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39" w:leader="none"/>
          <w:tab w:val="center" w:pos="72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อุตสาหกรรมป่าไม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ผลการติดตามการปฏิบัติตามแผ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บคุมภายในของงวดก่อน – ระดับองค์ก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งวดตั้งแต่วั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กร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ันว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1080"/>
        <w:gridCol w:w="3060"/>
        <w:gridCol w:w="1440"/>
        <w:gridCol w:w="1260"/>
        <w:gridCol w:w="2520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องการควบคุมภาย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ุดอ่อนของการควบคุมภายในหรือ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ว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วลาที่    พบจุดอ่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ำหนดเสร็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ถานการณ์ดำเนินการ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ติดตาม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คิดเห็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7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ารปลูกสร้างสวนป่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เตรียมพื้นที่  </w:t>
            </w:r>
            <w:r>
              <w:rPr>
                <w:rFonts w:ascii="Angsana New" w:hAnsi="Angsana New"/>
                <w:sz w:val="28"/>
                <w:sz w:val="28"/>
              </w:rPr>
              <w:t>เพื่อให้ทันตามฤดูปลูกและมีคุณภา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รื้อปลูกใหม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ทุกชนิดไม้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ไม้ยูคาลิปตัส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เนื้อที่ </w:t>
            </w:r>
            <w:r>
              <w:rPr>
                <w:rFonts w:cs="Angsana New" w:ascii="Angsana New" w:hAnsi="Angsana New"/>
                <w:sz w:val="28"/>
              </w:rPr>
              <w:t xml:space="preserve">5,175 </w:t>
            </w:r>
            <w:r>
              <w:rPr>
                <w:rFonts w:ascii="Angsana New" w:hAnsi="Angsana New"/>
                <w:sz w:val="28"/>
                <w:sz w:val="28"/>
              </w:rPr>
              <w:t>ไร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ไม่มีผู้รับผิดชอบติดตามอย่างจริงจ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ได้รับงบประมาณในการซื้อเครื่องจักรอุปกรณ์แทนของเก่าที่ชำรุดแล้ว แต่ยังมิได้ดำเนินการจัดซื้อตามง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  <w:tab w:val="center" w:pos="61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center" w:pos="6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</w:t>
            </w:r>
            <w:r>
              <w:rPr>
                <w:rFonts w:cs="Angsana New" w:ascii="Angsana New" w:hAnsi="Angsana New"/>
                <w:sz w:val="28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center" w:pos="61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center" w:pos="61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center" w:pos="61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center" w:pos="6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</w:t>
            </w:r>
            <w:r>
              <w:rPr>
                <w:rFonts w:cs="Angsana New" w:ascii="Angsana New" w:hAnsi="Angsana New"/>
                <w:sz w:val="28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แต่งตั้งผู้รับผิดชอบติดตามอย่าง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ฝึกอบรมบุคลากรให้รู้และเข้าใจในขั้นตอนต่างๆ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 xml:space="preserve">ให้ดำเนินการจัดซื้อเครื่องจักรอุปกรณ์ตามแผนจัดซื้อทรัพย์สินประจำปี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จก</w:t>
            </w:r>
            <w:r>
              <w:rPr>
                <w:rFonts w:cs="Angsana New" w:ascii="Angsana New" w:hAnsi="Angsana New"/>
                <w:sz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อ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ำนักผล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จก</w:t>
            </w:r>
            <w:r>
              <w:rPr>
                <w:rFonts w:cs="Angsana New" w:ascii="Angsana New" w:hAnsi="Angsana New"/>
                <w:sz w:val="28"/>
              </w:rPr>
              <w:t xml:space="preserve">../           </w:t>
            </w:r>
            <w:r>
              <w:rPr>
                <w:rFonts w:ascii="Angsana New" w:hAnsi="Angsana New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ำนักผล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ผู้บังคับบัญชาได้ติดตามการดำเนินงานอย่าง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ชี้แจงแนะนำในที่ประชุมหน่วยงาน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จัดซื้อที่ไม่เป็นไปต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ผนงานเนื่อง จากปัญหาสภาพคล่องทางการเงินของหน่วยงา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ให้ดำเนินการจัดซื้อเฉพาะรายการที่มีความจำเป็น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บริหารจัดการสวนป่าเข้าระบบมาตรฐานและการรับรองการจัดการสวนป่าอย่างยั่งยื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การเตรียมพื้นที่ล่าช้า เนื่องจากเครื่องจักรกลมีสภาพเก่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งบประมาณ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การทำไม้ของผู้รับจ้างทำไม้ ล่าช้า  ส่งผลต่อการเตรียมพื้น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 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ใช้เครื่องจักรกลและยานพาหนะขอ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ดำเนินการ บางส่วนจ้างเอกชนเข้าดำเนิน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ปลูกสร้างสวนป่าตามงบประมาณที่มีโดยใช้จ่ายอย่างประหย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ร่งรัดผู้รับจ้างทำไม้ให้ดำเนินการตามสัญญาจ้างอย่างเคร่งครัด มีการเรียกปรับที่ดำเนินการล่าช้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จก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ำนั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Times New Roman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ตั้งคณะกรรมการในการควบคุมงานตรวจรับผลงานการเตรียมพื้น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วบคุมการประมาณการในแต่ละเดื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</w:tr>
      <w:tr>
        <w:trPr>
          <w:trHeight w:val="47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การปลูกเสริมสวนป่าไม้สัก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รอบตัดฟันที่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2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เพื่อปลูกสร้างสวนป่าไม้สักให้มีคุณภาพ เนื้อที่ </w:t>
            </w: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 xml:space="preserve">324 </w:t>
            </w:r>
            <w:r>
              <w:rPr>
                <w:rFonts w:ascii="Angsana New" w:hAnsi="Angsana New"/>
                <w:sz w:val="28"/>
                <w:sz w:val="28"/>
              </w:rPr>
              <w:t>ไร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การเตรียมพื้นที่ปลูกไม่ทันตามแผนงาน เพราะเป็นงานต่อเนื่องจากการทำไม้ออกจากพื้น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ขาดแคลนแรงงานเมื่อถึงช่วงฤดูเพาะปลูก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ไม่มีการคัดเลือกสายพันธ์ไม้สักที่ดีมาปลู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ทำไม้ออกจากพื้นที่โดยจัดลำดับขั้นตอนให้เหมาะสมและ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จ้างแรงงาน โดยการจ้างตามสภาพง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ไร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จัดหาเครื่องมือทุ่นแรงมาปฏิบัติงาน เพื่อเพิ่มปริมาณงานให้มากขึ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การจัดเตรียมกล้าสักและเหง้าสักต้องจัดเก็บเมล็ดจากแม่ไม้ที่ดีและรู้แหล่งกำเนิ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ดำเนินงานได้ตามแผ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ดำเนินการสำเร็จตาม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ซ่อมแซมให้ใช้การได้ด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สภาพที่มีอยู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ดำเนินการได้แล้วเสร็จตาม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ตรียมกล้า </w:t>
            </w:r>
            <w:r>
              <w:rPr>
                <w:rFonts w:cs="Angsana New" w:ascii="Angsana New" w:hAnsi="Angsana New"/>
                <w:sz w:val="28"/>
              </w:rPr>
              <w:t xml:space="preserve">+ </w:t>
            </w:r>
            <w:r>
              <w:rPr>
                <w:rFonts w:ascii="Angsana New" w:hAnsi="Angsana New"/>
                <w:sz w:val="28"/>
                <w:sz w:val="28"/>
              </w:rPr>
              <w:t>เหง้าได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ด้านสวนป่าแปลงเก่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บำรุงดูแลสวนป่าแปลงเก่า เนื้อท</w:t>
            </w:r>
            <w:r>
              <w:rPr>
                <w:rFonts w:ascii="Angsana New" w:hAnsi="Angsana New"/>
                <w:sz w:val="28"/>
                <w:sz w:val="28"/>
              </w:rPr>
              <w:t xml:space="preserve">ี่ </w:t>
            </w:r>
            <w:r>
              <w:rPr>
                <w:rFonts w:cs="Angsana New" w:ascii="Angsana New" w:hAnsi="Angsana New"/>
                <w:sz w:val="28"/>
              </w:rPr>
              <w:t xml:space="preserve">216,258 </w:t>
            </w:r>
            <w:r>
              <w:rPr>
                <w:rFonts w:ascii="Angsana New" w:hAnsi="Angsana New"/>
                <w:sz w:val="28"/>
                <w:sz w:val="28"/>
              </w:rPr>
              <w:t xml:space="preserve">ไร่ </w:t>
            </w:r>
            <w:r>
              <w:rPr>
                <w:rFonts w:ascii="Angsana New" w:hAnsi="Angsana New"/>
                <w:sz w:val="28"/>
                <w:sz w:val="28"/>
              </w:rPr>
              <w:t>ให้ต้นไม้มีการเจริญเติบโต ดีและได้ไม้สักที่มีคุณ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งบประมาณมีจำก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บุคลากรมีความรู้และทักษะในการปฏิบัติงาน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วัชพืชขึ้นอยู่อย่างหนาแน่นและมีความคงทนของวัชพืช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ราษฎรลักลอบตัดไม้สวนป่าและบุกรุกพื้นที่สวนป่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มีแมลงที่เป็นศัตรู ไม้ เช่น หนอนเจาะลำต้น ทำให้ไม้เป็นรู  ทำลายต้นสั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พื้นที่สวนป่าถูกราษฎรบุกรุกพื้นที่ทำการเกษตร ก่อนที่กรมป่าไม้จะมอบพื้นที่ให้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ปรับปรุงแผนปฏิบัติงานให้สอดคล้องกับเงินงบประมาณที่ได้ร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จัดให้มีการฝึกอบรมทั้งด้านทฤษฏีและปฏิบัติ เพื่อให้มีความรู้ความชำนาญสูงขึ้นอย่าง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กำจัดวัชพืช จุดไฟชิงเผาและวางแผนป้องกันไฟ ให้มีความละเอียดมากขึ้นและทันเหตุการ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เพื่อความถี่ในการตรวจตราป้องกันการลักลอบตัดไม้ทังกลางวัน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/>
                <w:sz w:val="28"/>
                <w:sz w:val="28"/>
              </w:rPr>
              <w:t xml:space="preserve"> กลางคื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ประชาสัมพันธ์เชิงรุกร่วมชี้แจงให้ราษฎรในแต่ละชุมชนที่มีพื้นที่อยู่ใกล้เคียงกับสวนมิให้ทำผิด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    </w:t>
            </w:r>
            <w:r>
              <w:rPr>
                <w:rFonts w:ascii="Angsana New" w:hAnsi="Angsana New"/>
                <w:sz w:val="28"/>
                <w:sz w:val="28"/>
              </w:rPr>
              <w:t>ป่าไม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ขอความร่วมมือกับฝ่ายปกครองฯ ตำรวจร่วมออกตรวจตราป้องกันฯเป็นครั้งคราว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ทำการป้องกันและใช้สารเคมีฉีดพ่นทำลายไข่ ตัวอ่อน ตามหลักวิชาการด้านป่าไม้อย่างรวดเร็ว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ประสานงานกับกรมป่าไม้  เพื่อหาแนวทางแก้ไขและการป้องกันการบุกรุ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ผู้จัด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40"/>
              </w:rPr>
            </w:pPr>
            <w:r>
              <w:rPr>
                <w:rFonts w:cs="Angsana New" w:ascii="Angsana New" w:hAnsi="Angsana New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40"/>
              </w:rPr>
            </w:pPr>
            <w:r>
              <w:rPr>
                <w:rFonts w:cs="Angsana New" w:ascii="Angsana New" w:hAnsi="Angsana New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40"/>
              </w:rPr>
            </w:pPr>
            <w:r>
              <w:rPr>
                <w:rFonts w:cs="Angsana New" w:ascii="Angsana New" w:hAnsi="Angsana New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ดำเนินการได้ตามแผน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ให้คำแนะนำแก่ผู้ปฏิบัติอย่าง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ป็นงานที่ต้องดำเนินการอย่าง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ัดพนักงานออกตรวจตราสม่ำเสม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พนักงานประชาสัมพันธ์อย่าง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ประสานงานกับหน่วยงาน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ดำเนินการแล้วรอ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ติดต่อเจ้าหน้าที่ป่าไม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ตรวจพื้นที่รวมกันอย่างสม่ำเสม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ทำไม้สักสวนป่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ผลิตไม้สักสวนป่าให้ได้ตามเป้าหมาย </w:t>
            </w:r>
            <w:r>
              <w:rPr>
                <w:rFonts w:cs="Angsana New" w:ascii="Angsana New" w:hAnsi="Angsana New"/>
                <w:sz w:val="28"/>
              </w:rPr>
              <w:t xml:space="preserve">68,357 </w:t>
            </w:r>
            <w:r>
              <w:rPr>
                <w:rFonts w:ascii="Angsana New" w:hAnsi="Angsana New"/>
                <w:sz w:val="28"/>
                <w:sz w:val="28"/>
              </w:rPr>
              <w:t>ล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ยานพาหนะ เครื่องจักร อุปกรณ์เกี่ยวกับการทำไม้ มีสภาพเก่าชำรุดบ่อยครั้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โครงสร้างกรมป่าไม้มีการเปลี่ยนแปลงทำให้การอนุญาตต่าง ๆ ล่าช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การวางแผนทำไม้ ไม่สอดคล้องกับความเป็นจริ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พื้นที่ให้ผลผลิตมีความคลาดเคลื่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ฝึกอบรมผู้รับผิดชอบให้มีความรู้เกี่ยวกับการบำรุงดูแลรักษาอย่าง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ซ่อมแซมให้อยู่ในสภาพที่ใช้งานได้ดีอยู่เสม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ตั้งงบประมาณจัดซื้อแทนของเดิมที่ชำรุด หมดอายุการใช้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จ้างเอกชนดำเนินการในแต่ละขั้นต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ขออนุญาตทำไม้ตามแผนทำไม้ล่วงหน้าประมาณ </w:t>
            </w:r>
            <w:r>
              <w:rPr>
                <w:rFonts w:cs="Angsana New" w:ascii="Angsana New" w:hAnsi="Angsana New"/>
                <w:sz w:val="28"/>
              </w:rPr>
              <w:t xml:space="preserve">2  3 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วรให้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ต่งตั้งเจ้าหน้าที่ระดับสูงเร่งประสานงานกับกรมป่าไม้ในด้านการขออนุญาตทำไม้โดยตร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ให้ผู้ปฏิบัติงานมีส่วนร่วมในการกำหนดแผนประจำปี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ปรับแผนให้สอดคล้องกับสภาพคล่องทางการ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สำรวจพื้นที่ให้ผลผลิตที่ถูกต้องมาคำนวณตามระบ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sz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</w:rPr>
              <w:t>ผู้จัด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ำนักผลิ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ผลิตไม้สักสวนป่าได้ จำนว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7,817.88 </w:t>
            </w:r>
            <w:r>
              <w:rPr>
                <w:rFonts w:ascii="Angsana New" w:hAnsi="Angsana New"/>
                <w:sz w:val="28"/>
                <w:sz w:val="28"/>
              </w:rPr>
              <w:t>ล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ให้พนักงานขับรถปฏิบัติตามมาตรการบำรุงดูแลรักษายานพาหนะและเครื่องจักรกล โดยเคร่งครัด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งานช่างกล ส่วนบริการการผลิต ตรวจสอบดูแลยานพาหนะอย่างใกล้ชิด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-</w:t>
            </w:r>
            <w:r>
              <w:rPr>
                <w:rFonts w:ascii="Angsana New" w:hAnsi="Angsana New"/>
                <w:sz w:val="28"/>
                <w:sz w:val="28"/>
              </w:rPr>
              <w:t>จัดซ่อมแซมของเดิมที่มีอยู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ดำเนินการอย่าง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อยู่ระหว่างประชุมร่วมกับ กรมป่าไม้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หน่วยงานพิจารณาตามความจำเป็นโดยควบคุมค่าใช้จ่ายอย่างประหย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ัดการฝึกอบรมเพื่อให้ผู้รับผิดชอบมีความรู้และทักษะในการปฏิบัติงานเพิ่มมากขึ้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ด้านการทำไม้ของกล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ให้ความร่วมมือทำไม้ของกลางกับเจ้าหน้าที่อย่าง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ดำเนินการเกี่ยวกับทำไม้ของกลางเสร็จสิ้นตามวัตถุประสงค์โดยไม่ให้ค้างสต๊อ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ยานพาหนะ เครื่องจักร อุปกรณ์ เกี่ยวกับการชักลากไม้ มีสภาพเก่าชำรุดบ่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บุคลากรขาดความกระตือรือร้น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นโยบายรัฐบาลเปลี่ยนแปล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กรมป่าไม้ออกคำสั่งให้เจ้าหน้าที่ตรวจวัดประทับตรา 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ล่าช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กระแสนิยมด้านการอนุรักษ์ สิ่งแวดล้อมของมวลชนมีอยู่สู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ไม้ที่มีขนาดเล็ก และเสื่อมสภาพไม่สามารถจำหน่าย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นโยบายรัฐบาลเปลี่ยนแปล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ซ่อมแซมให้อยู่ในสภาพที่ใช้งานได้ด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ตั้งงบประมาณจัดซื้อแทนของเดิมที่ชำรุด หมดอายุการใช้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ทำความเข้าใจกับพนักงานให้มีความสนใจงาน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ซักซ้อมความเข้าใจกับผู้ปฏิบัติงานอย่างสม่ำเสมอถึงขั้นตอนวิธีการใหม่ๆ เพื่อให้การปฏิบัติงานถูกต้องตามระยะเวล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ิ่มค่าตอบแทนในการตรวจยึดไม้ของกลางให้เจ้าหน้าที่ป่าไม้มากขึ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ประชาสัมพันธ์ให้ประชาชนเข้าใจบทบาทขอ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สร้างกระแสโดยอ้างอิงเหตุผลทางวิชาการ และเพิ่มความร่วมมือกับชุมชนให้มากขึ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แต่งตั้งกรรมการพิจารณาตัดสต๊อกไม้ตามสภาพไม้ที่เสื่อมส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ผู้จัด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ผู้จัด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จก</w:t>
            </w:r>
            <w:r>
              <w:rPr>
                <w:rFonts w:cs="Angsana New" w:ascii="Angsana New" w:hAnsi="Angsana New"/>
                <w:sz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อ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นโยบายรัฐมนตรี ทส อนุมัติให้จำหน่ายไม้ของกลางให้แก่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แล้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ประชุมหารือร่วมกับกรมป่าไม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น่วยงานประสานงานกับกรมป่าไม้เพื่อเร่งรัดการเสนอขายไม้ให้กับ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ร่วมประชุมหารือกับกรมป่าไม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ประะชาสัมพันธ์อย่าง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ดำเนินการอย่างต่อเนื่อง                                                       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ผลิตกล้าสัก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เหง้าสักและกล้าไม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ระยาเล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ผลิตกล้าให้ได้ขนาดและคุณภาพดี  กล้าสัก จำนวน </w:t>
            </w:r>
            <w:r>
              <w:rPr>
                <w:rFonts w:cs="Angsana New" w:ascii="Angsana New" w:hAnsi="Angsana New"/>
                <w:sz w:val="28"/>
              </w:rPr>
              <w:t xml:space="preserve">100,000 </w:t>
            </w:r>
            <w:r>
              <w:rPr>
                <w:rFonts w:ascii="Angsana New" w:hAnsi="Angsana New"/>
                <w:sz w:val="28"/>
                <w:sz w:val="28"/>
              </w:rPr>
              <w:t>กล้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เหง้า กล้ากระยาเลย จำนวน </w:t>
            </w:r>
            <w:r>
              <w:rPr>
                <w:rFonts w:cs="Angsana New" w:ascii="Angsana New" w:hAnsi="Angsana New"/>
                <w:sz w:val="28"/>
              </w:rPr>
              <w:t xml:space="preserve">20,000 </w:t>
            </w:r>
            <w:r>
              <w:rPr>
                <w:rFonts w:ascii="Angsana New" w:hAnsi="Angsana New"/>
                <w:sz w:val="28"/>
                <w:sz w:val="28"/>
              </w:rPr>
              <w:t>กล้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บุคลากรเข้าทำงานใหม่ ขาดความชำนาญในการดูแลกล้าไม้สัก</w:t>
            </w:r>
          </w:p>
          <w:p>
            <w:pPr>
              <w:pStyle w:val="Normal"/>
              <w:tabs>
                <w:tab w:val="clear" w:pos="720"/>
                <w:tab w:val="left" w:pos="1879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55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ฝึกอบรมบุคลากรที่รับผิดชอบให้มีความรู้เพิ่มมากขึ้นอย่างต่อเนื่อง และศึกษาดูงานหน่วยงานแห่ง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sz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</w:rPr>
              <w:t>ผจ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ดำเนินการแล้วเสร็จตามแผนที่วางไว้ ผลิตกล้าไม้สักได้ </w:t>
            </w:r>
            <w:r>
              <w:rPr>
                <w:rFonts w:cs="Angsana New" w:ascii="Angsana New" w:hAnsi="Angsana New"/>
                <w:sz w:val="28"/>
              </w:rPr>
              <w:t xml:space="preserve">737,737 </w:t>
            </w:r>
            <w:r>
              <w:rPr>
                <w:rFonts w:ascii="Angsana New" w:hAnsi="Angsana New"/>
                <w:sz w:val="28"/>
                <w:sz w:val="28"/>
              </w:rPr>
              <w:t xml:space="preserve">กล้า กล้าไม้กระยาเลย </w:t>
            </w:r>
            <w:r>
              <w:rPr>
                <w:rFonts w:cs="Angsana New" w:ascii="Angsana New" w:hAnsi="Angsana New"/>
                <w:sz w:val="28"/>
              </w:rPr>
              <w:t xml:space="preserve">107,572 </w:t>
            </w:r>
            <w:r>
              <w:rPr>
                <w:rFonts w:ascii="Angsana New" w:hAnsi="Angsana New"/>
                <w:sz w:val="28"/>
                <w:sz w:val="28"/>
              </w:rPr>
              <w:t>กล้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ารเตรียมกล้าไม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ได้ปริมาณและคุณภาพที่ดีของกล้าให้ทันฤดูปลู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พัฒนาสายพันธุ์   เพาะเลี้ยงเนื้อเยื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2844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มีสต๊อกแม่ไม้ไม่เพียงพอและบางสายพันธุ์เป็นสายพันธุ์ที่ไม่ทนทานต่อโรค</w:t>
            </w:r>
          </w:p>
          <w:p>
            <w:pPr>
              <w:pStyle w:val="Normal"/>
              <w:tabs>
                <w:tab w:val="clear" w:pos="720"/>
                <w:tab w:val="right" w:pos="2844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มีอัตราการรอดตายของกล้าไม้ต่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ขั้นตอนการดำเนินการในการจัดหากล้าไม้ไม่ได้ตามความต้องการ มีขั้นตอนการอนุมัติ ล่าช้าไม่ทันฤดูกา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</w:t>
            </w:r>
            <w:r>
              <w:rPr>
                <w:rFonts w:cs="Angsana New" w:ascii="Angsana New" w:hAnsi="Angsana New"/>
                <w:sz w:val="28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ร่งรัดดำเนินการผลิตสต๊อกแม่ไม้ให้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จัดสร้างระบบน้ำและรางตากกล้าตามความจำเป็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ให้มีการปรับปรุงวิธีการดำเนินการ โดยลดขั้นตอนที่ไม่จำเป็นล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ค</w:t>
            </w:r>
            <w:r>
              <w:rPr>
                <w:rFonts w:cs="Angsana New" w:ascii="Angsana New" w:hAnsi="Angsana New"/>
                <w:sz w:val="28"/>
              </w:rPr>
              <w:t>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sz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งานสวนป่าต่างได้ดำเนินการผลิต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รวมทั้งดำเนินการจัดซื้อกล้าไม้ตามระเบียบข้อบังคับ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ว่าด้วยการพัสดุ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 xml:space="preserve">. 2548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ด้านการ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รายได้ด้านการท่องเที่ยวจำนวนเงิน </w:t>
            </w:r>
            <w:r>
              <w:rPr>
                <w:rFonts w:cs="Angsana New" w:ascii="Angsana New" w:hAnsi="Angsana New"/>
                <w:sz w:val="28"/>
              </w:rPr>
              <w:t xml:space="preserve">6.77 </w:t>
            </w:r>
            <w:r>
              <w:rPr>
                <w:rFonts w:ascii="Angsana New" w:hAnsi="Angsana New"/>
                <w:sz w:val="28"/>
                <w:sz w:val="28"/>
              </w:rPr>
              <w:t>ล้านบา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บ้านพักมีไม่พอเพียงในช่วงฤดูกาล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นักท่องเที่ยวเข้าพักน้อยในช่วง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Low Season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ไม่มีบุคลากรที่มีความรู้ด้านการท่องเที่ยว และบริการโดยตร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การเข้าถึงกลุ่มนักท่องเที่ยวยังน้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บุคลากรขาดความเอาใจใส่ แก่นัก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ขาดการประชาสัมพันธ์และการขาย โดยการประสานงานกับบริษัททัวร์แหล่งท่องเที่ยวเพื่อจองที่พักและสถานที่ท่องเที่ยวที่มีการรับจ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ตั้งงบประมาณสร้างบ้านพักเพิ่มเติ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ัดฝึกอบรมดูแลด้านการบริหารตามสถานที่ต่าง ๆ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โปรแกรมท่องเที่ยวแบบ </w:t>
            </w:r>
            <w:r>
              <w:rPr>
                <w:rFonts w:cs="Angsana New" w:ascii="Angsana New" w:hAnsi="Angsana New"/>
                <w:sz w:val="28"/>
              </w:rPr>
              <w:t xml:space="preserve">Long  Stay </w:t>
            </w:r>
            <w:r>
              <w:rPr>
                <w:rFonts w:ascii="Angsana New" w:hAnsi="Angsana New"/>
                <w:sz w:val="28"/>
                <w:sz w:val="28"/>
              </w:rPr>
              <w:t>เรียนรู้วิถีชีวิตผู้ค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ให้ส่วนลดค่าที่พักกับบริษัท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ให้ค่า </w:t>
            </w:r>
            <w:r>
              <w:rPr>
                <w:rFonts w:cs="Angsana New" w:ascii="Angsana New" w:hAnsi="Angsana New"/>
                <w:sz w:val="28"/>
              </w:rPr>
              <w:t xml:space="preserve">Commission </w:t>
            </w:r>
            <w:r>
              <w:rPr>
                <w:rFonts w:ascii="Angsana New" w:hAnsi="Angsana New"/>
                <w:sz w:val="28"/>
                <w:sz w:val="28"/>
              </w:rPr>
              <w:t>กับไกด์นำ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ระบุกลุ่มเป้าหมายที่ต้อง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กิจกรรมการท่องเที่ยวแบบ </w:t>
            </w:r>
            <w:r>
              <w:rPr>
                <w:rFonts w:cs="Angsana New" w:ascii="Angsana New" w:hAnsi="Angsana New"/>
                <w:sz w:val="28"/>
              </w:rPr>
              <w:t xml:space="preserve">Package 2 – 3 </w:t>
            </w:r>
            <w:r>
              <w:rPr>
                <w:rFonts w:ascii="Angsana New" w:hAnsi="Angsana New"/>
                <w:sz w:val="28"/>
                <w:sz w:val="28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จัดฝึกอบรมบุคลากรด้านการให้บริการอย่าง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ศึกษาดูงานด้านบริการตามแหล่งท่องเที่ยวแห่ง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ส่งเจ้าหน้าที่ไปประสานงานกับเจ้าหน้าที่บริษัททัว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แหล่งท่องเที่ยวโดยรวม เพื่อขอทราบราคาที่พั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จัด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จัด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จัด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จัด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ธ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มีรายได้ในปี </w:t>
            </w:r>
            <w:r>
              <w:rPr>
                <w:rFonts w:cs="Angsana New" w:ascii="Angsana New" w:hAnsi="Angsana New"/>
                <w:sz w:val="28"/>
              </w:rPr>
              <w:t xml:space="preserve">2551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</w:rPr>
              <w:t xml:space="preserve">30.32 </w:t>
            </w:r>
            <w:r>
              <w:rPr>
                <w:rFonts w:ascii="Angsana New" w:hAnsi="Angsana New"/>
                <w:sz w:val="28"/>
                <w:sz w:val="28"/>
              </w:rPr>
              <w:t>ล้านบ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โครงการฯ ร่วมกับท่องเที่ยวจังหวัดเผยแผร่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ร่วมกับหน่วยงานที่เกี่ยวข้อง แก้ไข กฎระเบียบข้อบังคับให้เอื้ออำนวยในการประกอบธุรกิจบริการท่องเที่ยว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ค่าการตลาด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ดำเนินการอย่างต่อเนื่อ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ไม้ยางพาร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ติดตามข้อมูลต่างๆ ในด้านกลไกการตลาด อุปสงค์และอุปทานที่เป็นปัจจุบ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ปฏิบัติงานเป็นไปตามแผนรายได้จากไม้ยางพาร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บริหารจัดการสวนป่าตามมาตรฐานและการรับรองจัดการสวนป่าอย่างยังยื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ขึ้นอยู่กับราคาไม้ในท้องถิ่นตามความต้องการของโรง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ประเมินกำลังผลิตพลาด อาจทำให้ขายไม้ได้ราคาต่ำ ขาดความละเอียดของข้อมูลในการสำรว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งื่อนไขการทำไม้ออกที่ต้องขออนุญาตจากกรมป่าไม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ติดตามราคาตลา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สำรวจข้อมูลทั้ง </w:t>
            </w:r>
            <w:r>
              <w:rPr>
                <w:rFonts w:cs="Angsana New" w:ascii="Angsana New" w:hAnsi="Angsana New"/>
                <w:sz w:val="28"/>
              </w:rPr>
              <w:t xml:space="preserve">100 </w:t>
            </w:r>
            <w:r>
              <w:rPr>
                <w:rFonts w:ascii="Angsana New" w:hAnsi="Angsana New"/>
                <w:sz w:val="28"/>
                <w:sz w:val="28"/>
              </w:rPr>
              <w:t>เปอร์เซ็นต์ของแปลงที่จำหน่าย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ทำไม้ออ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ร่งรัดและคอยติดตามเรื่องกับเจ้าหน้าที่ของกรมป่าไม้อย่างใกล้ช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จก</w:t>
            </w:r>
            <w:r>
              <w:rPr>
                <w:rFonts w:cs="Angsana New" w:ascii="Angsana New" w:hAnsi="Angsana New"/>
                <w:sz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จก</w:t>
            </w:r>
            <w:r>
              <w:rPr>
                <w:rFonts w:cs="Angsana New" w:ascii="Angsana New" w:hAnsi="Angsana New"/>
                <w:sz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จก</w:t>
            </w:r>
            <w:r>
              <w:rPr>
                <w:rFonts w:cs="Angsana New" w:ascii="Angsana New" w:hAnsi="Angsana New"/>
                <w:sz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ามารถทราบราคาไม้และกลไกการตลา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ามารถประเมินกำลังการผลิตได้มีความละเอียด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ประชุมซักซ้อมความเข้าใจในแต่ละเดือนและปรับปรุงแก้ไขการทำงาน</w:t>
            </w:r>
          </w:p>
        </w:tc>
      </w:tr>
      <w:tr>
        <w:trPr>
          <w:trHeight w:val="20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น้ำยางพาร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ติดตามข้อมูลต่างๆ ในด้านกลไกการตลาด อุปสงค์และอุปทานที่เป็นปัจจุบ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เก็บเกี่ยวผลผลิตน้ำยาง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บริหารจัดการสวนป่ายางพารามีความยั่งยืนทั้งด้านเศรษฐกิจ สังคม 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ขึ้นอยู่กับราคาประมูลน้ำยางพาราตลาดกลางหาดใหญ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ขาดบุคลากร เครื่องจักร  และยานพาหน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สภาพภูมิอากา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ต้นยางพาราขาดความอุดสมบูร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ขาดแผนการปลูกและตัดฟันอย่างเป็นระบ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การลักขโมยน้ำยางพาร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ติดตามราคาตลา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กลี่ยบุคลากร เครื่องจักร และยานพาหนะภายในหน่วยงานให้ เหมาะสมกับงานและฤดูที่ถูกต้อ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การดำเนินการตามหลักวิชาการปุ๋ยเคมีตามสูตร ปริมาณ และระยะเวลาที่เหมาะสม มีการดูแลรักษาอย่าง </w:t>
            </w:r>
            <w:r>
              <w:rPr>
                <w:rFonts w:cs="Angsana New" w:ascii="Angsana New" w:hAnsi="Angsana New"/>
                <w:sz w:val="28"/>
              </w:rPr>
              <w:t>intensive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ีการวางแผนจัดการ การปลูกและตัดฟันอย่างเป็นระบบ และยั่งยื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จัดฝึกอบรมแก่ผู้กรีดยางก่อนเข้าทำงาน พร้อมอธิบายเงื่อนไขกฎเกณฑ์การกรีดยางของสวนป่าและบทลงโทษที่เกิดจากการลักขโม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ำนัก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ต</w:t>
            </w:r>
            <w:r>
              <w:rPr>
                <w:rFonts w:cs="Angsana New" w:ascii="Angsana New" w:hAnsi="Angsana New"/>
                <w:sz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</w:rPr>
              <w:t>ผจ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center" w:pos="612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ประชุมประจำเดือน รายงานผลการดำเนินงา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ติดตามปริมาณน้ำยางที่ได้ตามแผนและ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ดำเนินการอย่าง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ติดตามผลการปฏิบัติงานอย่างใกล้ช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ารป้องกันการลักลอบตัดไม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ป้องกันการลักลอบตัดไม้ในพื้นที่สวนป่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ยังมีบางส่วนที่จ้างบุคลากรไม่ครบตามกรอบอัตรากำล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ไม่จัดซื้อยานพาหนะ และเครื่องจักรตามแผนการจัดซื้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ให้งานที่ขาดแคลนขอจ้างบุคลากรเพิ่ม ตามกรอบอัตรา โดยระบุคุณวุฒิและเหตุผลที่จำเป็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ควรเร่งรัดจัดซื้อให้เป็นไปตามแผนการจัดซื้อทรัพย์สินประจำป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sz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</w:rPr>
              <w:t>ผจ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อ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พิ่มภารกรรมให้พนักงานปฏิบัติงานเพิ่มขึ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ผลิตภัณฑ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ิ่มรายได้ด้านงานจำหน่ายเฟอร์นิเจอร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20.3 </w:t>
            </w:r>
            <w:r>
              <w:rPr>
                <w:rFonts w:ascii="Angsana New" w:hAnsi="Angsana New"/>
                <w:sz w:val="28"/>
                <w:sz w:val="28"/>
              </w:rPr>
              <w:t>ล้านบ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มีวัตถุดิบเพียงพอในการผลิตไม้แปรรูป และสินค้าข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ผลิตสินค้าครุภัณฑ์ มีมาตรฐานตามความต้องการของตลาดทั้งในประเทศและต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ดำเนินการด้านการบริการรักษาเนื้อไม้ มีคุณภาพและเพิ่มจำนวนลูกค้าเพื่อให้บรรลุวัตถุประสงค์ของ 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ผลิตภัณฑ์ที่จำหน่ายมี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ราคาจำหน่ายไม่คงต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การควบคุมทะเบียนรายชื่อของรหัสสินค้าแต่ละประเภทยังคลาดเคลื่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ควบคุมมาตรฐานของงานผลิต ผลิตภัณฑ์ได้ไม่ดีพ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ับไม้ซุงสักสวนป่าน้อยกว่าเป้าหมายที่ได้กำหนดไว้ในแผนงานประจำปี ของ 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การผลิตสินค้าครุภัณฑ์ เพื่อการจำหน่ายไม่เป็นไปตามวัตถุประสงค์ของ 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ขาดข้อมูลทางการตลาด การจัดการสินค้าคงคลังไม่อยู่ในเกณฑ์ที่เหมาะสมเนื่องจากมีสินค้าคงคลังปริมาณมากไม่สามารถจำหน่าย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มีสภาพเก่า ประสิทธิภาพต่ำทำให้ต้นทุนสูง  ขาดแคลนเชื้อเพลิงและมีภาคเอกชนเป็นคู่แข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ิ่มกำลังการผลิตให้มากขึ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ควบคุมราคาไม่ให้เกินจากราคาท้องตลา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กำหนดรหัสที่เหมาะสมลำดับเลขให้เป็นหมวดหมู่เดียวก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ควบคุมอัตราการผสมสีให้ถูกต้องมากขึ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รอให้ชิ้นงานแห้งสนิทแล้วจึงเคลื่อนย้ายไปวางจำหน่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รายงาน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พื่อให้พิจารณาสั่งการ ให้สำนักงานฯ ซึ่งมีวัตถุดิบไม้ซุงสักสวนป่าจัดสรรให้กับ 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ตามแผนงานที่ได้กำหนดไว้ทั้งปริมาณและ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การผลิตสินค้าเพิ่ม  ชนิดสินค้าที่สามารถจำหน่ายได้เร็ว โดยการขอความร่วมมือจากฝ่ายการตลาด ในการให้ข้อมูลด้านการตลา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ซ่อมแซมเครื่องจักรเครื่องมือและดูแลรักษาให้คงสภาพที่สามารถใช้งา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หาแหล่งเชื้อเพลิงจากหน่วยงานในสังกัด     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ขอความร่วมมือกับฝ่ายการตลาดเรื่องการหาลูกค้าเพิ่มเติมและพยายามรักษาลูกค้าให้กลับมาใช้บริการหน่วยงานภาครั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จัด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จัด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จัด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จัด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ธ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60"/>
                <w:szCs w:val="60"/>
              </w:rPr>
            </w:pPr>
            <w:r>
              <w:rPr>
                <w:rFonts w:cs="Angsana New" w:ascii="Angsana New" w:hAnsi="Angsana New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งานด้านผลิตภัณฑ์ของ       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ตลาดยังมีความต้องการแต่เป็นเฉพาะกลุ่ม เนื่องจากมีราคาค่อนข้างสู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วัตถุดิบที่สำนักงานต่างๆ จัดส่งให้ ไม่เป็นไปตามแผนงานที่ได้กำหนดรวมทั้งคุณภาพของไม้ซุงที่ส่งให้ไม่ดีเท่าที่คว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  <w:r>
              <w:rPr>
                <w:rFonts w:cs="Angsana New" w:ascii="Angsana New" w:hAnsi="Angsana New"/>
                <w:sz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ยุติการผลิตเพื่อยุบรวมโรงเลื่อย ตามนโยบายปรับ เปลี่ยนโครงสร้างขององค์การ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ดำเนินการอย่าง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สิทธิภาพเครื่องจักร เครื่องมือ </w:t>
            </w:r>
            <w:r>
              <w:rPr>
                <w:rFonts w:cs="Angsana New" w:ascii="Angsana New" w:hAnsi="Angsana New"/>
                <w:sz w:val="28"/>
              </w:rPr>
              <w:t xml:space="preserve">75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80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จัดหน่วยเคลื่อนที่เร็ว ตัดต้นไม้ ตามแหล่งต่างๆ มาเป็นมาเป็นเชื้อเพลิง เนื่องจากไม่มีเชื้อเพลิงจากโรงเลื่อย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จำหน่ายสินค้าคงเหลือที่ค้างสต็อกซึ่งยังคงค้างอยู่อีกประมาณ ร้อยละ</w:t>
            </w:r>
            <w:r>
              <w:rPr>
                <w:rFonts w:cs="Angsana New" w:ascii="Angsana New" w:hAnsi="Angsana New"/>
                <w:sz w:val="28"/>
              </w:rPr>
              <w:t>2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ารแปรรูปไม้สั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เพื่อแปรรูปไม้สักให้ได้ตามเป้าหมายและจำหน่ายจำนวน </w:t>
            </w:r>
            <w:r>
              <w:rPr>
                <w:rFonts w:cs="Angsana New" w:ascii="Angsana New" w:hAnsi="Angsana New"/>
                <w:sz w:val="28"/>
              </w:rPr>
              <w:t xml:space="preserve">42,400 </w:t>
            </w:r>
            <w:r>
              <w:rPr>
                <w:rFonts w:ascii="Angsana New" w:hAnsi="Angsana New"/>
                <w:sz w:val="28"/>
                <w:sz w:val="28"/>
              </w:rPr>
              <w:t>ล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ฟ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ได้รับไม้สักท่อนจากสวนป่าไม่ครบตาม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ไม้สักท่อนที่รับมามีขนาดและคุณภาพทร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คนงานที่ปฏิบัติงานในโรงเลื่อยมีการย้ายเข้าและออกบ่อ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อะไหล่และอุปกรณ์บางชนิดไม่มีจำหน่ายในท้องที่ต้องสั่งซื้อจากผู้ประกอบอาชีพด้านนี้โดยเฉพา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รายงานในที่ประชุมให้สวนป่าจัดส่งไม้สักท่อนให้ครบตามแผ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ให้ทางสวนป่าจัดส่งไม้สักท่อนขนาดและคุณภาพดีตาม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ิ่มเงินค่าจ้างให้กับผู้มีความชำนาญและทำงานอยู่เป็นประจ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จัดสำรองอะไหล่และอุปกรณ์ที่หายากไว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ฝึกฝนคนงานดูแลรักษาเครื่องจักรและอุปกรณ์ตลอด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แปรรูปไม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มีนโยบายเคลื่อนย้ายการผลิตไปสู่แหล่งวัตถุดิบ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รงเลื่อยแม่เมาะ จ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ลำปาง ผลิตไม้แปรรูปสักได้ </w:t>
            </w:r>
            <w:r>
              <w:rPr>
                <w:rFonts w:cs="Angsana New" w:ascii="Angsana New" w:hAnsi="Angsana New"/>
                <w:sz w:val="28"/>
              </w:rPr>
              <w:t xml:space="preserve">1,200   </w:t>
            </w:r>
            <w:r>
              <w:rPr>
                <w:rFonts w:ascii="Angsana New" w:hAnsi="Angsana New"/>
                <w:sz w:val="28"/>
                <w:sz w:val="28"/>
              </w:rPr>
              <w:t>ล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ฟ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ไม้กระยาเลยแปรรูปได้ </w:t>
            </w:r>
            <w:r>
              <w:rPr>
                <w:rFonts w:cs="Angsana New" w:ascii="Angsana New" w:hAnsi="Angsana New"/>
                <w:sz w:val="28"/>
              </w:rPr>
              <w:t xml:space="preserve">22.30 </w:t>
            </w:r>
            <w:r>
              <w:rPr>
                <w:rFonts w:ascii="Angsana New" w:hAnsi="Angsana New"/>
                <w:sz w:val="28"/>
                <w:sz w:val="28"/>
              </w:rPr>
              <w:t>ล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ฟ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ต่ำกว่าเป้าหมายการผลิต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ครื่องจักรมีสภาพเก่า ชำรุ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สียบ่อยต้องเสียเวลาซ่อมแซม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ารจำหน่ายไม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ควบคุมบริหารจัดการด้านการประมูลไม้และการจำหน่ายไม้แปรรูป ให้เกิดความเป็นธรรมและโปร่งใส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การประมูลไม้มีการกระทำอันเป็นการขัดขวางการแข่งขันที่เป็นธรรม โดยการเอื้อประโยชน์กันของกลุ่มผู้ประมูลบางรายเพื่อให้ได้ราคาต่ำกว่าความเป็นจริ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เจ้าหน้าที่มาดูแลอย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้มงวดหากพบว่ามีการกระทำการดังกล่าวสามารถยกเลิกการประมูลรวมทั้งใช้นโยบายราคา และการกระจายข่าวสารของการประมูลให้ถึงผู้ประกอบการอย่างกว้างขวา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ธ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ind w:left="-288" w:right="-28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เป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ซองประมูล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สรุปรายละเอียดจัดทำเป็นฐานขอมูลลูกค้าเพื่อสะดวกในการตรวจสอบสอบ                                         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บริหารบุคค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ลดจำนวนลูกจ้างเหมา และลูกจ้างรายปีแบ่งจ่ายรายเดื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ควบคุมการบริหารจัดการให้มีประสิทธิภาพบรรลุตามแผนงาน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มีการจ้างเหมารายปีแบ่งจ่ายรายเดือนมากเกินความจำเป็น ทำให้มีค่าใช้จ่ายด้านบุคคลสู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งานบริหารบุคคลไม่ปฏิบัติตามระเบียบข้อบังคับ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ในเรื่องการจ้าง การบรรจุ การเลื่อนระดับชั้นพนักงาน การมอบอำนาจไม่ชัดเจนต่อการปฏิบัติ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กลี่ยพนักงาน พนักงานปฏิบัติการและพนักงานปฏิบัติการสัญญาจ้างไปปฏิบัติงานแท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จ้างลูกจ้างเหมารายปีแบ่งจ่ายรายเดือนเฉพาะตำแหน่งที่มีความรับผิดชอบสูง และมีความชำนาญเฉพาะเช่น ควาญช้างฯ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อบรมซักซ้อมความเข้าใจเจ้าหน้าที่ผู้เกี่ยวข้องให้ปฏิบัติตามระเบียบอย่างเคร่งครัดหารือ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กี่ยวกับขอบเขตอำนาจหน้าที่ของผู้ปฏิบัติงานให้ชัดเ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ผู้จัด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ฝ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ธุรกิจและการตลา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โดยดำเนินการจ้างในตำแหน่งที่จำเป็น และได้มีการอบรมให้ความรู้ในด้านต่างๆแก่พนักงา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เกลี่ยพนักงานและพนักงานปฏิลัติการไปอยู่ตามหน่วยงานต่าง ๆ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ดำเนินการให้ความรู้แก่เจ้าหน้าที่ให้เข้าใจในระเบียบและข้อบังค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ด้านพัฒนาบุคลาก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พื่อให้พนักงานมีคุณภาพและประสิทธิภาพ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ระยะเวลาในการจัดอบรมไม่เป็นไปตามแผน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จ้าหน้าที่ไม่เพียงพอกับการปฏิบัติ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ติดต่อวิทยากรและเสนอให้ผู้บริหารให้ความเห็นชอบเป็นการล่วงหน้าก่อนถึงช่วงเวลาจัดอบร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ิ่มอัตรากำลังให้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โยบายผู้บริหาร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พัฒนาบุคค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จัดอบรมตามแผน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ิ่มภาระกรรมให้พนักงานมากขึ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ด้านระเบียบข้อบังค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แก้ไขข้อบังคับให้สอดรับกับสถานการณ์ปัจจุบัน และสอดคล้องกับพระราชกฤษฎีกา ว่าด้วยหลักเกณฑ์และวิธีการบริหารกิจการบ้านเมืองที่ด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ปัจจุบันข้อบังคับ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บางฉบับไม่สอดคล้องกับสถานการณ์ปัจจุบ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แก้ไขข้อบังคับให้สอดคล้องกับสถานการณ์ปัจจุบัน และเทียบเคียงกับส่วนราชการและรัฐวิสาหกิจอื่น ๆ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พัฒนาบุคค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ระบบ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แก้ไข้ข้อบังคับ ผ่านคณะทำงานแล้วรวม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ฉบ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รอการแก้ไขจากคณะทำงานรวม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ฉบ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ด้านโครงสร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โครงสร้างส่วนงานของแต่ละหน่วยงานสอดรับกับภารกิจของแต่ละสำนั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โครงสร้างส่วนงานยังไม่สอดคล้องกับภารกิจของแต่ละสำนั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ปรับโครงสร้าง ฝ่าย ส่วน งาน ให้สอดคล้องกับภารกิจ ของแต่ละสำนั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พัฒนาบุคค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ระบบ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การทำลองใช้โคร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้างเสมือนจริงอยู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ด้านวินัย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เพื่อให้มาตรฐานโทษทางวินัย    ทางแพ่งขอ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ป็นมาตรฐานเดียวกั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หน่วยงานไม่ดำเนินการตามขั้นตอนของการควบคุ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คณะกรรมการไม่เข้าใจแนวทาง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อบส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ซักซ้อมความเข้าใจในแนวทางการควบคุ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จัดวางแนวทางการสอบสวนให้คณะกรรมการสอบสวนใช้เป็นแนวท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ัวหน้าฝ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วัสดิการแรง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มพันธ์และวินั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52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บรมให้ความรู้แก่ผู้ปฏิบัติ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ข้าใจและปฏิบัติ ตามแนวทางและมาตรฐานเดียวกั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ด้านทะเบียนประวัติ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จัดเก็บข้อมูลคอมพิวเตอร์ทันสม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ครื่องคอมพิวเตอร์ไม่ทันสมัย และระบบข้อมูลยังไม่ทันสม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ข้อมูลบุคคลไม่เป็นปัจจุบ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ปรับเปลี่ยนเครื่องคอมพิวเตอร์ให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นำระบบการจัดเก็บข้อมูลใหม่มาใช้ปฏิบั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ทะเบ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วัติ 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ท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ทำฐานข้อมูลบุคคลตามโครงสร้างแล้วเสร็จ  </w:t>
            </w:r>
            <w:r>
              <w:rPr>
                <w:rFonts w:cs="Angsana New" w:ascii="Angsana New" w:hAnsi="Angsana New"/>
                <w:sz w:val="28"/>
              </w:rPr>
              <w:t>60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bookmarkStart w:id="0" w:name="_Hlk19843547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แผนและประเมินผล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เพื่อกำหนดวิธีการปฏิบัติให้เป็นแนวทางเดียวกัน และให้สำเร็จตามเป้าหมา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บุคลากรไม่ให้ความสำคัญในการจัดทำแผน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สร้างความตระหนักและจิตสำนึกให้กับผู้จัดทำ พร้อมกับมีมาตรการลงโท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ผู้จัด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จัดอบรมผู้เกี่ยวข้องอย่างต่อเนื่อ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พัสดุจัดซื้อจัดจ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ตัดรายการทรัพย์สินหรือพัสดุที่ชำรุดเสื่อมคุณภาพออกจากบัญชีทรัพย์สินให้เป็นไปตามแนวทาง ระเบียบที่หน่วยงานกำหน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ผู้ปฏิบัติงานตั้งแต่ระดับบริหารลงมาถึงผู้ปฏิบัติงาน ไม่ได้ศึกษาเกี่ยวกับระเบียบข้อบังคับ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ให้ผู้ปฏิบัติงานศึกษาเกี่ยวกับข้อบังคับ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ละเชิญวิทยากรผู้ทรงคุณวุฒิมาให้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ผู้จัด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มีการซักซ้อมความเข้าใจโดยการเวียนให้ทุกหน่วยงานทราบเพื่อถือเป็นแนวทางปฏิบัติในการตัดทรัพย์สินแล้ว  </w:t>
            </w:r>
          </w:p>
        </w:tc>
      </w:tr>
      <w:tr>
        <w:trPr>
          <w:trHeight w:val="8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จัดซื้อทรัพย์สินเป็นไปตามแผนการจัดซื้อจัดจ้า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หน่วยงานขาดสภาพคล่องทางการ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บุคลากรไม่มีพื้นฐานความรู้ด้านระเบียบพัสดุ ปี </w:t>
            </w:r>
            <w:r>
              <w:rPr>
                <w:rFonts w:cs="Angsana New" w:ascii="Angsana New" w:hAnsi="Angsana New"/>
                <w:sz w:val="28"/>
              </w:rPr>
              <w:t xml:space="preserve">2548 </w:t>
            </w:r>
            <w:r>
              <w:rPr>
                <w:rFonts w:ascii="Angsana New" w:hAnsi="Angsana New"/>
                <w:sz w:val="28"/>
                <w:sz w:val="28"/>
              </w:rPr>
              <w:t xml:space="preserve">เท่าที่ควร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มีการจัดซื้อมากเกินความจำเป็นและสิ้นเปลืองงบประมาณ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ให้หน่วยงานจัดทำแผนการจัดซื้อทรัพย์สินและสำนักงานบัญชีและการเงินจัดสรรเงินในการจัดซื้อให้เป็นไปตามแผนการจัดซื้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ฝึกอบรม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สัมมนาหรือรับบุคลากรใหม่ให้มีพื้นฐานความรู้ด้านระเบียบพัสด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ควรสำรว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อบถามพนักงานผู้ใช้วัสดุอุปกรณ์นั้นๆ ก่อนมีการจัดซื้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ผู้จัด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ช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ช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บง ประสานงานกับหน่วยงานเจ้าของเรื่องหรือผู้รับผิดชอบโดยตรงเพื่อจัดสรร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พนักงานมีความรู้พื้นฐานด้านระเบียบพัสดุเพิ่มขึ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รวจก่อนจัดซื้อ ทำให้ประหยัดงบประมาณและได้วัสดุตรงตามต้องการในการใช้งา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สารสน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รักษาความปลอดภัยข้อมูลสำคัญไม่ให้สูญห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การแพร่กระจายของไวรัสในปัจจุบันรวดเร็วมาก อาจเป็นสาเหตุให้ข้อมูลสำคัญสูญหาย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เครื่องคอมพิวเตอร์ใช้งานมานานกว่า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ปี ขึ้นไป อุปกรณ์เสื่อมสภาพตามการใช้งานอาจทำให้ข้อมูลเสียหาย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cs="Angsana New" w:ascii="Angsana New" w:hAnsi="Angsana New"/>
                <w:sz w:val="28"/>
              </w:rPr>
              <w:t xml:space="preserve">Update Program </w:t>
            </w:r>
            <w:r>
              <w:rPr>
                <w:rFonts w:ascii="Angsana New" w:hAnsi="Angsana New"/>
                <w:sz w:val="28"/>
                <w:sz w:val="28"/>
              </w:rPr>
              <w:t>ไวรัสให้เป็นตัวใหม่เสมอ และติดตามข่าวสารเกี่ยวกับไวรัสตัวใหม่ๆ แจ้งแก่พนักงาน เพื่อป้องกันการแพร่กระจ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ิ่มการสำรองข้อมูลในสื่อบันทึกข้อมูลให้บ่อยขึ้น โดยเฉพาะข้อมูลที่จัดทำเสร็จแล้วและต้องเก็บไว้เพื่อการ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ผู้จัด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ผู้จัด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Update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Program</w:t>
            </w:r>
            <w:r>
              <w:rPr>
                <w:rFonts w:cs="Angsana New" w:ascii="Angsana New" w:hAnsi="Angsana New"/>
                <w:sz w:val="28"/>
              </w:rPr>
              <w:t xml:space="preserve">                     </w:t>
            </w:r>
            <w:r>
              <w:rPr>
                <w:rFonts w:ascii="Angsana New" w:hAnsi="Angsana New"/>
                <w:sz w:val="28"/>
                <w:sz w:val="28"/>
              </w:rPr>
              <w:t>อย่างสม่ำเสม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ซ่อมปรับปรุงอย่างต่อเนื่อ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ตรวจส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แผนการตรวจสอบ ปี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การจัดทำแผนครอบคลุมทุกกิจกรรม แต่ไม่สามารถตรวจสอบได้ทุกหน่วยงานและไม่สอดคล้องกับแผนธุรกิจ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หรือแผนกลยุท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ดำเนินการปรับปรุงแผนการตรวจสอบ ให้สอดคล้องกับกิจกรรมของหน่วยรับตรวจ หรือแผนธุรกิ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หรือ แผนกลยุทธ์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ต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การปรับปรุงแผนการตรวจสอบเพื่อให้สอดคล้องกับแผนธุรกิจรวมถึงกิจกรรมของหน่วยรับตรวจทุกรายไตรมาสฯ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บุคลากรด้านตรวจ สอบมีจำกัด และขาดความรู้ความเข้าใจเกี่ยวกับงานตรวจสอบ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ารติดตามผลการตรวจสอ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การติดตามผลการรายงานที่เสนอแนะหน่วยรับตรวจ เพื่อแก้ไข หรือปรับปรุงให้ถูกต้อง ตามระเบียบข้อบังคับ ยังไม่ครอบคลุมทุก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การติดตามผลการสอบสวนที่สำนักตรวจสอบ ตรวจพบ แต่ผลการสอบสวนยังไม่คืบหน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ให้ดำเนินการติดตามผลการรายงานข้อเสนอแนะหรือแก้ไขปรับปรุงของหน่วยรับตรวจทุกไตรมาส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เร่งรัดติดตามผลการสอบสว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ต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ตรวจสอบโดยรวมเป็นไปตามแผนการที่กำหนดไว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ดำเนินการติดตามอย่างต่อเนื่องโดยได้ประสานงานโดยตรงต่อผู้รับผิดชอบ                                                         </w:t>
            </w:r>
          </w:p>
        </w:tc>
      </w:tr>
      <w:tr>
        <w:trPr>
          <w:trHeight w:val="33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การจัดทำแผนกลยุทธ์ และการจัดทำแผนปฏิบัติการ ปี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จัดทำแผนยุทธศาสตร์ กลยุทธ์ สอดคล้องกับนโยบายรัฐและนโยบาย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ให้เป็นแผนที่มีประสิทธิภาพและเสร็จทันภายในระยะ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การจัดทำแผนเสร็จตามกำหนดแต่ยังขาดประสิทธิภาพอยู่บ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ปฏิทินการจัดทำ แม้ว่าจะกำหนดขั้นตอน เวลา ชัดเจน แต่ยังขาดการมีส่วนร่วมของผู้บริหารที่แท้จริง รวมถึงบุคลากรที่เกี่ยวข้องในการจัดทำแผนยังขาดทักษะที่จำเป็นในการปฏิบัติงานจัดทำแผ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ข้อมูลพื้นฐ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ารสนเทศไม่เป็นปัจจุบันและไม่เป็นระบบขาดความน่าเชื่อถือ ทำให้แผนขาด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ให้ความสำคัญกับการพัฒนาบุคลากรโดยส่งไปอบรมเกี่ยวกับเทคนิคในการจัดกระบวนการ จัดทำแผ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ควรซักซ้อม หรือประสานงานทำความเข้าใจกับผู้ปฏิบัติอย่างสม่ำเสมอถึงขั้นตอน ระยะเวลา วิธีการใหม่ๆ ที่เป็นปัจจุบัน เพื่อที่จะได้ดำเนินการได้ถูกต้อง ตามระยะเวล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ให้ความสำคัญกับการมีส่วนร่วมมากขึ้น โดยเฉพาะในระดับ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ผลักดันให้หน่วยงานรับผิดชอบด้านฐานข้อมูลเร่งดำเนินการสร้างระบบสารสนเทศที่มีเอก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ิ่มบุคลากรโดยสร้างแรงจูง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ทวงถามก่อนกำหนดเวลาส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นผ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ส่งผู้บริหารทุกหน่วยงานเข้าอบรม </w:t>
            </w:r>
            <w:r>
              <w:rPr>
                <w:rFonts w:cs="Angsana New" w:ascii="Angsana New" w:hAnsi="Angsana New"/>
                <w:sz w:val="28"/>
              </w:rPr>
              <w:t xml:space="preserve">EVM-BSC </w:t>
            </w:r>
            <w:r>
              <w:rPr>
                <w:rFonts w:ascii="Angsana New" w:hAnsi="Angsana New"/>
                <w:sz w:val="28"/>
                <w:sz w:val="28"/>
              </w:rPr>
              <w:t xml:space="preserve">เมื่อเดือนสิงหาคม </w:t>
            </w:r>
            <w:r>
              <w:rPr>
                <w:rFonts w:cs="Angsana New" w:ascii="Angsana New" w:hAnsi="Angsana New"/>
                <w:sz w:val="28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ดำเนินการซักซ้อมทำความเข้าใจกับผู้ปฏิบัติงานเป็นประจำทุกปีก่อนดำเนินการจัดทำแผนฯ ตามบันทึกที่ สอ </w:t>
            </w:r>
            <w:r>
              <w:rPr>
                <w:rFonts w:cs="Angsana New" w:ascii="Angsana New" w:hAnsi="Angsana New"/>
                <w:sz w:val="28"/>
              </w:rPr>
              <w:t xml:space="preserve">1401/201 </w:t>
            </w:r>
            <w:r>
              <w:rPr>
                <w:rFonts w:ascii="Angsana New" w:hAnsi="Angsana New"/>
                <w:sz w:val="28"/>
                <w:sz w:val="28"/>
              </w:rPr>
              <w:t xml:space="preserve">ลว </w:t>
            </w:r>
            <w:r>
              <w:rPr>
                <w:rFonts w:cs="Angsana New" w:ascii="Angsana New" w:hAnsi="Angsana New"/>
                <w:sz w:val="28"/>
              </w:rPr>
              <w:t xml:space="preserve">18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50 </w:t>
            </w:r>
            <w:r>
              <w:rPr>
                <w:rFonts w:ascii="Angsana New" w:hAnsi="Angsana New"/>
                <w:sz w:val="28"/>
                <w:sz w:val="28"/>
              </w:rPr>
              <w:t>รวมทั้งได้มีการจัดทำคู่มือการปฏิบัติงานแล้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การนำพิจารณาในที่ประชุมหัวหน้าหน่วยงานเกือบทุกเดื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ได้มีบันทึกเวียนขอรับสมัครพนักงานที่ประสงค์จะมาปฏิบัติที่ 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นผ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ารประเมินผล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ปฏิบัติงานตามแผนงาน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กิจกรรม เป็นไปอย่างมีประสิทธิภาพบรรลุผลสำเร็จตามเป้าหมายสามารถคาดการณ์และเตือนภัยให้กับผู้บริหารได้ทันท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บุคลากรขาดความรู้ความเข้าใจในระบบประเมินผล  ขาดทักษะที่จำเป็นในการดำเนินกิจกรรมและให้ความสำคัญน้อย รวมถึงขาดการสอบทานอย่างรอบคอบ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ารรายงานผลยังล่าช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แบบฟอร์มการรายงานขาดรายละเอียดความชัดเจนพอขาดความเป็นเอกภาพในการใช้แบบฟอร์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พัฒนาบุคลากรด้านการประเมินผลให้มีการฝึกอบรมสม่ำเสม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ซักซ้อ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รือประสานงานทำความเข้าใจกับผู้ปฏิบัติอย่างสม่ำเสมอถึงขั้นตอน ระยะเวลา วิธีการใหม่ๆ ที่เป็นปัจจุบัน เพื่อที่จะได้ดำเนินการได้ถูกต้องตามระยะเวล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ปรับปรุงแบบฟอร์มที่เป็นมาตรฐานให้มีความสะดวกสามารถใช้งานได้ง่ายขึ้น และสอดรับกับการเปลี่ยนแปล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สร้างระบบแรงจูงใจและการลงโทษควบคู่กันไป ในการขาดความเอาใจใส่ในการรายงานผลการดำเนิน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นผ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ซักซ้อมทำความเข้าใจกับหน่วยงานที่มีข้อผิดพลาดรายงานล่าช้าทุกเดือนทางโทรศัพท์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ับปรุงแบบฟอร์มเวียนปฏิบัติ แล้ว ตามบันทึก ที่ ทส </w:t>
            </w:r>
            <w:r>
              <w:rPr>
                <w:rFonts w:cs="Angsana New" w:ascii="Angsana New" w:hAnsi="Angsana New"/>
                <w:sz w:val="28"/>
              </w:rPr>
              <w:t xml:space="preserve">1406.1/51 </w:t>
            </w:r>
            <w:r>
              <w:rPr>
                <w:rFonts w:ascii="Angsana New" w:hAnsi="Angsana New"/>
                <w:sz w:val="28"/>
                <w:sz w:val="28"/>
              </w:rPr>
              <w:t xml:space="preserve">ลว </w:t>
            </w:r>
            <w:r>
              <w:rPr>
                <w:rFonts w:cs="Angsana New" w:ascii="Angsana New" w:hAnsi="Angsana New"/>
                <w:sz w:val="28"/>
              </w:rPr>
              <w:t xml:space="preserve">24 </w:t>
            </w:r>
            <w:r>
              <w:rPr>
                <w:rFonts w:ascii="Angsana New" w:hAnsi="Angsana New"/>
                <w:sz w:val="28"/>
                <w:sz w:val="28"/>
              </w:rPr>
              <w:t>ม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>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พิจารณาแนวทางดำเนิน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งค์การฯ ได้ดำเนินการให้มีการย้ายหมุนเวียนงานทำให้มีบุคลากรมาช่วยปฏิบัติงานเพิ่มขึ้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ารจัดทำงบประมา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 ปี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255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จัดทำงบประมาณสอดคล้องกับนโยบาย ยุทธศาสตร์และเสร็จภายในระยะ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ังไม่ได้จัดทำระบบสารสนเทศ ด้านการจัดทำงบประมาณ ทำให้การจัดทำงบประมาณยังไม่เป็นระบบ และยังไม่สอดคล้องกั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นโยบาย และยุทธศาสตร์ของ    องค์กรและยังขาดความเข้าใจ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ี่ยวกับระบบการจัดทำ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ให้ความสำคัญกับการพัฒนาบุคลากร โดยส่งไปอบรมเกี่ยวกับเทคนิคในการจัดกระบวนการจัดทำ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ควรซักซ้อม หรือประสานงานทำความเข้าใจกับผู้ปฏิบัติงานอย่างสม่ำเสมอถึงขั้นตอน ระยะเวลา วิธีการใหม่ๆ ที่เป็นปัจจุบัน เพื่อที่จะดำเนินการได้ถูกต้อ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นผ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16"/>
              </w:rPr>
            </w:pPr>
            <w:r>
              <w:rPr>
                <w:rFonts w:cs="Angsana New" w:ascii="Angsana New" w:hAnsi="Angsana New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ส่งเจ้าหน้าที่เข้ารับการอบรมสัมมนาการจัดทำงบประมาณตามแนวทางสำนักงบประมาณ รวม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ค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ได้ซักซ้อมทำความเข้าใจ แนะนำกับหน่วยงานที่มีข้อผิดพลาดล่าช้าทุกครั้งที่พ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ารบริหารและการเบิกจ่าย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บริหารและการเบิกจ่ายงบประมาณเป็นไปตามแผนที่กำหนดและถูกตามระเบียบข้อบังคับขอ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บุคลากร ผู้บริหารของหน่วยงานต่างๆ  ยังไม่ให้ความสำคัญในการบริหารและการเบิกจ่ายงบประมาณเท่าที่ควร ทำให้การใช้จ่ายเงินไม่เป็นไปตามแผนงานและระยะเวลาที่กำหนด โดยเฉพาะการจัดซื้อจัดจ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ประชุมชี้แจงและซักซ้อมความเข้าใจ กับหน่วยงานต่างๆ ในเรื่องระเบียบและแนวทางปฏิบัติและติดตามผลอย่างใกล้ชิด รวมถึงการให้คำปรึกษาในการบริหารและควบคุมการเบิกจ่าย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นผ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แนะนำทางโทรศัพท์ เมื่อหน่วยงานขอคำปร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ติดตามเร่งรัดเป็นครั้งคราว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ารจัดทำรายงานผลการปฏิบัติงานและการใช้จ่าย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รายงานผลการปฏิบัติงานเป็นไปอย่างรวดเร็ว ถูกต้อง ลดผลกระทบต่อการดำเนินการตามแผนงานและโครงการ อันจะส่งผลกระทบ ต่อประสิทธิภาพ ประสิทธิผล และสามารถบรรลุเป้าหมายของหน่วยงาน ที่กำหนดไว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บุคลากรขาดทักษะที่จำเป็นในกิจกรรม และให้ความสำคัญน้อย รวมถึงขาดการสอบทานและขาดการเร่งรัดจากผู้รับ ผิดชอบทำให้ข้อมูลจากการรายงานผลยังไม่ถูกต้องและไม่เป็นไปตามระยะเวลา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วดสิ้นส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มาตรการและแนวทางที่ปฏิบัติอยู่ควรได้รับการติดตามตรวจสอบประเมินอย่างสม่ำเสมอการขาดการแนะนำ ฝึกอบรม ทำให้เป็นจุดอ่อน ซึ่งควรได้รับการแก้ไ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วรซักซ้อม หรือประสานงานทำความเข้าใจกับผู้ปฏิบัติอย่างสม่ำเสมอถึงขั้นตอน ระยะเวลา วิธีการใหม่ ๆ ที่เป็นปัจจุบัน เพื่อที่จะได้ดำเนินการ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ติดตามก่อนถึงกำหนดส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ำนั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ฝ่ายงบประมาณ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งบประมาณทำ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 xml:space="preserve">ลงทุน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ภาครั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40"/>
              </w:rPr>
            </w:pPr>
            <w:r>
              <w:rPr>
                <w:rFonts w:cs="Angsana New" w:ascii="Angsana New" w:hAnsi="Angsana New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ร่งรัดติดตามทุกครั้งเมื่อพบว่ารายงานผิดพลาดและล่าช้าโดยตรงทางโทรศัพท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ซักซ้อมเป็นครั้งคราวเป็นเอกสารตามความจำเป็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ดำเนินการอย่างต่อนเนื่อ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ด้านสารบรร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งานด้านสารบรรณและบริหารทั่วไปดำเนินงานได้รวดเร็วถูกต้องเสร็จทันตามกำหนดเวล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ทำระบบหนังสือเวียนอิเล็คทรอนิคส์มาใช้ในระบบสารบรรณอย่าง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อกสารที่นำเสนอยังมีความผิดพลาดทั้งในเรื่องการพิมพ์และรูปแบบของงาน       สารบรร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ขาดบุคลากรด้านระบบสารบรรณอิเล็คทรอนิคส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9 </w:t>
            </w: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ประสานงานกับพนักงานของหน่วยงานให้เข้มงวดกวดขันในเรื่องการพิสูจน์อักษร และรูปแบบงานสารบรร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ทำบันทึกเวียนแจ้งหน่วยงานให้เห็นความสำคัญและให้เพิ่มความรอบครอบในการพิมพ์มากขึ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จัดพนักงานสอบทานและกลั่นกรองเอกสารให้ถูกต้องก่อน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ให้พนักงานหาความรู้ในเรื่องสารบรรณอิเล็คทรอนิคส์ และ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ฝึกอบรม ดูแล หน่วยงานที่ได้รับการยอมร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ผยแพร่ความรู้ให้พนัก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40"/>
              </w:rPr>
            </w:pPr>
            <w:r>
              <w:rPr>
                <w:rFonts w:cs="Angsana New" w:ascii="Angsana New" w:hAnsi="Angsana New"/>
                <w:sz w:val="28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ถ่ายเอกสารเฉพาะที่เกี่ยวข้องให้หน่วยงานนำไปปฏิบัติ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พนักงานขาดความรอบคอบและความชำนาญ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ประสานงานกับ 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วส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ไปศึกษาดูงานที่ ทส เมื่อวันที่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กพ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>5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ด้านการ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งานด้านการประชุม                คณะกรรมาการฯ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มีประสิทธิภาพและประสิทธิผ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ต้องจัดการประชุม ตามที่ประธานกรรมการเป็นผู้กำหนดแต่เพียงผู้เดีย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ขาดความรู้ความเข้าใจในเรื่องที่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ให้มีการกำหนดวันประชุมไว้ล่วงหน้าเป็นประจำทุกเดื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ให้ผู้ที่รับผิดชอบโดยตรงสรุปเนื้อหาและความต้องการให้กะทัดรัดชัดเจน อ้างอิงระเบียบข้อบังคับโดยถูกต้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ฝ่ายอำนว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ในการประชุมทุกครั้งงานการประชุมได้ประสานงานกับเจ้าของเรื่องเพื่อความถูกต้องครบถ้วน ในประเด็นที่ต้องการ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ด้านกฎ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จัดทำสัญญากับบุคคลภายนอกถูกต้องสมบูรณ์และทันตามกำหนดเวล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ติดตามชำระหนี้ตามคำพิพากษาแล้วเสร็จภายในกำหนดระยะเวลาของการบังคับคด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จ้าหน้าที่พิมพ์ขาดความระมัดระวังในการพิมพ์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หน่วยงานเจ้าของเรื่องอาจลืมติดตาม เนื่องจากไม่ได้ประสานงานอย่างสม่ำเสมอและหรือไม่ได้รับการเตือนจาก 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นิติกรไม่ได้ติดตามผลการสืบหาหลักทรัพย์ตามทะเบียนที่จัดไว้ให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9 </w:t>
            </w: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9 </w:t>
            </w: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กำหนดให้เจ้าหน้าที่พิมพ์ทำการตรวจทานอีกครั้ง ก่อนทีจะส่งมอบสัญญา โดยให้มีผู้ตรวจทานอีกครั้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กำหนดให้มีผู้ตรวจทาน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คน โดยกำหนดให้นิติกรเจ้าของเรื่องเป็นผู้ตรวจทานร่วมด้วย เพื่อความรอบคอบก่อนมีการเสนอลงน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กำหนดให้มีการทำบันทึกถึงหน่วยงานเจ้าของเรื่อง ทุก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เดือนเพื่อติดตามและเร่งรัดให้มีการสืบหาหลักทรัพย์ให้ทันภายใน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กำหนดให้มีการประชุมของ 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ม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ป็นประจำทุก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เดือน เพื่อเร่งรัดและติดตามงานในหน้าที่ของนิติกรทุกค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กำหนดให้มีการจัดทำฐานข้อมูลลูกหนี้ตามคำพิพากษาไว้เป็นฐานข้อมูลถาวร และกำหนดให้มีการปรับปรุงฐานข้อมูลให้ทันสมัยเป็นประจำทุก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ค</w:t>
            </w:r>
            <w:r>
              <w:rPr>
                <w:rFonts w:cs="Angsana New" w:ascii="Angsana New" w:hAnsi="Angsana New"/>
                <w:sz w:val="28"/>
              </w:rPr>
              <w:t>.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ัวหน้าฝ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ิติก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ค</w:t>
            </w:r>
            <w:r>
              <w:rPr>
                <w:rFonts w:cs="Angsana New" w:ascii="Angsana New" w:hAnsi="Angsana New"/>
                <w:sz w:val="28"/>
              </w:rPr>
              <w:t>.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ัวหน้าฝ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ิติก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ค</w:t>
            </w:r>
            <w:r>
              <w:rPr>
                <w:rFonts w:cs="Angsana New" w:ascii="Angsana New" w:hAnsi="Angsana New"/>
                <w:sz w:val="28"/>
              </w:rPr>
              <w:t>.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ัวหน้าฝ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ิติก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ได้มี</w:t>
            </w:r>
            <w:r>
              <w:rPr>
                <w:rFonts w:ascii="Angsana New" w:hAnsi="Angsana New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</w:rPr>
              <w:t>ประสานงานกับหน่วยงานเจ้าของเรื่องหรือผู้รับผิดชอบโดยตร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ติดตามสืบหาหลักทรัพย์ของลูกหนี้เพื่อชำระ</w:t>
            </w:r>
            <w:r>
              <w:rPr>
                <w:rFonts w:ascii="Angsana New" w:hAnsi="Angsana New"/>
                <w:sz w:val="28"/>
                <w:sz w:val="28"/>
              </w:rPr>
              <w:t>หนี้ตามคำพิพากษ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มีการประชุมภายในหน่วยงานเพื่อเร่งรัดการดำเนินงานในส่วนดังกล่าว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ติดตามเร่งรัดตามวันเวล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ดำเนินการจัดทำฐานข้อมูลแล้วบางส่ว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ด้านการให้บริการรถยนต์ส่วนกล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มีการบริการรถยนต์ส่วนกลางอย่างมีประสิทธิภาพ และปลอดภ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พนักงานขับรถขาดการเอาใจใส่ในการบำรุงรักษารถ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9 </w:t>
            </w: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ให้มีการประเมินความพร้อมของพนักงานขับรถยนต์ และสภาพรถเป็นประจ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ทำบันทึกแจ้งให้พนักงานขับรถ และผู้ใช้รถเห็นความสำคัญของการประเมินความพร้อม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ประชุมพนักงานขับรถ เพื่อแจ้งผลการ ประเมินผลให้ทราบและพิจารณาปรับปรุงทุกไตรมาส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พิจารณาให้รางวัลแก่พนักงานขับรถที่ให้บริการมากที่สุด และที่ได้คะแนนสูงส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ฝ่ายอำนวย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  <w:r>
              <w:rPr>
                <w:rFonts w:cs="Times New Roman"/>
                <w:sz w:val="28"/>
              </w:rPr>
              <w:t xml:space="preserve">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ให้ผู้ใช้บริการรถยนต์ส่วนกลางประเมินความพร้อมและความพึงพอใจในการให้บริการเพื่อนำไปปรับปรุงการปฏิบัติงานให้ดีขึ้นต่อไปและจากการดำเนินการดังกล่าวยังพบข้อบกพร่องในส่วนของการประเมินซึ่งจะปรับปรุงและติดตามผลในปี </w:t>
            </w:r>
            <w:r>
              <w:rPr>
                <w:rFonts w:cs="Angsana New" w:ascii="Angsana New" w:hAnsi="Angsana New"/>
                <w:sz w:val="28"/>
              </w:rPr>
              <w:t xml:space="preserve">2551 </w:t>
            </w:r>
            <w:r>
              <w:rPr>
                <w:rFonts w:ascii="Angsana New" w:hAnsi="Angsana New"/>
                <w:sz w:val="28"/>
                <w:sz w:val="28"/>
              </w:rPr>
              <w:t>ต่อไ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ด้านบริการการทำไม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สนับสนุนการทำไม้ของกลางและการทำไม้สวนป่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การซ่อมแซมบำรุงรักษายานพาหนะและเครื่องจักรก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ชิ้นส่วนอะไหล่ไม่มีคุณภาพเท่าที่ควรไม่มีของแท้จำหน่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ยานพาหนะและเครื่องจักรกลเก่าและบางคันหมดสภาพการใช้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ขั้นตอนการเบิกจ่ายอะไหล่ใช้เวลานานส่งอะไหล่ไม่ถูกต้องตาม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ี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ตั้งงบประมาณซ่อมแซมยานพาหนะและเครื่องจักรกลให้มีสภาพ </w:t>
            </w:r>
            <w:r>
              <w:rPr>
                <w:rFonts w:cs="Angsana New" w:ascii="Angsana New" w:hAnsi="Angsana New"/>
                <w:sz w:val="28"/>
              </w:rPr>
              <w:t>80 %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กำชับกวดขันพนักงานขับรถให้มีทักษะในการควบคุมดูแลรักษาอย่างสม่ำเสมอ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กำหนดเวลาส่งมอบอะไหล่ให้ตรงตามเวลาและตรวจสอบการรับมอบอะไหล่ให้ละเอียดถี่ถ้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วนบริการผลิ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ำนักผล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จัดยานพาหนะพร้อมให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ับสนุนอย่าง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ปฏิบัติงานตามแผนงา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ารผลิตสื่อสิ่งพิมพ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ผลิตสื่อสิ่งพิมพ์ออกเผยแพร่ทันตามกำหนดเวล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สื่อมวลชนเข้าร่วมกิจกรรมต่างๆ ขอ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ตามจำนวนเป้าหมายเพื่อผลในการเผยแพร่ประชาสัมพันธ์กิจกรรมขอ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ขาดการวางแผนปฏิบัติการในการจัดทำผลิตสื่อสิ่งพิมพ์เป็นรายป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สื่อมวลชนบางสื่อให้ความสำคัญกับ 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น้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ประชุมผู้รับผิดชอบการผลิตสื่อสิ่งพิมพ์ประจำปี และประสานงานโดยตรงกับหน่วยงานที่จะให้ข้อมูลอย่างใกล้ช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ขอความร่วมมือจากสื่อมวลชนที่คุ้นเคยกับ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ชักนำสื่อมวลชนบางสื่อที่ให้ความสำคัญน้อยเข้าร่วม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น้นกิจกรรมที่เป็นจุดเด่นและอยู่ในความสนใจของประชาชน เพื่อดึงให้สื่อมวลชนเข้าร่วม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ค</w:t>
            </w:r>
            <w:r>
              <w:rPr>
                <w:rFonts w:cs="Angsana New" w:ascii="Angsana New" w:hAnsi="Angsana New"/>
                <w:sz w:val="28"/>
              </w:rPr>
              <w:t>.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ผลิตสื่อสิ่งพิมพ์ออกเผยแพร่ทันตามกำหนดเวลา</w:t>
            </w:r>
            <w:r>
              <w:rPr>
                <w:rFonts w:ascii="Angsana New" w:hAnsi="Angsana New"/>
                <w:sz w:val="28"/>
                <w:sz w:val="28"/>
              </w:rPr>
              <w:t xml:space="preserve"> รวมทั้งสื่อมวลชลให้ความสนใจในกิจกรรมขอ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มากขึ้น แต่การประชาสัมพันธ์ยังไม่เข้าถึง ตรงจุดและแพร่ หลายในวงกว้างเท่าที่ควร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น้นการประชาสัมพันธ์ตรงจุดและแพร่หลายในวงกว้างเท่าที่ควร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ารส่งเสริมไม้เศรษฐกิ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ให้สามารถประสานความร่วมมือกับสถาบันรัฐ เอกชนเกี่ยวกับงานวิจัยพัฒน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การตรวจสอบ วิเคราะห์ ศึกษาวิจัยพัฒนากรรมวิธี ช่วยเหลือสนับสนุน การผลิตด้านป่าไม้ สวนป่าเศรษฐกิจอย่างยั่งยืน งานทำไม้ อุตสาหกรรมป่าไม้ ผลิตภัณฑ์จากไม้และไม่ใช่ไม้จากสวนป่า พัฒนาการใช้ประโยชน์อย่างครบวงจ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ส่งเสริมการปลูกไม้เศรษฐกิจทั้งในพื้นที่ขอ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ละพื้นที่ของเกษตรกรการส่งเสริมการตลาดและการประกันความเสี่ยงด้านราค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ความเป็นระบบราชการมีความคล่องตัวไม่มา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ขาดทักษะ และเครื่องมือในการวิจ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ขาดแคลนอัตรากำลัง และ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ขาดสภาพคล่องทางการ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อบรมพัฒนางานให้กับบุคลากรที่มีอยู่ สร้างแรงจูงใจ ปรับทัศนคติเป็นเชิงบวก พยายามติดต่อประสานงานกับเจ้าของเรื่อง และใช้ทรัพยากรที่มีอยู่อย่างคุ้มค่าและประสานงานกับหน่วยราชการผู้มีอำนาจหน้าที่อย่างต่อเนื่องและหาโอกาสในการร่วมมือกับหน่วยราชการ ภาคเอกชน กลุ่มเกษตรกร ให้เพิ่มมากขึ้นตามศักยภาพขอ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ท่าที่มีอยู่อย่างเต็ม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ัวหน้าฝ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งเสริมไม้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ศรษฐกิ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ว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ต้องมีการปรับปรุงกลยุทธ์ในการดำเนินงานเพื่อให้เป็นไปตามเป้าหมายและวัตถุประสงค์ของการดำเนินงานดังกล่าวต่อไ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การจัดทำระบบสารสนเทศภูมิศาสตร์ เพื่อการจัดการสวนป่า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GIS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การจัดการสวนป่าให้ได้ตามเป้าหม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 </w:t>
            </w:r>
            <w:r>
              <w:rPr>
                <w:rFonts w:ascii="Angsana New" w:hAnsi="Angsana New"/>
                <w:sz w:val="28"/>
                <w:sz w:val="28"/>
              </w:rPr>
              <w:t>องค์การฯ ได้ปรับเปลี่ยนโครงสร้างที่เสนอไปโดยขาดความรู้ ความเข้าใจอย่างถ่องแท้ และไม่ให้ความสำคัญหน่วยงานอย่างจริงจ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บุคลากรยังไม่เพียงพอและขาดทักษะความชำนาญ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องค์การฯ ปรับลดงบประมาณของหน่วยงานที่ได้ทำการเสนอไปและไม่จัดซื้อตามแผนการพิจารณาแผนและ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การพิจารณารวมกันทุก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ผู้บริหารไม่เอื้ออำนวยและขาดการสนับสนุนให้เป็นตามนโยบายและแผนอย่างแท้จริ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ให้องค์การฯพิจารณาโครงสร้างตามที่หน่วยงานได้เสนอหรือปรับปรุงโครงสร้างนั้นใหม่ โดยพิจารณาจากลักษณะมาตรฐานงานและเป้าหมายที่หน่วยงานรับผิดชอบอยู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จัดอบรมให้แก่บุคลากรในการปฏิบัติงานเพิ่มเติมและต่อเนื่อง หรือจัดส่งบุคลากรเข้ารับการฝึกอบรมจากสถาบั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ติดตาม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เร่งรัดองค์การฯ จัดซื้อตามแผนและงบประมาณประจำปี ตามที่ได้รับการอนุม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ควรจัดทำเป็นแผนงานหลักและจัดลำดับความสำคัญของงานให้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ผู้บริหารควรให้การสนับสนุนและผลักดันงานให้สามารถปฏิบัติงานได้ตามแผน กำหนดนโยบายให้หน่วยงานต่างๆ ให้การสนับสนุนอย่างจริงจ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ว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48"/>
              </w:rPr>
            </w:pPr>
            <w:r>
              <w:rPr>
                <w:rFonts w:cs="Angsana New" w:ascii="Angsana New" w:hAnsi="Angsana New"/>
                <w:sz w:val="28"/>
                <w:szCs w:val="4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โครงสร้างองค์กรที่เปลี่ยนแปลงยังมีจุดที่องค์กรจะต้องดำเนินการแก้ไขและปรับปรุงเพื่อการปฏิบัติงานของหน่วยงานให้บรรลุวัตถุประสงค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โดยจัดอบรมบุคลากรทั้งภายในหน่วยงานโดยฝ่ายสารสนเทศ และจัดส่งบุคลากรเข้ารับการฝึกอบรมกับหน่วยงานภายนอกและปัญหาเรื่องงบประมา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ด้านสารสน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ศึกษา สำรวจ และสรุปสถานภาพด้านเทคโนโลยีสารสนเทศและการสื่อสารในปัจจุบ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กำหนด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หลักในการพัฒนาเทคโนโลยีสารสนเทศและการสื่อสารขอ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เพื่อกำหนดแนวทางในการบริหารจัดการและติดตามประเมินผลแผนแม่บทเทคโนโลยีสารสนเทศและการสื่อสารของ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ไม่สามารถจัดหาอุปกรณ์สารสนเทศในหน่วยงานให้ทันสมัยพอเพีย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จ้าหน้าที่ขาดการฝึกอบรม ทำให้ไม่ทันต่อการเปลี่ยนแปลงของ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บุคลากร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ยังไม่มีความรู้เพียงพอ ในด้านเทคโนโลยีและ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ขาดสภาพคล่องด้านการเงินในการจัดหาอุปกรณ์คอมพิวเตอร์ให้เพียงพอในการใช้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ไม่มีการวางแผนการใช้งบประมาณด้า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ICT </w:t>
            </w:r>
            <w:r>
              <w:rPr>
                <w:rFonts w:ascii="Angsana New" w:hAnsi="Angsana New"/>
                <w:sz w:val="28"/>
                <w:sz w:val="28"/>
              </w:rPr>
              <w:t>ทำให้ขาดทิศทางที่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ขาดระบบการสื่อสารระหว่างภูมิภาคและส่วนกล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ขาดระบบฐานข้อมูลที่เป็นเอกภาพทันสมัยสำหรับใช้ในการบริหารงานและบริการ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ขาดระบบฐานข้อมูลทางภูมิสารสน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บุคลากรไม่มีทักษะในการนำเทคโนโลยีสารสนเทศใช้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ขาดการเผยแพร่ประชาสัมพันธ์บริการข้อมูลผ่านสื่ออิเล็กทรอนิกส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ขาดการพัฒนาระบบโครงสร้างพื้นฐานด้านเทคโนโลยีสารสนเทศและการสื่อสารในการเชื่อมโยงเครือข่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ขาดพัฒนาระบบโครงสร้างพื้นฐานด้านเทคโนโลยีสารสนเทศและการสื่อสารในการเชื่อมโยงเครือข่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ขาดการพัฒนาระบบการบริหารงานที่มีความรวดเร็วปลอดภัยและ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พนักงานขาดทักษะในการนำเทคโนโลยีและการสื่อสารมาใช้เพิ่มประสิทธิภาพในการให้บริการ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ขาดสภาพคล่องทางการเงิน ทำให้ทิศทางในการพัฒนาเป็นไปอย่างล่าช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ทำแผนแม่บทในการจัดสรรงบประมาณเพื่อจัดซื้ออุปกรณ์ในปี </w:t>
            </w:r>
            <w:r>
              <w:rPr>
                <w:rFonts w:cs="Angsana New" w:ascii="Angsana New" w:hAnsi="Angsana New"/>
                <w:sz w:val="28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จัดอบรมให้กับพนักงาน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หน่วยงานละ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คนที่ สถาบัน </w:t>
            </w:r>
            <w:r>
              <w:rPr>
                <w:rFonts w:cs="Angsana New" w:ascii="Angsana New" w:hAnsi="Angsana New"/>
                <w:sz w:val="28"/>
              </w:rPr>
              <w:t>BITS THAILAND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จัดฝึกอบรมภายในองค์กร โดยวิทยากรภายในสำนักวิจัยพัฒนาและสารสนเทศ ในวิชาต่างๆ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ทำแผนแม่บทในการจัดสรรงบประมาณเพื่อจัดซื้ออุปกรณ์ในปี </w:t>
            </w:r>
            <w:r>
              <w:rPr>
                <w:rFonts w:cs="Angsana New" w:ascii="Angsana New" w:hAnsi="Angsana New"/>
                <w:sz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</w:rPr>
              <w:t>โดยการประชุมหน่วยงานต่างๆ และสอบถามถึงความต้องการอุปกรณ์สารสนเทศในแต่ละ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ซื้อและติดตั้งอุปกรณ์เว็บแคม และเดินสาย </w:t>
            </w:r>
            <w:r>
              <w:rPr>
                <w:rFonts w:cs="Angsana New" w:ascii="Angsana New" w:hAnsi="Angsana New"/>
                <w:sz w:val="28"/>
              </w:rPr>
              <w:t xml:space="preserve">LAN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ติดตั้งระบบ </w:t>
            </w:r>
            <w:r>
              <w:rPr>
                <w:rFonts w:cs="Angsana New" w:ascii="Angsana New" w:hAnsi="Angsana New"/>
                <w:sz w:val="28"/>
              </w:rPr>
              <w:t xml:space="preserve">ADSL </w:t>
            </w:r>
            <w:r>
              <w:rPr>
                <w:rFonts w:ascii="Angsana New" w:hAnsi="Angsana New"/>
                <w:sz w:val="28"/>
                <w:sz w:val="28"/>
              </w:rPr>
              <w:t>ในส่วนกลางและส่วนภูมิภาคทั่ว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จัดทำระบบฐานข้อมูลกลาง ผ่านทางเว็บไซด์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การดำเนินงานในการทำแผนที่ทางภูมิศาสตร์ ของพื้นที่สวนป่าต่างๆทั่ว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ฝึกอบรมพนักงานทั้งส่วนกลางและส่วนภูมิภาคในปี </w:t>
            </w:r>
            <w:r>
              <w:rPr>
                <w:rFonts w:cs="Angsana New" w:ascii="Angsana New" w:hAnsi="Angsana New"/>
                <w:sz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</w:rPr>
              <w:t xml:space="preserve">เป็นการต่อเนื่องจากปี </w:t>
            </w:r>
            <w:r>
              <w:rPr>
                <w:rFonts w:cs="Angsana New" w:ascii="Angsana New" w:hAnsi="Angsana New"/>
                <w:sz w:val="28"/>
              </w:rPr>
              <w:t>2549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จัดทำเว็บไซด์ ประวัติ และการดำเนินกิจกรรมขอ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ำนักงานต่างๆ สถานที่ท่องเที่ยวของสวนป่าทั่วประเทศ เว็บบอร์ด ฯล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บริการติดตั้งระบบเครือข่ายอินเตอร์เน็ตความเร็วสูง </w:t>
            </w:r>
            <w:r>
              <w:rPr>
                <w:rFonts w:cs="Angsana New" w:ascii="Angsana New" w:hAnsi="Angsana New"/>
                <w:sz w:val="28"/>
              </w:rPr>
              <w:t xml:space="preserve">ADSL </w:t>
            </w:r>
            <w:r>
              <w:rPr>
                <w:rFonts w:ascii="Angsana New" w:hAnsi="Angsana New"/>
                <w:sz w:val="28"/>
                <w:sz w:val="28"/>
              </w:rPr>
              <w:t>ให้กับสำนักงานกลางและส่วนภูมิภาค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ผยแพร่ข้อมูลข่าวสาร ในภารกรรมที่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ปฏิบัติ ผ่านทางเว็บไซต์ 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ทำแผนแม่บทในการจัดสรรงบประมาณ เพื่อจัดซื้ออุปกรณ์ใน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จัดทำแผนโดยการสอบถามความต้องการของแต่ละสำนักงาน หรือหน่วยงานในวิชาความรู้ในด้านเทคโนโลยีสารสนเทศที่เกี่ยวข้องกับภารกรรม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ทำแผนแม่บทในการจัดสรรงบประมาณเพื่อจัดซื้ออุปกรณ์ในปี </w:t>
            </w:r>
            <w:r>
              <w:rPr>
                <w:rFonts w:cs="Angsana New" w:ascii="Angsana New" w:hAnsi="Angsana New"/>
                <w:sz w:val="28"/>
              </w:rPr>
              <w:t xml:space="preserve">2551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2554 </w:t>
            </w:r>
            <w:r>
              <w:rPr>
                <w:rFonts w:ascii="Angsana New" w:hAnsi="Angsana New"/>
                <w:sz w:val="28"/>
                <w:sz w:val="28"/>
              </w:rPr>
              <w:t>โดยการประชุมหน่วยงานต่างๆ และสอบถามถึงความต้องการอุปกรณ์สารสนเทศในแต่ละสำนั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ว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ว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 xml:space="preserve">2551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ว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ดำเนินงานด้านดังกล่าวยังไม่สามารถดำเนินการได้ตามแผนงาน และวัตถุประสงค์ที่กำหนดได้อย่างสมบูรณ์เนื่องจากปัญหาด้านเงินงบประมาณในการจัดซื้ออุปกรณ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อยู่ระหว่างประสานงานกับสถาบัน </w:t>
            </w:r>
            <w:r>
              <w:rPr>
                <w:rFonts w:cs="Angsana New" w:ascii="Angsana New" w:hAnsi="Angsana New"/>
                <w:sz w:val="28"/>
              </w:rPr>
              <w:t>BITS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ชะลอการจัดซื้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่วนกลาง</w:t>
            </w:r>
            <w:r>
              <w:rPr>
                <w:rFonts w:cs="Angsana New" w:ascii="Angsana New" w:hAnsi="Angsana New"/>
                <w:sz w:val="28"/>
              </w:rPr>
              <w:t>+</w:t>
            </w:r>
            <w:r>
              <w:rPr>
                <w:rFonts w:ascii="Angsana New" w:hAnsi="Angsana New"/>
                <w:sz w:val="28"/>
                <w:sz w:val="28"/>
              </w:rPr>
              <w:t>ภูมิภาคได้ติดตั้งระบบ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LAN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รียบร้อยแล้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ปรับปรุงข้อมูลทุกเดื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ชะล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ดำเนินการแล้ว </w:t>
            </w:r>
            <w:r>
              <w:rPr>
                <w:rFonts w:cs="Angsana New" w:ascii="Angsana New" w:hAnsi="Angsana New"/>
                <w:sz w:val="28"/>
              </w:rPr>
              <w:t>100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แล้วเสร็จทุกสำนัก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อยู่ในเว็บไซท์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ล้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ชะล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อยู่ระหว่างเสนอแผน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อยู่ระหว่างการพิจารณาของ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ารบริหารการวางระบบการจัดการสวนป่าอย่างยั่งยื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จัดการสวนป่าของ             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ดำเนินการจนได้รับการตรวจรับรองและผ่านการตรวจรับรองตามมาตรฐาน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ภายใน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ผู้บริหารสวนป่าให้ความสำคัญเกี่ยวกับระบบการจัดการสวนป่าตามมาตรฐา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ทีมงานที่ปรึกษามีจำนวนจำกัด ไม่เพียงพอกับการปฏิบัติงาน อาจทำให้ปฏิบัติงานไม่ทันตามกำหนดเวลา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มีบันทึกเรียน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ถึงความสำคัญของระบบที่เป็นทิศทางที่ถูกต้องของสวนป่าที่ก้าวต่อไปเป็นตัวชี้วัด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่วนหนึ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ปรับเปลี่ยนวิธีการปฏิบัติงานให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ต่งตั้งผู้ตรวจประเมินเพิ่มเติมจากสำนักส่งเสริมและพัฒนาป่าเศรษฐกิจภาค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ัวหน้าฝ่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ตรฐานป่าไม้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จัดการกลุ่มง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ผู้บริหารให้ความสำคัญแต่ระบบงานยังต้องได้รับการปรับปรุงแบ่งทีมที่ปรึกษาเพื่อ ให้การปฏิบัติงานได้ทันตามระยะเวลาที่กำหนด แต่ก็ยังมีปัญหาที่ต้องได้รับการแก้ไขปรับปรุ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ด้านการพัฒนาสินทรัพ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สร้างรายได้ให้กับหน่วยงานจากพัฒนาสินทรัพ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การดำเนินการจัดทำสัญญาการพัฒนาสินทรัพย์อาจทำให้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สียเปรียบ และได้รับความเสียห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จัดส่งเรื่องให้ 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ม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่างสัญญา และขอความอนุเคราะห์สำนักงานอัยการสูงสุด พิจารณาตรวจร่างสัญญาอีกชั้นหนึ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ธ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ประสานงานกับหน่วยงานที่จะต้อง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ปฏิบัติตามพระราชกฤษฎีกาจัดตั้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 xml:space="preserve">. 2499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7 (6)</w:t>
            </w:r>
            <w:r>
              <w:rPr>
                <w:rFonts w:ascii="Angsana New" w:hAnsi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 xml:space="preserve">(7) </w:t>
            </w:r>
            <w:r>
              <w:rPr>
                <w:rFonts w:ascii="Angsana New" w:hAnsi="Angsana New"/>
                <w:sz w:val="28"/>
                <w:sz w:val="28"/>
              </w:rPr>
              <w:t>และ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ว่าด้วยการให้เอกชนเข้าร่วมงานหรือดำเนินกิจการของรัฐ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25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บัญชีการ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จัดส่งงบการเงินทันตาม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ผู้ปฏิบัติงานเข้าใจถึงอำนาจในการเบิกจ่ายให้ถูกต้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ตถุประสงค์การดำเนินงานข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บัญชีที่เป็นประโยชน์ขององค์กรให้สำเร็จลุล่วงตามวัตถุประสงค์ขององค์กร มากที่สุ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ให้งานบัญชีมีประสิทธิภาพและการป</w:t>
            </w:r>
            <w:r>
              <w:rPr>
                <w:rFonts w:ascii="Angsana New" w:hAnsi="Angsana New"/>
                <w:sz w:val="28"/>
                <w:sz w:val="28"/>
              </w:rPr>
              <w:t>ฏิ</w:t>
            </w:r>
            <w:r>
              <w:rPr>
                <w:rFonts w:ascii="Angsana New" w:hAnsi="Angsana New"/>
                <w:sz w:val="28"/>
                <w:sz w:val="28"/>
              </w:rPr>
              <w:t>บัติงานเป็นไปตามมาตรฐานการบัญชีที่รับรอง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จัดการใช้อุปกรณ์เครื่องใช้สำนักงานที่มีอยู่เป็นไปอย่างมีประสิทธิภาพเหมาะสมและคุ้มค่ากับการลงทุ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ความปลอดภัยในการบันทึกบัญชี โดยการเก็บเอกสารเข้าแฟ้มงานและแผ่นข้อมู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ข้อมูลที่นำมาประมวลผลไม่ถูกต้อง เวลาสอบทานมีน้อยเนื่องจากระยะเวลามีจำกัด ทำให้ข้อมูลที่ส่งไปสำนักงานกลางผิดพลา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ข้อมูลมีการแก้ไขโดยไม่มีผู้อนุญาตหลังจากส่งข้อมูลให้กับส่วนกล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สำรองข้อมูลและการจัดเก็บไม่เหมาะสม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การรวบรวมงบการเงินไม่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การวิเคราะห์งบการเงินผิดพลาดไม่ถูกต้อง และไม่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พบว่าหน่วยงานในสังกัดยังไม่เข้าใจเกี่ยวกับอำนาจในการเบิกจ่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หน่วยงานในสังกัดยังขาดความเข้าใจ ข้อบังคับว่าด้วยการพัสดุ การเงิน การรับมอบอำนาจช่ว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นื่องจากระเบียบทางบัญชีมีทั้งระเบียบเก่า และระเบียบใหม่ จึงทำให้พนักงานเกิดความสับสน เนื่องจากพนักงานบัญชีเป็นพนักงานบรรจุใหม่ ซึ่งระเบียบบัญชีเดิมไม่สามารถค้นหา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พนักงานปฏิบัติงานนอกพื้นที่  ทำให้การจัดส่งใบสำคัญล่าช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สภาพแวดล้อมการควบคุ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่งเสริมและปลูกฝังความซื่อสัตย์และจริยธรรมให้แก่เจ้าหน้าที่</w:t>
            </w:r>
            <w:r>
              <w:rPr>
                <w:rFonts w:ascii="Angsana New" w:hAnsi="Angsana New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ascii="Angsana New" w:hAnsi="Angsana New"/>
                <w:sz w:val="28"/>
                <w:sz w:val="28"/>
              </w:rPr>
              <w:t>ฏิ</w:t>
            </w:r>
            <w:r>
              <w:rPr>
                <w:rFonts w:ascii="Angsana New" w:hAnsi="Angsana New"/>
                <w:sz w:val="28"/>
                <w:sz w:val="28"/>
              </w:rPr>
              <w:t>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ผู้บังคับบัญชาควบคุมดูแลบุคลากรให้ป</w:t>
            </w:r>
            <w:r>
              <w:rPr>
                <w:rFonts w:ascii="Angsana New" w:hAnsi="Angsana New"/>
                <w:sz w:val="28"/>
                <w:sz w:val="28"/>
              </w:rPr>
              <w:t>ฏิ</w:t>
            </w:r>
            <w:r>
              <w:rPr>
                <w:rFonts w:ascii="Angsana New" w:hAnsi="Angsana New"/>
                <w:sz w:val="28"/>
                <w:sz w:val="28"/>
              </w:rPr>
              <w:t>บัติตามระเบียบขององค์กรและป</w:t>
            </w:r>
            <w:r>
              <w:rPr>
                <w:rFonts w:ascii="Angsana New" w:hAnsi="Angsana New"/>
                <w:sz w:val="28"/>
                <w:sz w:val="28"/>
              </w:rPr>
              <w:t>ฏิ</w:t>
            </w:r>
            <w:r>
              <w:rPr>
                <w:rFonts w:ascii="Angsana New" w:hAnsi="Angsana New"/>
                <w:sz w:val="28"/>
                <w:sz w:val="28"/>
              </w:rPr>
              <w:t>บัติงานให้ถูกต้องตามหลักการบัญช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>เอกสารอาจสุญหายและเสียห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่องจากการหยิบฉวยและเกิดอัคคีภ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</w:rPr>
              <w:t>เครื่องคอมพิวเตอร์อาจเสียห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่องจากบุคคลภายนอกมาขอใช้และเกิดจากอัคคีภ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วดสิ้นสุด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ประสานงานกับสวนป่าในสังกัดและสำนักงานกลางตรวจสอบงบการเงินอย่างสม่ำเสม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จัดให้มีการตรวจสอบข้อมูลเบื้องต้นก่อน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จัดให้มีการทำรายงานการขอแก้ไขข้อมูลให้กับส่วนกลางทุกครั้งที่มีการแก้ไ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แก้ไขระบบในส่วนของการสำรองและจัดเก็บข้อมูลให้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ติดต่อประสานงานระหว่างเจ้าหน้าที่ผู้จัดทำและผู้รวบรวมงบ เพื่อปรับปรุงแก้ไขข้อมูลให้ถูกต้องและ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มีการติดต่อประสานงานกันระหว่างงบย่อยกับงบรวมเพื่อแก้ไขข้อมูลให้ถูกต้อง พร้อมทั้งตรวจสอบความถูกต้องก่อน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แนะนำอธิบายเจ้าหน้าที่ของหน่วยงานที่เกี่ยวข้องให้เข้าใจอำนาจในการเบิกจ่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จัดอบรมให้ความรู้แก่เจ้าหน้าที่ผู้ปฏิบัติงานเป็นครั้งคราว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จัดบุคลากรเพิ่มเติม หรือขอให้ส่วนกลางจัดส่งเจ้าหน้าที่มาให้ความรู้ความเข้า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จัดทำระเบียบทางบัญชีเป็นรูปเล่มใหม่ เพื่อให้พนักงานศึกษา และกำหนดขั้นตอนการทำงาน ให้ชัดเจนและเป็นไปในทางเดียวกั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จัดส่งใบสำคัญเท่าที่สามารถนำส่งหักล้างได้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ผู้บริหารดำเนิน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่งพนักงานเข้ารับการอบรมหรือเรียนรู้เพื่อเพิ่มความรู้และทักษะในการปฏิบัติงานให้ดียิ่งขึ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ัดทำสมุดเพื่อบันทึกการยืมและส่งคืนเอ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ส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ติดตั้งเครื่องดับเพลิงภายในห้อง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ำชับผู้ขอใช้ให้ใช้ด้วยความระมัดระว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ให้มีการสำรองข้อมูลในงานที่มีความสำคัญทุกครั้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ำชับผู้ขอใช้ให้ใช้ด้วยความระมัดระว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ให้มีการสำรองข้อมูลในงานที่มีความสำคัญทุกคร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ภูมิภาค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ง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ง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ง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วิเคราะห์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ง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วิเคราะห์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ง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ผู้จัด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ผู้จัด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จก</w:t>
            </w:r>
            <w:r>
              <w:rPr>
                <w:rFonts w:cs="Angsana New" w:ascii="Angsana New" w:hAnsi="Angsana New"/>
                <w:sz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อ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ช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ช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255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บ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24"/>
              </w:rPr>
            </w:pPr>
            <w:r>
              <w:rPr>
                <w:rFonts w:cs="Angsana New" w:ascii="Angsana New" w:hAnsi="Angsana New"/>
                <w:sz w:val="36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115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ส่งงบบัญชีการเงินทันตามระยะเวลาที่กำหนด โดยมีการติดตามตรวจ สอบข้อมูลเบื้องต้นประสาน งานกับหน่วยงานที่รับผิดชอบโดยตรงเพื่อแจ้งข้อบกพร่องพร้อมอธิบายวิธีการดำเนินการที่ถูกต้องรวมทั้งมีการสำรองข้อมูลและมีการจัดเก็บลงในแผ่น </w:t>
            </w:r>
            <w:r>
              <w:rPr>
                <w:rFonts w:cs="Angsana New" w:ascii="Angsana New" w:hAnsi="Angsana New"/>
                <w:sz w:val="28"/>
              </w:rPr>
              <w:t>CD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เพื่อความเหมาะสม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ดำเนินการแล้วเสร็จในแต่ละไตรมาส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่งเจ้าหน้าที่ให้ความรู้เพิ่มเติมการปฏิบัติงานสะดวกรวมเร็วเร็วขึ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จัดอบรมกลุ่มย่อยทำให้พนักงานเข้าใจระเบียบทางบัญชีมาขึ้นการปฏิบัติงานถูกต้องขึ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มอบหมายหน้าที่ให้พนักงานปฏิบัติงานแท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อบรมภายในกลุ่มสำนักงานใหญ่เพิ่มความรู้ </w:t>
            </w:r>
            <w:r>
              <w:rPr>
                <w:rFonts w:cs="Angsana New" w:ascii="Angsana New" w:hAnsi="Angsana New"/>
                <w:sz w:val="28"/>
              </w:rPr>
              <w:t xml:space="preserve">+ </w:t>
            </w:r>
            <w:r>
              <w:rPr>
                <w:rFonts w:ascii="Angsana New" w:hAnsi="Angsana New"/>
                <w:sz w:val="28"/>
                <w:sz w:val="28"/>
              </w:rPr>
              <w:t>ทักษ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บัญชีต้นทุ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ตถุประสงค์การดำเนินงานที่สำคัญ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ตรวจสอบและการปรับปรุงงบการเงินของ 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อ</w:t>
            </w:r>
            <w:r>
              <w:rPr>
                <w:rFonts w:cs="Angsana New" w:ascii="Angsana New" w:hAnsi="Angsana New"/>
                <w:sz w:val="28"/>
              </w:rPr>
              <w:t xml:space="preserve">., 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ก</w:t>
            </w:r>
            <w:r>
              <w:rPr>
                <w:rFonts w:cs="Angsana New" w:ascii="Angsana New" w:hAnsi="Angsana New"/>
                <w:sz w:val="28"/>
              </w:rPr>
              <w:t xml:space="preserve">., 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ละ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ให้งบการเงินมีประสิทธิภาพ ถูกต้องและให้เสร็จทันภายในระยะเวลาที่กำหนดตามนโยบายขอ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วิเคราะห์งบการเงิ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งบกระแสเงินส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ให้หน่วยงานนั้นๆ รู้ถึงสถานภา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ascii="Angsana New" w:hAnsi="Angsana New"/>
                <w:sz w:val="28"/>
                <w:sz w:val="28"/>
              </w:rPr>
              <w:t>ผลการดำเนินงานถึงสาเหตุที่ได้กำไรหรือขาดทุน เนื่องจากเป็นเครื่องเตือนภัยให้กับผู้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ให้ผู้บริหารประเมินวามสามารถของกิจการที่ได้รับเงินสดและความต้องการจ่ายเงินสดของกิจการในแต่ละเดื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ใช้อุปกรณ์เครื่องใช้สำ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มีอยู่เป็นไปอย่าง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มีระบบรักษาความปลอดภ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ดีต่อฐานข้อมูล แฟ้มข้อมูล และข้อมูลต่าง ๆ 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สารสนเทศและข้อมูลต่างๆ ตลอดจนรายงานหรือผลลัพธ์อื่นๆ ที่ได้จากฝ่ายป</w:t>
            </w:r>
            <w:r>
              <w:rPr>
                <w:rFonts w:ascii="Angsana New" w:hAnsi="Angsana New"/>
                <w:sz w:val="28"/>
                <w:sz w:val="28"/>
              </w:rPr>
              <w:t>ระมวล</w:t>
            </w:r>
            <w:r>
              <w:rPr>
                <w:rFonts w:ascii="Angsana New" w:hAnsi="Angsana New"/>
                <w:sz w:val="28"/>
                <w:sz w:val="28"/>
              </w:rPr>
              <w:t>บัญชีเป็นไปอย่างถูกต้อง ครบถ้วน ทันเวลาและเชื่อถือได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ascii="Angsana New" w:hAnsi="Angsana New"/>
                <w:sz w:val="28"/>
                <w:sz w:val="28"/>
              </w:rPr>
              <w:t>การกำหนดระยะเวลาในการจ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่งข้อมูล </w:t>
            </w:r>
            <w:r>
              <w:rPr>
                <w:rFonts w:cs="Angsana New" w:ascii="Angsana New" w:hAnsi="Angsana New"/>
                <w:sz w:val="28"/>
              </w:rPr>
              <w:t xml:space="preserve">GENEUS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ยในวันที่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ข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ือนถัดไป โดยส่งข้อมูลทางจด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ิเล็กทรอนิกของเอกชน และรายละเอีย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ระกอบงบการเงินภายในวันที่ </w:t>
            </w:r>
            <w:r>
              <w:rPr>
                <w:rFonts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</w:rPr>
              <w:t>ข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ือนถัดไป แต่ยังขาดความถูกต้องของข้อมูลและเอกสาร เนื่องจากบุคลากรขาดทักษะและขาดความรอบคอบ ขาดการสอบท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บุคลากรต้องเพิ่มความรู้ และทักษ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การปฏิบัติงานมากขึ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บุคลากรขาดทักษะ เนื่องจากยังไม่เคยปฏิบัติมาก่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ข้อมูลที่รายงานต้องมีการ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ถูกต้อง ก่อนนำไปใช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สำรองข้อมูลและการจัดเก็บต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มาะสม ไม่ให้เกิดการผิดพลาดเมื่อนำมาประมวลใช้ให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ยในวั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5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30             </w:t>
            </w:r>
            <w:r>
              <w:rPr>
                <w:rFonts w:ascii="Angsana New" w:hAnsi="Angsana New"/>
                <w:sz w:val="28"/>
                <w:sz w:val="28"/>
              </w:rPr>
              <w:t>ของทุก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ยในวั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5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30             </w:t>
            </w:r>
            <w:r>
              <w:rPr>
                <w:rFonts w:ascii="Angsana New" w:hAnsi="Angsana New"/>
                <w:sz w:val="28"/>
                <w:sz w:val="28"/>
              </w:rPr>
              <w:t>ของทุก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ยในวั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5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30             </w:t>
            </w:r>
            <w:r>
              <w:rPr>
                <w:rFonts w:ascii="Angsana New" w:hAnsi="Angsana New"/>
                <w:sz w:val="28"/>
                <w:sz w:val="28"/>
              </w:rPr>
              <w:t>ของทุก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ยในวั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5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30             </w:t>
            </w:r>
            <w:r>
              <w:rPr>
                <w:rFonts w:ascii="Angsana New" w:hAnsi="Angsana New"/>
                <w:sz w:val="28"/>
                <w:sz w:val="28"/>
              </w:rPr>
              <w:t>ของทุก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ยในวั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5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30             </w:t>
            </w:r>
            <w:r>
              <w:rPr>
                <w:rFonts w:ascii="Angsana New" w:hAnsi="Angsana New"/>
                <w:sz w:val="28"/>
                <w:sz w:val="28"/>
              </w:rPr>
              <w:t>ของทุกเดือ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ให้ความสำคัญกับการพัฒนาบุคลากรโดยการออกไปประสานงานทำความเข้าใ</w:t>
            </w: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ascii="Angsana New" w:hAnsi="Angsana New"/>
                <w:sz w:val="28"/>
                <w:sz w:val="28"/>
              </w:rPr>
              <w:t>กับผู้ปฏิบัติงาน ซักซ้อมขั้นตอนการปฏิบัติงานที่จะต้องดำเนินการได้ถูกต้อง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วรซักซ้อมหรือประสานงานทำความเข้าใจกับผู้ปฏิบัติงานเพื่อจะได้ดำเนินการได้ถูกต้อง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วรจัดฝึกอบรมเกี่ยวกับเทคนิคในการจัดทำงบกระแสเงินสดให้กับผู้ปฏิบัต</w:t>
            </w:r>
            <w:r>
              <w:rPr>
                <w:rFonts w:ascii="Angsana New" w:hAnsi="Angsana New"/>
                <w:sz w:val="28"/>
                <w:sz w:val="28"/>
              </w:rPr>
              <w:t>ิ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วรซักซ้อมหรือประสานงานทำค</w:t>
            </w:r>
            <w:r>
              <w:rPr>
                <w:rFonts w:ascii="Angsana New" w:hAnsi="Angsana New"/>
                <w:sz w:val="28"/>
                <w:sz w:val="28"/>
              </w:rPr>
              <w:t>วาม</w:t>
            </w:r>
            <w:r>
              <w:rPr>
                <w:rFonts w:ascii="Angsana New" w:hAnsi="Angsana New"/>
                <w:sz w:val="28"/>
                <w:sz w:val="28"/>
              </w:rPr>
              <w:t>เข้าใจกับผู้ปฏิบัติงานเพื่อจะได้ดำเนินการได้ถูกต้อง โดยเฉพาะการสำรองข้อมูลและการจัดเก็บให้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ภายในวันที่ </w:t>
            </w:r>
            <w:r>
              <w:rPr>
                <w:rFonts w:cs="Angsana New" w:ascii="Angsana New" w:hAnsi="Angsana New"/>
                <w:sz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</w:rPr>
              <w:t>ของทุกเดือนหฝ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ัญชีต้นทุ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ภายในวันที่ </w:t>
            </w:r>
            <w:r>
              <w:rPr>
                <w:rFonts w:cs="Angsana New" w:ascii="Angsana New" w:hAnsi="Angsana New"/>
                <w:sz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</w:rPr>
              <w:t>ของทุกเดือน    หฝ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ัญชีต้นทุ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ภายในวันที่ </w:t>
            </w:r>
            <w:r>
              <w:rPr>
                <w:rFonts w:cs="Angsana New" w:ascii="Angsana New" w:hAnsi="Angsana New"/>
                <w:sz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</w:rPr>
              <w:t>ของทุกเดือนหฝ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ัญชีต้นทุ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ภายในวันที่ </w:t>
            </w:r>
            <w:r>
              <w:rPr>
                <w:rFonts w:cs="Angsana New" w:ascii="Angsana New" w:hAnsi="Angsana New"/>
                <w:sz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</w:rPr>
              <w:t>ของทุกเดือนหฝ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ัญชีต้นทุ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ยในวันที่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 xml:space="preserve">ของเดือนถัดไปได้ตรวจสอบการส่งข้อมูล </w:t>
            </w:r>
            <w:r>
              <w:rPr>
                <w:rFonts w:cs="Angsana New" w:ascii="Angsana New" w:hAnsi="Angsana New"/>
                <w:sz w:val="28"/>
              </w:rPr>
              <w:t xml:space="preserve">GENEUS </w:t>
            </w:r>
            <w:r>
              <w:rPr>
                <w:rFonts w:ascii="Angsana New" w:hAnsi="Angsana New"/>
                <w:sz w:val="28"/>
                <w:sz w:val="28"/>
              </w:rPr>
              <w:t>ทางจดหมาย อิเล็กทรอนิด ว่ามีหน่วยงานใดส่งตรง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หน่วยงานต่าง ๆ ส่งตรงเวลา แต่ข้อมูลยังมีความผิดพลาดอยู่บ้า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ผู้ตรวจงบการเงินได้ทำการวิเคราะห์ผลการดำเนินงานถึงสาเหตุที่เกิดกำไร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ขาดทุนของแต่สะเดื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ควรจัดส่งให้หน่วยงานรับทราบถึงผลการดำเนินงานแต่ละเดื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ผู้ตรวจยังไม่ได้จัดทำงบกระแสเงินส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จะได้ทำการฝึกอบรมวันที่ </w:t>
            </w:r>
            <w:r>
              <w:rPr>
                <w:rFonts w:cs="Angsana New" w:ascii="Angsana New" w:hAnsi="Angsana New"/>
                <w:sz w:val="28"/>
              </w:rPr>
              <w:t xml:space="preserve">27 </w:t>
            </w:r>
            <w:r>
              <w:rPr>
                <w:rFonts w:ascii="Angsana New" w:hAnsi="Angsana New"/>
                <w:sz w:val="28"/>
                <w:sz w:val="28"/>
              </w:rPr>
              <w:t xml:space="preserve">พฤษภาคม </w:t>
            </w:r>
            <w:r>
              <w:rPr>
                <w:rFonts w:cs="Angsana New" w:ascii="Angsana New" w:hAnsi="Angsana New"/>
                <w:sz w:val="28"/>
              </w:rPr>
              <w:t xml:space="preserve">2551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ผู้ตรวจสอบงบการเงินได้ตรวจสอบข้อมูล </w:t>
            </w:r>
            <w:r>
              <w:rPr>
                <w:rFonts w:cs="Angsana New" w:ascii="Angsana New" w:hAnsi="Angsana New"/>
                <w:sz w:val="28"/>
              </w:rPr>
              <w:t xml:space="preserve">GENEUS </w:t>
            </w:r>
            <w:r>
              <w:rPr>
                <w:rFonts w:ascii="Angsana New" w:hAnsi="Angsana New"/>
                <w:sz w:val="28"/>
                <w:sz w:val="28"/>
              </w:rPr>
              <w:t>ว่ามีการบันทึกได้ถูกต้องตามที่กำหนดไว้หรือไ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หน่วยงานจะมีการบันได้ถูกต้องตามที่กำหนดไว้หรือไ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หน่วยงานจะมีการบันทึกผิดพลาดบ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ผู้ตรวจต้องบันทึกข้อผิดพลาดแจ้งให้หน่วยงานรับ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ผู้ตรวจสอบและหน่วยงานได้จัดเก็บข้อมูลที่ถูกต้องสมบูรณ์ไว้เรียบร้อยแล้ว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วิเคราะห์บัญช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ตถุประสงค์การดำเนินงานที่สำคัญ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จัดการในฝ่ายวิเคราะห์ฯมีประสิทธิภาพ และการปฏิบัติงานเป็นไปตามระเบียบและมีระบบงานที่ด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ปิดบัญชีแล้วเสร็จทันตามระยะ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ปิดบัญชี  และรายงานข้อมูลต่อคณะกรรมการต่างๆ  เป็นไปอย่างมีประสิทธิ</w:t>
            </w:r>
            <w:r>
              <w:rPr>
                <w:rFonts w:ascii="Angsana New" w:hAnsi="Angsana New"/>
                <w:sz w:val="28"/>
                <w:sz w:val="28"/>
              </w:rPr>
              <w:t>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ข้อมูลต่างๆ ตลอดจนรายงานหรือผลลัพธ์อื่นๆ ที่ได้จากฝ่ายวิเคราะห์ฯ เป็นไปอย่างถูกต้องครบถ้วน ทันเวล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ภาพแวดล้อมการควบคุ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่งเสริมและปลูกฝังความซื่อสัตย์และจริยธรรมให้แก่เจ้า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รายงานข้อมูล ไม่ทันตามกำหนดเวลาและข้อมูลมีความผิดพลา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ไม่เข้มงวดกับผู้ใต้บังคับบัญชาที่ประพฤติไม่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บุคลากรไม่เพียงพอและไม่เหมาะสมกับปริมาณงานและลักษณะงาน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การโยกย้ายตำแหน่งหน้าที่การงานที่ไม่เหมาะสมกับความรู้ความ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25 -30 </w:t>
            </w:r>
            <w:r>
              <w:rPr>
                <w:rFonts w:ascii="Angsana New" w:hAnsi="Angsana New"/>
                <w:sz w:val="28"/>
                <w:sz w:val="28"/>
              </w:rPr>
              <w:t xml:space="preserve">ของทุกเดือน ปี </w:t>
            </w:r>
            <w:r>
              <w:rPr>
                <w:rFonts w:cs="Angsana New" w:ascii="Angsana New" w:hAnsi="Angsana New"/>
                <w:sz w:val="28"/>
              </w:rPr>
              <w:t>25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5 -30 </w:t>
            </w:r>
            <w:r>
              <w:rPr>
                <w:rFonts w:ascii="Angsana New" w:hAnsi="Angsana New"/>
                <w:sz w:val="28"/>
                <w:sz w:val="28"/>
              </w:rPr>
              <w:t>ของทุกเดือ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บริหารดำเนิน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ให้ความสำคัญกับการส่งเสริมและปลูกฝังความซื่อสัตย์และจริยธรรมให้แก่เจ้าหน้าที่โดยการสร้างความตระหนักและจิตสำนึกและประพฤติตนเป็นแบบอย่างที่ด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ประสานงานกับผู้รับผิดที่ตรวจสอบงบการเงินของแต่ละ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พิจารณาลงโทษกับเจ้าหน้าที่ ที่มีพฤติกรรมไม่เหมาะสมและไม่ปฏิบัติตามระเบียบตามควรแก่กรณ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พิจารณากรอบและเกลี่ยอัตรากำลังใหม่ให้เหมาะสมกับปริมาณงานและลักษณะการดำเนินงานหรืออาจทำงานล่วงเวล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พิจารณาทบทวนการโยกย้ายตำแหน่งหน้าที่งานให้เหมาะสมกับความรู้ความ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มีการติดต่อประสานงานกันระหว่างงบย่อยกับงบรวมเพื่อแก้ไขข้อมูลให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มีการตรวจสอบความถูกต้องของข้อมูลก่อนการ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มื่อองค์การฯ มีการแก้ไข ระเบียบ ข้อบังคับต่างๆ  ต้องแจ้งเวียนให้หน่วยงานสาขาเพื่อทราบและปฏิบัติด้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บ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</w:rPr>
              <w:t xml:space="preserve">ของทุกเดือน 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งบไตรมาส 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วันหลังสิ้นสุดไตรมาส ปี </w:t>
            </w: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งบประจำปี </w:t>
            </w:r>
            <w:r>
              <w:rPr>
                <w:rFonts w:cs="Angsana New" w:ascii="Angsana New" w:hAnsi="Angsana New"/>
                <w:sz w:val="28"/>
              </w:rPr>
              <w:t xml:space="preserve">60 </w:t>
            </w:r>
            <w:r>
              <w:rPr>
                <w:rFonts w:ascii="Angsana New" w:hAnsi="Angsana New"/>
                <w:sz w:val="28"/>
                <w:sz w:val="28"/>
              </w:rPr>
              <w:t>วั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หลังสิ้นสุดไตรมาส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ัดอบรมให้พนักงานในกลุ่มงานสร้างและปลูกฝังความซื้อสัตย์</w:t>
            </w:r>
            <w:r>
              <w:rPr>
                <w:rFonts w:cs="Angsana New" w:ascii="Angsana New" w:hAnsi="Angsana New"/>
                <w:color w:val="000000"/>
                <w:sz w:val="28"/>
              </w:rPr>
              <w:t>+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ริยธรรม ให้แก่พนัก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  <w:sz w:val="28"/>
                <w:highlight w:val="yello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ดำเนินการได้ตามกำหนด       ทั้ง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ไตรมาส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พิ่มภารกรรมให้พนักงานที่มีอยู่ให้ปฏิบัติตามแผ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พิ่มภารกรรมให้พนักงานที่มีอยู่ให้ปฏิบัติตามแผ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สานงานปฏิบัติงานได้ตามกำหนดทั้ง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ไตรมาส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สานงานปฏิบัติงานได้ตามกำหนดทั้ง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ไตรมาส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สานงานปฏิบัติงานได้ตามกำหนดทั้ง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ไตรมาส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highlight w:val="yellow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ารปฏิบัติงานของฝ่ายบริหารการ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บริหารจัดการทางการเงินขอ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ของฝ่ายบริหารการเงินมีประสิทธิภาพการรายงานข้อมูลทางการเงินของหน่วยงานต่าง ๆ ภายใน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เป็นไปอย่างถูกต้อง  ครบถ้วน  ทันเวลา  และเป็นไปในทิศทางเดียวก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งานบริหารการเงิ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ความเสี่ยง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ไม่สามารถจัดสรรเงินให้หน่วยงานชำระหนี้ตาม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เหตุ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ขาดสภาพคล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งานเบิกจ่ายงบประมาณรัฐ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ความเสี่ยง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งบประมาณรัฐตกไป  เบิกไม่ได้เต็มวงเงิน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าจต้องรับผิดชอบส่วนขาด  เพื่อให้งานสำเร็จ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สาเหตุ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ผู้เกี่ยวข้องไม่เข้าใจระเบียบวิธีปฏิบัติอย่างถ่องแท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เบิกจ่ายผิดวัตถุประสงค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สาเหตุ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 xml:space="preserve">เช่นเดียวกับข้อ </w:t>
            </w:r>
            <w:r>
              <w:rPr>
                <w:rFonts w:cs="Angsana New" w:ascii="Angsana New" w:hAnsi="Angsana New"/>
                <w:sz w:val="28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ระบบสารสนเทศขัดข้องบ่อ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สาเหตุ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อยู่ในความรับผิดชอบของ 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ว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sz w:val="28"/>
                <w:u w:val="single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งานวิเคราะห์การ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เสี่ยง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ได้รับรายงานข้อมูลจากหน่วยงานไม่ทันตามระยะเวลาที่กำหนด  หรือข้อมูลไม่ครบถ้ว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สาเหตุ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บุคลากรส่วนใหญ่เป็นพนักงานจบใหม่ซึ่งยังขาดประสบการณ์ความรู้ความชำนาญในการจัดทำรายงานการ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งานการเงิ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ความเสี่ยง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การรับ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จ่ายเงิน  อาจมีการบันทึกบัญชีผิดพลา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การขอเบิกจ่ายเงินกรณีเร่งด่วนไม่อาจกระทำ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สาเหตุ</w:t>
            </w:r>
            <w:r>
              <w:rPr>
                <w:rFonts w:cs="Angsana New" w:ascii="Angsana New" w:hAnsi="Angsana New"/>
                <w:sz w:val="28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ปริมาณงานมาก  พนักงานใหม่บางคนยังไม่เข้าใจแนวทางปฏิบัติในการบันทึกบัญชีเกณฑ์เงินส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ผู้มีอำนาจลงนามอนุมัติจ่ายไม่อยู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งินมีไม่พอจ่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มีเวลาไม่มากในการตรวจสอบและเลขที่บัญชีของแต่ละหน่วยงานใกล้เคียงก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ครั้งครา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ประจ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ครั้งครา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ให้หน่วยงานกำหนดเป้าหมายการใช้จ่ายเงินให้เหมาะสมกับความจำเป็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จัดลำดับความสำคัญเร่งด่วน  หนี้กรณีไม่พอเจรจาขอยืดเวลาชำระห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ติดตาม </w:t>
            </w:r>
            <w:r>
              <w:rPr>
                <w:rFonts w:cs="Angsana New" w:ascii="Angsana New" w:hAnsi="Angsana New"/>
                <w:sz w:val="28"/>
              </w:rPr>
              <w:t xml:space="preserve">+ </w:t>
            </w:r>
            <w:r>
              <w:rPr>
                <w:rFonts w:ascii="Angsana New" w:hAnsi="Angsana New"/>
                <w:sz w:val="28"/>
                <w:sz w:val="28"/>
              </w:rPr>
              <w:t>ประสานงาน หน่วยงาน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เร่งรัดใช้จ่ายเงินไปตามแผนงา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เวล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ำชับให้หน่วยงานถือปฏิบัติในเรื่องรายงานการเงินให้ได้ภายในเวลาที่กำหนดไว้  เพื่อป้องกันมิให้การบริหารและการตัดสินใจผิดพลา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ปรับปรุงรูปแบบรายงานให้เข้าใจได้ง่ายทั้งผู้รายงาน  และผู้ใช้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จัดอบรมความรู้ความเข้าใจทางด้านการจัดทำรายงานแก่บุคลาก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จัดทำคู่มือการปฏิบัติงาน แสดงแผนผังขั้นตอน  การรับ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จ่ายเงิน และบันทึกบัญช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ให้หน่วยงานรายงานขอเบิกเงินมาล่วงหน้าเพื่อจะได้มีเวลาจัดหาเงินและมีเวลานำเสนอผู้มีอำนาจลงนามสั่งจ่ายเงินได้ทันตามความต้องการใช้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จัดให้มีการแบ่งแยกหน้าที่ระหว่างผู้สอบทาม  กับผู้จัดเตรียมเอกสารการโอนเงินเพื่อตรวจสอบรายละเอียด  เลขที่บัญชี  ชื่อบัญชีเงินฝาก  จำนวนเงินโอน สาขาธนาคาร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วัตถุประสงค์การให้ใช้เงิน หน่วยงานโอนเงิน  หน่วยงานรับโอนเงินเพื่อลดข้อผิดพลาดให้น้อยที่ส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รำไ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มานนท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ภัสสรมนต์  ธนชยาภาเชื้อท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ยสว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พานิช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ุดสว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วรุ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16"/>
              </w:rPr>
            </w:pPr>
            <w:r>
              <w:rPr>
                <w:rFonts w:cs="Angsana New" w:ascii="Angsana New" w:hAnsi="Angsana New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ได้ประสานงานแจ้งให้หน่วยงานทราบและ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ปัจจุบันไม่มีหนี้เร่งด่วนติดค้างแล้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ปัจจุบันยังสามารถเบิกจ่ายงบประมาณได้ตามปกติ ยังไม่มีงบประมาณพับไป แต่อย่างใ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หน่วยงานเบิกจ่ายตามระเบียบของ ออป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สวส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ำลังดำเนินการปรับปรุงระบบสารสน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รายงานข้อมูลได้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นกำหนดเวล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สามารถรายงานข้อมูลได้ทันกำหนดเวล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หน่วยงานต่าง ๆ ยังคงปฏิบัติตามแบบฟอร์มที่กำหนดได้ ยังไม่พบอุปสรรคหรือข้อขัดแย้งในการปฏิบัติงานจึงยังไม่จัดอบ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พบข้อผิดพลาดเพียงเล็กน้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ยังไม่พบอุปสรรคหรือข้อขัดแย้งในการปฏิบัติงาน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ดูจากความถูกต้องของรายการต่าง ๆ ที่เกี่ยวข้องกับการทำธุรกรรมทางการเงิน ไม่มีข้อทักท้วงจากธนาคาร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ประมวลบัญชี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ตถุประสงค์การดำเนินงานที่สำคัญ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ตรวจสอบและการปรับปรุงงบการเงินของ 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และ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นล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ให้งบการเงินมีประสิทธิภาพ ถูกต้องและให้เสร็จทันภายในระยะเวลาที่กำหนดตามนโยบายขอ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วิเคราะห์งบการเงินและจัดทำงบกระแสเงินส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ให้หน่วยงานนั้นๆ รู้ถึงสถานภาพผลการดำเนินงานถึงสาเหตุที่ได้กำไรหรือขาดทุน เนื่องจากเป็นเครื่องเตือนภัยให้กับผู้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ให้ผู้บริหารประเมินความสามารถของกิจการที่ได้รับเงินสดและความต้องการจ่ายเงินสดของกิจการในแต่ละเดื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ใช้อุปกรณ์เครื่องใช้สำนักงานที่มีอยู่เป็นไปอย่าง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มีระบบรักษาความปลอดภัยที่ดีต่อฐานข้อมูล แฟ้มข้อมูล และข้อมูลต่าง ๆ 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สารสนเทศและข้อมูลต่างๆ ตลอดจนรายงานหรือผลลัพธ์อื่นๆที่ได้จากฝ่ายประมวลบัญชีเป็นไปอย่างถู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ต้อง ครบถ้วน ทันเวลาและเชื่อถือได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แม้นจะมีการกำหนดระยะเวลาในการจัดส่งข้อมูล </w:t>
            </w:r>
            <w:r>
              <w:rPr>
                <w:rFonts w:cs="Angsana New" w:ascii="Angsana New" w:hAnsi="Angsana New"/>
                <w:sz w:val="28"/>
              </w:rPr>
              <w:t xml:space="preserve">GENEUS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ยในวันที่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 xml:space="preserve">ของเดือนถัดไป โดยส่งข้อมูลทางจดหมายอิเล็กทรอนิกของเอกชน และร่ายละเอียดประกอบงบการเงินภายในวันที่ </w:t>
            </w:r>
            <w:r>
              <w:rPr>
                <w:rFonts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</w:rPr>
              <w:t>ของเดือนถัดไป แต่ยังขาดความถูกต้องของข้อมูลและเอกสาร เนื่องจากบุคลากรขาดทักษะและขาดความรอบครอบ ขาดการสอบท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บุคลากรต้องเพิ่มความรู้ และทักษะในการปฏิบัติงานมากขึ้น โดยเฉพาะการคำ</w:t>
            </w:r>
            <w:r>
              <w:rPr>
                <w:rFonts w:ascii="Angsana New" w:hAnsi="Angsana New"/>
                <w:sz w:val="28"/>
                <w:sz w:val="28"/>
              </w:rPr>
              <w:t>นวณ</w:t>
            </w:r>
            <w:r>
              <w:rPr>
                <w:rFonts w:ascii="Angsana New" w:hAnsi="Angsana New"/>
                <w:sz w:val="28"/>
                <w:sz w:val="28"/>
              </w:rPr>
              <w:t>ต้นทุนสินค้าต่าง ๆ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บุคคลากรขาดทักษะ เนื่องจากยังไม่เคยปฏิบัติมาก่อนความถูกต้อง ก่อนนำไปใช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ข้อมูลที่รายงานต้องมีการ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สำรองข้อมูลและการจัดเก็บต้องเหมาะสม ไม่ให้เกิดการผิดพลาดเมื่อนำมาประมวลใช้ให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ยในวั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5 - 30 </w:t>
            </w:r>
            <w:r>
              <w:rPr>
                <w:rFonts w:ascii="Angsana New" w:hAnsi="Angsana New"/>
                <w:sz w:val="28"/>
                <w:sz w:val="28"/>
              </w:rPr>
              <w:t>ของทุก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ยในวั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5 - 30 </w:t>
            </w:r>
            <w:r>
              <w:rPr>
                <w:rFonts w:ascii="Angsana New" w:hAnsi="Angsana New"/>
                <w:sz w:val="28"/>
                <w:sz w:val="28"/>
              </w:rPr>
              <w:t>ของทุก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ยในวั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5 - 30 </w:t>
            </w:r>
            <w:r>
              <w:rPr>
                <w:rFonts w:ascii="Angsana New" w:hAnsi="Angsana New"/>
                <w:sz w:val="28"/>
                <w:sz w:val="28"/>
              </w:rPr>
              <w:t>ของทุก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ยในวั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5  </w:t>
            </w:r>
            <w:r>
              <w:rPr>
                <w:rFonts w:ascii="Angsana New" w:hAnsi="Angsana New"/>
                <w:sz w:val="28"/>
                <w:sz w:val="28"/>
              </w:rPr>
              <w:t>ของทุก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ยในวั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5  </w:t>
            </w:r>
            <w:r>
              <w:rPr>
                <w:rFonts w:ascii="Angsana New" w:hAnsi="Angsana New"/>
                <w:sz w:val="28"/>
                <w:sz w:val="28"/>
              </w:rPr>
              <w:t>ของทุกเดื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ให้ความสำคัญกับการพัฒนาบุคลากรโดยการออกไปประสานงานทำความเข้าใจกับผู้ปฏิบัติงาน ซักซ้อมขั้นตอนการปฏิบัติงานที่จะต้องดำเนินการ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วรซักซ้อมหรือประสานงานทำความเข้าใจกับผู้ปฏิบัติงานเพื่อจะได้ดำเนินการ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วรจัดฝึกอบรมเกี่ยวกับเทคนิคในการจัดทำงบกระแสเงินสดให้กับผู้ปฏิบัติ</w:t>
            </w:r>
            <w:r>
              <w:rPr>
                <w:rFonts w:ascii="Angsana New" w:hAnsi="Angsana New"/>
                <w:sz w:val="28"/>
                <w:sz w:val="28"/>
              </w:rPr>
              <w:t>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ควรซักซ้อมหรือประสานงานทำความเข้าใจกับผู้ปฏิบัติงานเพื่อจะได้ดำเนินการได้ถูกต้อง โดยเฉพาะการสำรองข้อมูลและการจัดเก็บให้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ภายในวันที่ </w:t>
            </w:r>
            <w:r>
              <w:rPr>
                <w:rFonts w:cs="Angsana New" w:ascii="Angsana New" w:hAnsi="Angsana New"/>
                <w:sz w:val="28"/>
              </w:rPr>
              <w:t>30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องทุก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ฝ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ระมวล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ภายในวันที่ </w:t>
            </w:r>
            <w:r>
              <w:rPr>
                <w:rFonts w:cs="Angsana New" w:ascii="Angsana New" w:hAnsi="Angsana New"/>
                <w:sz w:val="28"/>
              </w:rPr>
              <w:t>30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องทุก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ฝ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ระมวล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ภายในวันที่ </w:t>
            </w:r>
            <w:r>
              <w:rPr>
                <w:rFonts w:cs="Angsana New" w:ascii="Angsana New" w:hAnsi="Angsana New"/>
                <w:sz w:val="28"/>
              </w:rPr>
              <w:t>30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องทุก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ฝ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ระมวล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ภายในวันที่ </w:t>
            </w:r>
            <w:r>
              <w:rPr>
                <w:rFonts w:cs="Angsana New" w:ascii="Angsana New" w:hAnsi="Angsana New"/>
                <w:sz w:val="28"/>
              </w:rPr>
              <w:t>30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องทุก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ฝ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ระมวล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ค</w:t>
            </w:r>
            <w:r>
              <w:rPr>
                <w:rFonts w:cs="Angsana New" w:ascii="Angsana New" w:hAnsi="Angsana New"/>
                <w:sz w:val="28"/>
              </w:rPr>
              <w:t>.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ฝ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ระมว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ยในวันที่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 xml:space="preserve">ของเดือนถัดไปได้ตรวจสอบการส่งข้อมูล </w:t>
            </w:r>
            <w:r>
              <w:rPr>
                <w:rFonts w:cs="Angsana New" w:ascii="Angsana New" w:hAnsi="Angsana New"/>
                <w:sz w:val="28"/>
              </w:rPr>
              <w:t xml:space="preserve">GENEUS </w:t>
            </w:r>
            <w:r>
              <w:rPr>
                <w:rFonts w:ascii="Angsana New" w:hAnsi="Angsana New"/>
                <w:sz w:val="28"/>
                <w:sz w:val="28"/>
              </w:rPr>
              <w:t>ทางจดหมายอิเล็กทรอนิค ว่ามีหน่วยงานใดส่งตรง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หน่วยงานต่าง ๆ ส่งตรงเวลาแต่ข้อมูลยังมีความผิดพลาดอยู่บ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ผู้ตรวจงบการเงินได้ทำการวิเคราะห์ผลการดำเนินงานถึงสาเหตุที่เกิดกำไร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ขาตทุนของแต่ละเดื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ควรจัดส่งให้หน่วยงานรับทราบถึงผลการดำเนินงานแต่ละเดื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ผู้ตรวจยังไม่ได้จัดทำงบกระแสเงินส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จะได้ทำการฝึกอบรมวัน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8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กรกฎาคม </w:t>
            </w:r>
            <w:r>
              <w:rPr>
                <w:rFonts w:cs="Angsana New" w:ascii="Angsana New" w:hAnsi="Angsana New"/>
                <w:sz w:val="28"/>
              </w:rPr>
              <w:t xml:space="preserve">2551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ผู้ตรวจสอบงบการเงินได้ตรวจสอบข้อมูล </w:t>
            </w:r>
            <w:r>
              <w:rPr>
                <w:rFonts w:cs="Angsana New" w:ascii="Angsana New" w:hAnsi="Angsana New"/>
                <w:sz w:val="28"/>
              </w:rPr>
              <w:t xml:space="preserve">GENEUS </w:t>
            </w:r>
            <w:r>
              <w:rPr>
                <w:rFonts w:ascii="Angsana New" w:hAnsi="Angsana New"/>
                <w:sz w:val="28"/>
                <w:sz w:val="28"/>
              </w:rPr>
              <w:t>ว่ามีการบันทึกได้ถูกต้องตามที่กำหนดไว้หรือไ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หน่วยงานจะมีการบันได้ถูกต้องตามที่กำหนดไว้หรือไ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หน่วยงานจะมีการบันทึกผิดพลาดบ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ผู้ตรวจต้องบันทึกข้อผิดพลาดแจ้งให้หน่วยงานรับ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ผู้ตรวจสอบและหน่วยงานได้จัดเก็บข้อมูลที่ถูกต้องสมบูรณ์ไว้เรียบร้อยแล้วสำรองไว้ในแผ่น </w:t>
            </w:r>
            <w:r>
              <w:rPr>
                <w:rFonts w:cs="Angsana New" w:ascii="Angsana New" w:hAnsi="Angsana New"/>
                <w:sz w:val="28"/>
              </w:rPr>
              <w:t>CD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182880</wp:posOffset>
                </wp:positionV>
                <wp:extent cx="32004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ถานการณ์ดำเนินกา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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=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ดำเนินการแล้วเสร็จตามกำหน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=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ดำเนินการแล้วเสร็จล่าช้ากว่ากำหน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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ยู่ระหว่างดำเนิ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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=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ยังไม่ได้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14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  <w:sz w:val="28"/>
                        </w:rPr>
                        <w:t>สถานการณ์ดำเนินกา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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=  </w:t>
                      </w:r>
                      <w:r>
                        <w:rPr>
                          <w:sz w:val="28"/>
                          <w:sz w:val="28"/>
                        </w:rPr>
                        <w:t>ดำเนินการแล้วเสร็จตามกำหน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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=  </w:t>
                      </w:r>
                      <w:r>
                        <w:rPr>
                          <w:sz w:val="28"/>
                          <w:sz w:val="28"/>
                        </w:rPr>
                        <w:t>ดำเนินการแล้วเสร็จล่าช้ากว่ากำหน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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= </w:t>
                      </w:r>
                      <w:r>
                        <w:rPr>
                          <w:sz w:val="28"/>
                          <w:sz w:val="28"/>
                        </w:rPr>
                        <w:t>อยู่ระหว่างดำเนิ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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= </w:t>
                      </w:r>
                      <w:r>
                        <w:rPr>
                          <w:sz w:val="28"/>
                          <w:sz w:val="28"/>
                        </w:rPr>
                        <w:t>ยังไม่ได้ดำเนินการ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ื่อผู้รา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(</w:t>
      </w:r>
      <w:r>
        <w:rPr>
          <w:rFonts w:ascii="Angsana New" w:hAnsi="Angsana New"/>
          <w:sz w:val="32"/>
          <w:sz w:val="32"/>
          <w:szCs w:val="32"/>
        </w:rPr>
        <w:t>นายอำนาจ  ขัมภลิข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28"/>
          <w:u w:val="dotted"/>
        </w:rPr>
        <w:t xml:space="preserve"> </w:t>
      </w:r>
    </w:p>
    <w:p>
      <w:pPr>
        <w:pStyle w:val="Normal"/>
        <w:tabs>
          <w:tab w:val="clear" w:pos="720"/>
          <w:tab w:val="left" w:pos="5805" w:leader="none"/>
          <w:tab w:val="left" w:pos="936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ผู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              </w:t>
      </w:r>
      <w:r>
        <w:rPr>
          <w:rFonts w:ascii="Angsana New" w:hAnsi="Angsana New"/>
          <w:sz w:val="28"/>
          <w:sz w:val="28"/>
        </w:rPr>
        <w:t xml:space="preserve">       รองผู้อำนวยการองค์การอุตสาหกรรมป่าไม้</w:t>
      </w:r>
    </w:p>
    <w:p>
      <w:pPr>
        <w:pStyle w:val="Normal"/>
        <w:tabs>
          <w:tab w:val="clear" w:pos="720"/>
          <w:tab w:val="left" w:pos="5805" w:leader="none"/>
          <w:tab w:val="left" w:pos="9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ปฏิบัติการแทนผู้อำนวยการ</w:t>
      </w:r>
    </w:p>
    <w:p>
      <w:pPr>
        <w:pStyle w:val="Normal"/>
        <w:tabs>
          <w:tab w:val="clear" w:pos="720"/>
          <w:tab w:val="left" w:pos="5805" w:leader="none"/>
          <w:tab w:val="left" w:pos="11115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วันที่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                </w:t>
      </w:r>
      <w:r>
        <w:rPr>
          <w:rFonts w:ascii="Angsana New" w:hAnsi="Angsana New"/>
          <w:sz w:val="28"/>
          <w:sz w:val="28"/>
        </w:rPr>
        <w:t xml:space="preserve">     วันที่</w:t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 xml:space="preserve">มีนาคม </w:t>
      </w:r>
      <w:r>
        <w:rPr>
          <w:rFonts w:cs="Angsana New" w:ascii="Angsana New" w:hAnsi="Angsana New"/>
          <w:sz w:val="28"/>
        </w:rPr>
        <w:t>255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79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u w:val="dotted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818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360" w:hanging="0"/>
      <w:rPr/>
    </w:pPr>
    <w:r>
      <w:rPr>
        <w:rFonts w:cs="Times New Roman"/>
        <w:sz w:val="20"/>
        <w:szCs w:val="20"/>
      </w:rPr>
      <w:t xml:space="preserve">      </w:t>
    </w:r>
    <w:r>
      <w:rPr>
        <w:sz w:val="20"/>
        <w:szCs w:val="20"/>
      </w:rPr>
      <w:t>FIO</w:t>
    </w:r>
    <w:r>
      <w:rPr>
        <w:rFonts w:cs="Angsana New" w:ascii="Angsana New" w:hAnsi="Angsana New"/>
        <w:sz w:val="20"/>
        <w:szCs w:val="20"/>
      </w:rPr>
      <w:t xml:space="preserve"> </w:t>
    </w:r>
    <w:r>
      <w:rPr>
        <w:rFonts w:cs="Angsana New" w:ascii="Angsana New" w:hAnsi="Angsana New"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t>68</w: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tab/>
      <w:tab/>
      <w:tab/>
      <w:tab/>
      <w:tab/>
      <w:tab/>
      <w:tab/>
      <w:tab/>
      <w:tab/>
      <w:t xml:space="preserve">     </w:t>
    </w:r>
    <w:r>
      <w:rPr>
        <w:rFonts w:ascii="Angsana New" w:hAnsi="Angsana New"/>
      </w:rPr>
      <w:t>แบบติดตาม ปอ</w:t>
    </w:r>
    <w:r>
      <w:rPr>
        <w:rFonts w:cs="Angsana New" w:ascii="Angsana New" w:hAnsi="Angsana New"/>
      </w:rPr>
      <w:t>.3</w:t>
    </w:r>
  </w:p>
  <w:p>
    <w:pPr>
      <w:pStyle w:val="Header"/>
      <w:tabs>
        <w:tab w:val="center" w:pos="4153" w:leader="none"/>
        <w:tab w:val="right" w:pos="8306" w:leader="none"/>
        <w:tab w:val="left" w:pos="13504" w:leader="none"/>
      </w:tabs>
      <w:rPr>
        <w:rFonts w:ascii="Angsana New" w:hAnsi="Angsana New" w:cs="Angsana New"/>
        <w:sz w:val="12"/>
        <w:szCs w:val="12"/>
      </w:rPr>
    </w:pPr>
    <w:r>
      <w:rPr>
        <w:rFonts w:cs="Angsana New" w:ascii="Angsana New" w:hAnsi="Angsana New"/>
        <w:sz w:val="12"/>
        <w:szCs w:val="1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Angsana New" w:hAnsi="Angsana New" w:cs="Angsana New" w:hint="default"/>
      </w:r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2:41:00Z</dcterms:created>
  <dc:creator>Administrator</dc:creator>
  <dc:description/>
  <cp:keywords/>
  <dc:language>en-US</dc:language>
  <cp:lastModifiedBy>user</cp:lastModifiedBy>
  <cp:lastPrinted>2009-03-23T09:25:00Z</cp:lastPrinted>
  <dcterms:modified xsi:type="dcterms:W3CDTF">2009-03-23T21:25:00Z</dcterms:modified>
  <cp:revision>18</cp:revision>
  <dc:subject/>
  <dc:title>องค์การอุตสาหกรรมป่าไม้</dc:title>
</cp:coreProperties>
</file>