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อุตสาหกรรมป่าไม้</w:t>
      </w:r>
    </w:p>
    <w:p>
      <w:pPr>
        <w:pStyle w:val="Normal"/>
        <w:tabs>
          <w:tab w:val="clear" w:pos="720"/>
          <w:tab w:val="center" w:pos="7380" w:leader="none"/>
          <w:tab w:val="left" w:pos="1330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ผลการติดตามการปฏิบัติตามแผนการปรับปรุงการควบคุมภายในของงวดก่อน – ระดับองค์ก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งวดตั้งแต่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ุล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ถึ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ันว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</w:t>
      </w:r>
      <w:r>
        <w:rPr>
          <w:rFonts w:cs="Angsana New" w:ascii="Angsana New" w:hAnsi="Angsana New"/>
          <w:b/>
          <w:bCs/>
          <w:sz w:val="36"/>
          <w:szCs w:val="36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260"/>
        <w:gridCol w:w="1134"/>
        <w:gridCol w:w="3119"/>
        <w:gridCol w:w="1276"/>
        <w:gridCol w:w="1275"/>
        <w:gridCol w:w="2835"/>
      </w:tblGrid>
      <w:tr>
        <w:trPr>
          <w:tblHeader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ุดอ่อนของการควบคุ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บจุดอ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กา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ติดตามและสรุปผลการประเมิ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ปลูกสร้างสวนป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ตรียมพื้นที่    เพื่อบริหารจัดการสวนป่าเข้าระบบมาตรฐานและการรับรอง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แคลนแรงงานถางวัชพืช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รับงบประมาณในการซื้อเครื่องจักรอุปกรณ์แทนของเก่าที่ชำรุดแล้ว แต่ยังมิได้ดำเนินการจัดซื้อตามง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1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้างเหมาปฏิบัติงานผลงานตามเนื้อที่โดยมีการตรวจรับผลงา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้ดำเนินการจัดซื้อเครื่องจักรอุปกรณ์ตามแผนจัดซื้อทรัพย์สินประจำป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2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ี้แจง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ะนำในที่ประชุมหน่วยงานกำหนดแนวทางในการแก้ไขปัญหา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จัดซื้อเสร็จสิ้น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วนป่าได้รับการรับรองตามเป้าหมาย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การปลูกเสริมสวนป่าไม้สั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รอบตัดฟันท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พื่อปลูกสร้างสวนป่าไม้สักให้มีคุณภาพ เนื้อ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</w:rPr>
              <w:t>708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แคลนแรงงานเมื่อถึงช่วงฤดูเพาะปลู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้างแรงงาน โดยการจ้างตามสภาพง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รับค่าจ้างเพิ่มขึ้น  แรงงานพอใจในการจ้างเหมา ปลูกสร้างสวนป่าไม้สักมีคุณภาพ ตามแผนที่วางไว้แล้วเสร็จ ครบตามแผนงานที่วางไว้แล้เสร็จได้เนื้อ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>6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759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สวนป่าแปลงเก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ำรุงดูแลสวนป่าแปลงเก่า เนื้อท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>243,138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ต้นไม้มีการเจริญ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เ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บโต ดีและได้ไม้สักที่มีคุณภาพ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มื่อครบกำหนดรอบตัดฟ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บประมาณมีจำก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ชพืชขึ้นอยู่อย่างหนาแน่นและมีความคงทนของวัชพืช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ื้นที่สวนป่าถูกราษฎรบุกรุกพื้นที่ทำการเกษตร ก่อนที่กรมป่าไม้จะมอบพื้นที่ให้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ปรุงแผนปฏิบัติงานให้สอดคล้องกับเงินงบประมาณที่ได้ร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จัดวัชพืช จุดไฟชิงเผาและวางแผนป้องกันไฟ ให้มีความละเอียดมากขึ้นและทั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สัมพันธ์เชิงรุกร่วมชี้แจงให้ราษฎรในแต่ละชุมชนที่มีพื้นที่อยู่ใกล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ียงกับสวนมิให้ทำผิด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่า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กรมป่าไม้  เพื่อหาแนวทางแก้ไขและการป้องกัน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ุกรุก</w:t>
            </w:r>
          </w:p>
          <w:p>
            <w:pPr>
              <w:pStyle w:val="Normal"/>
              <w:ind w:left="9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พิจารณาปรับปรุงแผนปฏิบัติงานให้สอดคล้องกับเงินงบประมาณที่ได้รับและชี้แจงในการประชุมประจำ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กำจัดวัชพืช รวม </w:t>
            </w:r>
            <w:r>
              <w:rPr>
                <w:rFonts w:cs="Angsana New" w:ascii="Angsana New" w:hAnsi="Angsana New"/>
                <w:color w:val="000000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ถ่างทั่วพื้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ื้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>15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</w:rPr>
              <w:t>537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ร่ครบตามแผ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ให้มีประชาสัมพันธ์เชิงรุกและการตรวจตราป้องกันมาก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ร่วมกับ อบ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เข้าร่วมกิจกรรมกับ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ชนเข้าใจมาก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รวจตราป้องกันการบุกรุกพื้นที่และลักลอบตัดไม้ รายงานผลทุกเดือน และให้มีการประสานงานกับเจ้าหน้าที่ป่าไม้ในพื้นที่และหน่วยงานที่เกี่ยวข้องเพื่อหามาตรการป้องกัน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ุปมีการบุกรุกลดล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ทำไม้สักสวนป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ิตไม้สักสวนป่าให้ได้ตามเป้าหมาย </w:t>
            </w:r>
            <w:r>
              <w:rPr>
                <w:rFonts w:cs="Angsana New" w:ascii="Angsana New" w:hAnsi="Angsana New"/>
                <w:sz w:val="28"/>
              </w:rPr>
              <w:t xml:space="preserve">92,745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สร้างกรมป่าไม้มีการเปลี่ยนแปลงทำให้การอนุญาตต่าง ๆ ล่าช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วางแผนทำไม้ ไม่สอดคล้องกับความเป็นจริง  ผลผลิตมีความคลาดเคล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อนุญาตทำไม้ตามแผนทำไม้ล่วงหน้าประมาณ </w:t>
            </w:r>
            <w:r>
              <w:rPr>
                <w:rFonts w:cs="Angsana New" w:ascii="Angsana New" w:hAnsi="Angsana New"/>
                <w:color w:val="000000"/>
                <w:sz w:val="28"/>
              </w:rPr>
              <w:t>2 -  3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วรให้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ต่งตั้งเจ้าหน้าที่ระดับสูงเร่งประสานงานกับกรมป่าไม้ในด้านการขออนุญาตทำไม้โดยตร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้ผู้ปฏิบัติงานมีส่วนร่วมในการกำหนดแผนประจำป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แผนให้สอดคล้องกับสภาพคล่องทางการเงิน  จ้างเหมาเอกชนดำเนินการในแต่ละขั้นตอนตามความ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ศน   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อนุญาตทำไม้เสร็จตามแผ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แต่งตั้งเจ้าหน้าที่ ประสานงานกับกรมป่าไม้           ในการขออนุญาต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ฏิบัติตามนโยบาย รมว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ส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ประชุมเพื่อจัดทำแผนงานประจำปี เปรียบเทียบปริมาตรไม้ที่สำรวจได้กับปริมาตรไม้ที่ทำ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แผนการปฏิบัติงานให้สอดคล้องกับประมาณการทางการเงิน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ฏิบัติตามนโยบาย รมว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การทำไม้สักสวนป่า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ทำไม้ออกตาม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่าไม้ให้ถูกต้องตามระเบียบ ขั้นตอน และมีผลผลิต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ขั้นตอนการดำเนินการมาก เช่นการขออนุญาตทำไม้ การตีตราไม้ ไม้ตัดทิ้งไว้นาน จะผุชำรุดและแห้งติดไฟได้ง่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างแผนล่วงหน้าในการประสานงานกับเจ้าหน้าที่ป่าไม้อย่างสม่ำเสมอ ติดตามและเร่งรัดเจ้าหน้าที่ที่เกี่ยวข้องให้ดำเนินการตามแผนที่กำหนดไว้  รีบดำเนินการตามขั้นตอนต่าง ๆ เพื่อลากขนไม้เข้าหมอนสัญญา ตรวจวัดตีตราประกาศประมูลจำหน่าย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ind w:right="-109" w:hanging="0"/>
              <w:jc w:val="center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เจ้าหน้าที่ที่เกี่ยวข้องอย่างสม่ำเสมอได้พอเป็นที่น่าพอใจ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การทำไม้ของ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ความร่วมมือทำไม้ของกลางกับเจ้าหน้าที่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รมป่าไม้ออกคำสั่งให้เจ้าหน้าที่ตรวจวัดประทับตรา 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ข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่าช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ระแสนิยมด้านการอนุรักษ์ สิ่งแวดล้อมของมวลชนมีอยู่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ความเข้าใจกับผู้ปฏิบัติงานอย่างสม่ำเสมอถึงขั้นตอนวิธีการใหม่ๆ เพื่อให้การปฏิบัติงานถูกต้อง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สัมพันธ์ให้ประชาชนเข้าใจบทบาท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้างกระแสโดยอ้างอิงเหตุผลทางวิชาการ และเพิ่มความร่วมมือกับชุมชนให้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ซักซ้อมความเข้าใจผู้ปฏิบัติงาน ติดตามผลและแนะนำแนวทางปฏิบัติ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ปฏิบัติงานปฏิบัติได้ถูกต้องเป็นที่น่า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่อประสานงานและผลของการดำเนินการทุกขั้นตอนได้ผลเป็นที่น่า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ข้าร่วมกิจกรรมชุมชนและหน่วยงานอื่นในท้องถิ่นต่อเนื่อง สม่ำเสมอ เป็นที่น่าพอใจ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ทำไม้ป่านอกโครง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ผลผลิตให้ได้ตามจำนวนตามแผนงานที่กำหนดไว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ผลิตมีคุณภาพต่ำไม่สามารถจำหน่ายได้ในราคาที่ดี   ผู้รับจ้างมีน้อยรายทำให้ไม่สามารถดำเนินการได้ตามแผนที่กำหนดไว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  <w:r>
              <w:rPr>
                <w:rFonts w:cs="Angsana New" w:ascii="Angsana New" w:hAnsi="Angsana New"/>
                <w:color w:val="000000"/>
                <w:sz w:val="28"/>
              </w:rPr>
              <w:t>5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บคุมขบวนการผลิตต่าง ๆ ให้ได้สินค้าที่มีคุณภาพ  จัดทำแผนการทำงานที่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ควบคุมโครง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การดำเนิน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งานเป็นที่น่าพอใจ</w:t>
            </w:r>
          </w:p>
        </w:tc>
      </w:tr>
      <w:tr>
        <w:trPr>
          <w:trHeight w:val="7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เตรียมกล้า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ัฒนาสายพันธุ์   เพาะเลี้ยงเนื้อเยื่อ  เพื่อให้ได้ปริมาณและคุณภาพที่ดีของกล้าให้ทันฤดูปลู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สต๊อกแม่ไม้ไม่เพียงพอและบางสายพันธุ์เป็นสายพันธุ์ที่ไม่ทนทานต่อโรค   ขั้นตอนการดำเนินการในการจัดหากล้าไม้ไม่ได้ตามความต้องการ มีขั้นตอนการอนุมัติ ล่าช้าไม่ทันฤดูก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่งรัดดำเนินการผลิตสต๊อกแม่ไม้ให้เพียงพอ    จัดสร้างระบบน้ำและรางตากกล้าตามความจำเป็น  ให้มีการปรับปรุงวิธีการดำเนินการ โดยลดขั้นตอนที่ไม่จำเป็นล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วนป่าสร้างสต๊อกแม่ไม้ที่เหมาะส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นพื้นที่ให้เพียงพอ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ึกอบรมโดยนำคนงานดูงานสวนป่าและเอกชนที่มีความชำนาญ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แล้วเป็นไปตามแผน     ที่วางไว้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พื่อให้มีกำไรจากการท่องเที่ยวจำนวนเงิ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้าน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้านพักมีไม่พอเพียงในช่วงฤดูกาลท่องเที่ยว    การเข้าถึงกลุ่มนักท่องเที่ยวยังน้อย  บุคลากรขาดความเอาใจใส่ แก่นักท่องเที่ยว ขาดการประชาสัมพันธ์และการขาย โดยการประสานงานกับบริษัททัวร์แหล่งท่องเที่ยวเพื่อจองที่พักและสถานที่ท่องเที่ยวที่มีการรับ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ั้งงบประมาณสร้างบ้านพักเพิ่มเติม  จัดโปรแกรมท่องเที่ยวแบ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Long  Stay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ียนรู้วิถีชีวิตผู้คน  ให้ส่วนลดค่าที่พักกับบริษัทท่องเที่ยว ให้ค่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Commission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ับไกด์นำเที่ยว  ระบุกลุ่มเป้าหมายที่ต้อง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ัดกิจกรรมการท่องเที่ยวแบบ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Package 2 – 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น  จัดฝึกอบรมบุคลากรด้านการให้บริการอย่างต่อเนื่อง  ศึกษาดูงานด้านบริการตามแหล่งท่องเที่ยวแห่งอื่น  ส่งเจ้าหน้าที่ไปประสานงานกับเจ้าหน้าที่บริษัททัว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ด้รับงบประมาณปรับปรุงบ้านพั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สน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ำเสนอขอตั้งงบประมาณ ใน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การฯ ร่วมกับการท่องเที่ยวของจังหวัด ฯ  นำเสนอแผนงานให้ผู้บริหารพิจารณาเป็นแนวทางนำไป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บรมเชิงปฏิบัติด้าน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โน้มเป็นไปในทางที่ดี มีผู้มาใช้บริการมากขึ้น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0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ไม้ยางพา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ติดตามข้อมูลต่างๆ ในด้านกลไกการตลาด อุปสงค์และอุปทานที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ปฏิบัติงานเป็นไปตามแผนรายได้จากไม้ยางพาร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กำลังผลิตพลาด อาจทำให้ขายไม้ได้ราคาต่ำ ขาดความละเอียดของข้อมูลในการสำรว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งื่อนไขการทำไม้ออกที่ต้องขออนุญาตจากกรมป่า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ำรวจข้อมูลทั้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อร์เซ็นต์ของแปลงที่จำหน่าย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ำไม้ออ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่งรัดและคอยติดตามเรื่องกับเจ้าหน้าที่ของกรมป่าไม้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มารถทราบราคาไม้และกลไกการต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ปรุงข้อมูลเป็นปัจจุบัน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ความเข้าใจและปรับปรุงแก้ไขการทำ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ุปรายงานผลงานทุกไตรมาส เป็นไปตามเป้าหมาย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11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น้ำยางพา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ติดตามข้อมูลต่างๆ ในด้านกลไกการตลาด อุปสงค์และอุปทานที่เป็นปัจจุบัน  เพื่อให้การเก็บเกี่ยวผลผลิตน้ำยางมีประสิทธิภาพ เป็นไป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แผนการปลูกและตัดฟันอย่างเป็นระบบการควบคุม ติดตาม ตรวจสอบอย่างใกล้ชิดเพื่อเพิ่มผลผลิตน้ำยางพารา พร้อมลดการลักขโมยน้ำยางพ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วางแผนจัดการ การปลูกและตัดฟันอย่างเป็นระบบ และยั่งยืน  ชี้แจงให้ผู้กรีดยางทราบเงื่อนไขกฎเกณฑ์การกรีดยางของสวนป่าและบทลงโทษที่เกิดจากการลักขโมย  จัดอบรมให้แก่ผู้กรีดยาง  ก่อนเข้าทำงานในแปลงปลูกยางพารา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ำนัก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center" w:pos="612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จัดฝึกอบรมให้แก่พนักงาน  คนงาน เมื่อวันที่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1 -1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ความเข้าใจและปรับปรุงแก้ไข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สรุปแล้วเป็นไปตา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้าหมาย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ผลิตภัณฑ์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ิ่มรายได้ด้านการจำหน่ายเฟอร์นิเจอร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พื่อให้มีวัตถุดิบเพียงพอในการผลิตไม้แปรรูป และสินค้าขอ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ผลิตสินค้าครุภัณฑ์ มีมาตรฐานตามความต้องการของตลาดทั้งในประเทศ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ดำเนินการด้านการบริการรักษาเนื้อไม้ มีคุณภาพและเพิ่มจำนวนลูกค้าเพื่อให้บรรลุวัตถุประสงค์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บคุมมาตรฐานของงานผลิต ผลิตภัณฑ์ได้ไม่ดีพอ  จำหน่ายผลิตภัณฑ์ที่มีไม่เพียงพอ และราคาจำหน่ายไม่คง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ับไม้ซุงสักสวนป่าน้อยกว่าเป้าหมายที่ได้กำหนดไว้ในแผนงานประจำปี 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ผลิตสินค้าครุภัณฑ์ เพื่อการจำหน่ายไม่เป็นไปตามวัตถุประสงค์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าดข้อมูลทางการตลาด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การสินค้าคงคลังไม่อยู่ในเกณฑ์ที่เหมาะสมเนื่องจากมีสินค้าคงคลังปริมาณมากไม่สามารถจำหน่าย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รื่องจักรมีสภาพเก่า ประสิทธิภาพต่ำทำให้ต้นทุนสูง  ขาดแคลนเชื้อเพลิงและมีภาคเอกชนเป็นคู่แข่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ิ่มกำลังการผลิตและคุณภาพสินค้าให้มากขึ้น  ควบคุมราคาไม่ให้เกินจากราคาท้องต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พิจารณาสั่งการ ให้สำนักงานฯ ซึ่งมีวัตถุดิบไม้ซุงสักสวนป่าจัดสรรให้กับ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ามแผนงานที่ได้กำหนดไว้ทั้งปริมาณและคุณ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ผลิตสินค้าเพิ่ม  ชนิดสินค้าที่สามารถจำหน่ายได้เร็ว โดยการขอความร่วมมือจากฝ่ายการตลาด ในการให้ข้อมูลด้านการต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่อมแซมเครื่องจักรเครื่องมือและดูแลรักษาให้คงสภาพที่สามารถใช้งาน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าแหล่งเชื้อเพลิงจากหน่วยงานในสังกัด 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จากภาคเอกชนและหน่วยงานภายน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ผู้จัด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ผู้จัด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ผลิตภัณฑ์จากหน่วยงานอื่นมาเพิ่มเพื่อให้ลูกค้ามีโอกาสเลือ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เป็นที่น่า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รงเลื่อยไม้แม่เมาะจัดส่งไม้แปรรูปให้โรงงานผลิตภัณฑ์ไม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รับวัตถุดิบเพิ่มมาก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างด้าน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ดำเนินการอย่างต่อเนื่องและประสานงานทางด้านฝ่ายการตลาด เพื่อกำหนดแนวทาง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ินค้าค้างนานประกาศลดราค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สิทธิภาพเครื่องจักร เครื่องมือ  </w:t>
            </w:r>
            <w:r>
              <w:rPr>
                <w:rFonts w:cs="Angsana New" w:ascii="Angsana New" w:hAnsi="Angsana New"/>
                <w:color w:val="000000"/>
                <w:sz w:val="28"/>
              </w:rPr>
              <w:t>75-8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%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่อมแซม บำรุง รักษาอยู่สม่ำเสม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หน่วยเคลื่อนที่เร็ว หาฟืนตามแหล่งต่าง ๆ มาเป็นเชื้อเพล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ามารถหาเชื้อเพลิงได้เพียงพอ 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แปรรูปไม้ส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พื่อแปรรูปไม้สักให้ได้ตามเป้าหมายและจำหน่ายจำนว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9,61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ฟ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รับไม้สักท่อนจากสวนป่าไม่ครบ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้สักท่อนที่รับมามีขนาดและคุณภาพทร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ในที่ประชุมให้สวนป่าจัดส่งไม้สักท่อนให้ครบตามแผ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ทางสวนป่าจัดส่งไม้สักท่อนขนาดและคุณภาพดีตาม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ล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ม่แม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มีการแปรรูปไม้ที่โรงเลื่อยไม้สักเพราะขายที่ดินให้รัฐสภ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้ายปรับเปลี่ยนคนไปสู่หน่วยงานอื่น ๆ 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จำหน่ายไม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ควบคุมบริหารจัดการด้านการประมูลไม้และการจำหน่ายไม้แปรรูป ให้เกิดความเป็นธรรมและโปร่งใ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ประมูลไม้มีการกระทำอันเป็นการขัดขวางการแข่งขันที่เป็นธรรม โดยการเอื้อประโยชน์กันของกลุ่มผู้ประมูลบางรายเพื่อให้ได้ราคาต่ำกว่าความเป็นจร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จ้าหน้าที่มาดูแลอย่างเข้มงวดหากพบว่ามีการกระทำการดังกล่าวสามารถยกเลิกการประมูลรวมทั้งใช้นโยบายราคา และการกระจายข่าวสารของการประมูลให้ถึงผู้ประกอบการอย่างกว้างขวา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ฐานข้อมูลของลูก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ณะกรรมการ        เปิดซอง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มูล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ณะกรรมการ</w:t>
            </w:r>
          </w:p>
          <w:p>
            <w:pPr>
              <w:pStyle w:val="Normal"/>
              <w:ind w:left="-288" w:right="-28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ิดซ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มูล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เจ้าหน้าที่ดูแลต่อเนื่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ยไม้ได้ราคาดี ผลน่า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48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รุปจัดทำรายละเอียดฐาน ข้อมูลลูกค้าเพื่อความสะดวก        ในการค้นหาและตรวจสอบ          จัดทำได้ </w:t>
            </w:r>
            <w:r>
              <w:rPr>
                <w:rFonts w:cs="Angsana New" w:ascii="Angsana New" w:hAnsi="Angsana New"/>
                <w:color w:val="000000"/>
                <w:sz w:val="28"/>
              </w:rPr>
              <w:t>80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%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ริหาร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ลดจำนวนลูกจ้างเหมา และลูกจ้างรายปีแบ่งจ่ายรายเดื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จ้างเหมารายปีแบ่งจ่ายรายเดือนมากเกินความจำเป็น ทำให้มีค่าใช้จ่ายด้านบุคคล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กลี่ยพนักงาน พนักงานปฏิบัติการและพนักงานปฏิบัติการสัญญาจ้างไปปฏิบัติงานแทนจ้างลูกจ้างเหมารายปีแบ่งจ่ายรายเดือนเฉพาะตำแหน่งที่มีความรับผิดชอบสูง และมีความชำนาญเฉพาะเช่น ควาญช้าง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จัด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คช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ามผลอย่างใกล้ชิด ขอโอนจากหน่วยงานอื่น และมีการลาออกของพนักงานประจำ  มีการเกษียณอายุราชการ แต่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ช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ิได้จ้างพนักงานประจำเพิ่มเติ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โดยได้เพิ่มเติมงานของพนักงานที่ลาออกให้กับพนักงานที่มีอยู่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ูกจ้างเหมาลดลง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พัฒนา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พื่อให้พนักงานมีคุณภาพและประสิทธิภาพ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ในการจัดอบรมไม่เป็นไปตามแผน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่อวิทยากรและเสนอให้ผู้บริหารให้ความเห็นชอบเป็นการล่วงหน้าก่อนถึงช่วงเวลาจัดอบ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ัฒนาบุคคล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ท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แผนการฝึกอบรมประจำปีให้สอดคล้องกับนโยบาย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ได้ดำเนินการจัดฝึกอบรมให้เป็นไปตามแผนแล้ว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7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ระเบียบข้อบังค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แก้ไขข้อบังคับให้สอดรับกับสถานการณ์ปัจจุบัน และสอดคล้องกับพระราชกฤษฎีกา ว่าด้วยหลักเกณฑ์และวิธีการบริหารกิจการบ้าน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ัจจุบันข้อบังคับ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างฉบับไม่สอดคล้องกับสถานการณ์ปัจจุบ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ก้ไขข้อบังคับให้สอดคล้องกับสถานการณ์ปัจจุบัน และเทียบเคียงกับส่วนราชการและรัฐวิสาหกิจอื่น 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่ายพัฒนาบุคค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ก้ไขข้อบังคับแล้ว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ฉบับ คือ ว่าด้วยอัตราตำแหน่งเงินเดือน และว่าด้วยการจัดระเบียบ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ระเบียบว่าด้วยการขัดแย้งทางผลประโยชน์ โดยประกาศใช้แล้วทั้งหมด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8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โครงสร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โครงสร้างส่วนงานของแต่ละหน่วยงานสอดรับกับภารกิจของแต่ละสำนั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ครงสร้างส่วนงานยังไม่สอดคล้องกับภารกิจของแต่ละสำน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ับโครงสร้าง ฝ่าย ส่วน งาน ให้สอดคล้องกับภารกิจ ของแต่ละสำนักโดยทดลองใช้เสมือ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่ายพัฒนาบุคคล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เร่งดำเนินการตามขั้นตอนการทำโครงสร้างการบริหาร อ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.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อ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.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ป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>.</w:t>
            </w: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9"/>
                <w:szCs w:val="29"/>
              </w:rPr>
            </w:pPr>
            <w:r>
              <w:rPr>
                <w:rFonts w:cs="Angsana New" w:ascii="Angsana New" w:hAnsi="Angsana New"/>
                <w:color w:val="000000"/>
                <w:sz w:val="29"/>
                <w:szCs w:val="29"/>
              </w:rPr>
              <w:t xml:space="preserve">- </w:t>
            </w:r>
            <w:r>
              <w:rPr>
                <w:rFonts w:ascii="Angsana New" w:hAnsi="Angsana New"/>
                <w:color w:val="000000"/>
                <w:sz w:val="29"/>
                <w:sz w:val="29"/>
                <w:szCs w:val="29"/>
              </w:rPr>
              <w:t>โครงสร้างแล้วเสร็จ ประกาศใช้แล้ว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19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ทะเบียนประว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เก็บข้อมูลคอมพิวเตอร์ทันสม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อมูลบุคคลไม่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ำระบบการจัดเก็บข้อมูลใหม่มาใช้ปฏิบัติ  จัดเก็บข้อมูลบุคคลโดยใช้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งาน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ระวัติ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งพื้นที่ตรวจสอบการลงประวัติของสำนักต่าง ๆ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เสร็จทุกสำนั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มินผลการใช้งานของการจัดเก็บข้อมูลระบบใหม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งแก้ไขให้เป็นไปตามการเปลี่ยนแปลงโครงสร้างใหม่แล้ว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0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ติดตามผลการตรวจ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การดำเนินงานด้านการตรวจสอบให้เป็นไปตามแผนการ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ามผลการรายงานที่เสนอแนะหน่วยรับตรวจ เพื่อแก้ไข หรือปรับปรุงให้ถูกต้อง ตามระเบียบข้อบังคับ ยังไม่ครอบคลุมทุกหน่ว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ติดตามผลการสอบสวนที่สำนักตรวจสอบ ตรวจพบ แต่ผลการสอบสวนยังไม่คืบหน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ดำเนินการติดตามผลการรายงานข้อเสนอแนะหรือแก้ไขปรับปรุงของหน่วยรับตรวจทุกไตรมา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่งรัดติดตามผลการสอบส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นำแผนการตรวจสอบเสนอ   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แจ้งเวียนให้หน่วยงานทราบ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ิดตามผลการปฏิบัติงานตามแผนครอบคลุมทุกหน่วยงาน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ด้ดำเนินการตรวจสอบเอกสารในการจำหน่ายผลิตภัณฑ์ไม้ กลุ่มอุตสาหกรรมป่าไม้บางโพ ตั้งแต่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้อนหลั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ี เสร็จแล้ว และรายงานผลให้คณะกรรมการสอบสวนตามคำสั่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62,63/255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ะ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87/255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6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สร็จเรียบร้อยแล้ว</w:t>
            </w:r>
          </w:p>
        </w:tc>
      </w:tr>
      <w:tr>
        <w:trPr>
          <w:trHeight w:val="4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การจัดทำแผนกลยุทธ์ และการจัดทำแผนปฏิบัติการ 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ทำแผนยุทธศาสตร์ กลยุทธ์ สอดคล้องกับนโยบายรัฐและนโยบาย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เป็นแผนที่มีประสิทธิภาพและเสร็จทันภายในระยะ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ทำแผนเสร็จตามกำหนดแต่ยังขาดประสิทธิภาพอยู่บ้าง  ปฏิทินการจัดทำ แม้ว่าจะกำหนดขั้นตอน เวลา ชัดเจน แต่ยังขาดการมีส่วนร่วมของผู้บริหารที่แท้จริง รวมถึงบุคลากรที่เกี่ยวข้องในการจัดทำแผนยังขาดทักษะที่จำเป็นในการปฏิบัติงานจัดทำแผ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อมูลพื้นฐ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รสนเทศไม่เป็นปัจจุบันและไม่เป็นระบบขาดความน่าเชื่อถือ ทำให้แผนขาด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ความสำคัญกับการพัฒนาบุคลากรโดยส่งไปอบรมเกี่ยวกับเทคนิคในการจัดกระบวนการ จัดทำแผน  ซักซ้อม หรือประสานงานทำความเข้าใจกับผู้ปฏิบัติอย่างสม่ำเสมอถึงขั้นตอน ระยะเวลา วิธีการใหม่ๆ ที่เป็นปัจจุบัน เพื่อที่จะได้ดำเนินการได้ถูกต้อง ตามระยะเวลา  ให้ความสำคัญกับการมีส่วนร่วมมากขึ้น โดยเฉพาะในระดับหน่วย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ักดันให้หน่วยงานรับผิดชอบด้านฐานข้อมูลเร่งดำเนินการสร้างระบบสารสนเทศที่มีเอกภาพ  ทวงถามก่อนกำหนดเวลา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5</w:t>
            </w:r>
            <w:r>
              <w:rPr>
                <w:rFonts w:cs="Angsana New" w:ascii="Angsana New" w:hAnsi="Angsana New"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5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้ความรู้กับพนักงาน โดยการถ่ายทอดงาน การสอนงาน ในการปฎิบัติงานจริง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ู้บริหารสำนักฯ ให้ข้อคิดเห็นต่อการปฏิบัติงานอย่างสม่ำเสมอ  ให้ปฏิบัติงานได้ทันตามหนดเวลา   นำเข้าพิจารณาในที่ประชุมหน่วยงาน เพื่อให้ทุกสำนักร่วมกันพิจารณ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ผลเป็นที่น่า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cs="AngsanaUPC"/>
                <w:color w:val="000000"/>
              </w:rPr>
              <w:t>ประชุมคณะกรรมการตรวจรับงานและคณะกรรมการฯ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ngsanaUPC"/>
                <w:color w:val="000000"/>
              </w:rPr>
              <w:t>ได้ติดตามเร่งรัดการดำเนินงานที่ปรึกษามาหารือ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ดำเนินงานด้านสารสนเทศแล้วเสร็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ณะกรรมการบริหารกิจการ        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ห็นชอบ แนบประชุมครั้ง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9/255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2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2552 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2.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ประเมินผลการดำเนิ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ปฏิบัติงานตามแผนงาน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กิจกรรม เป็นไปอย่างมีประสิทธิภาพบรรลุผลสำเร็จตามเป้าหมายสามารถคาดการณ์และเตือนภัยให้กับผู้บริหารได้ทันท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แบบฟอร์มการรายงานขาดรายละ เอียดความชัดเจนพียง พอขาดความเป็นเอกภาพในการใช้แบบฟอร์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บบฟอร์มที่เป็นมาตรฐานให้มีความสะดวกสามารถใช้งานได้ง่ายขึ้น และสอดรับกับการเปลี่ยนแป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ซักซ้อ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รือประสานงานทำความเข้าใจกับผู้ปฏิบัติอย่างสม่ำเสมอถึงขั้นตอน ระยะเวลา วิธีการใหม่ๆ ที่เป็นปัจจุบัน เพื่อที่จะได้ดำเนินการได้ถูกต้องตามระยะเว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56"/>
              </w:rPr>
            </w:pPr>
            <w:r>
              <w:rPr>
                <w:rFonts w:cs="Angsana New" w:ascii="Angsana New" w:hAnsi="Angsana New"/>
                <w:sz w:val="28"/>
                <w:szCs w:val="5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บบฟอร์มให้เป็นมาตรฐานสะดวกและเข้าใจง่ายต่อการใช้งาน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ได้ซักซ้อมทำความเข้าใจกับหน่วยงานที่มีข้อผิดพลาดทางโทรศัพท์จนเป็นที่เข้าใจ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้อมูลที่หน่วยงานรายงานมีความชัดเจนและถูกต้องตามความต้องการ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3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จัดทำงบประมา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 ป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ทำงบประมาณสอดคล้องกับนโยบาย ยุทธศาสตร์และเสร็จภายในระยะ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ังไม่ได้จัดทำระบบสารสนเทศ ด้านการจัดทำงบประมาณ ทำให้การจัดทำงบประมาณยังไม่เป็นระบบ และยังไม่สอดคล้องกับนโยบาย และยุทธศาสตร์ขององค์กรและยังขาดความเข้าใจเกี่ยวกับระบบการจัดทำ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ความสำคัญกับการพัฒนาบุคลากร โดยส่งไปอบรมเกี่ยวกับเทคนิคในการจัดกระบวนการจัดทำ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วรซักซ้อม หรือประสานงานทำความเข้าใจกับผู้ปฏิบัติงานอย่างสม่ำเสมอถึงขั้นตอน ระยะเวลา วิธีการใหม่ๆ ที่เป็นปัจจุบัน เพื่อที่จะดำเนินการได้ถูกต้อ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56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56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ส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ัวหน้างาน และพนักงาน เข้ารับการอบรมเชิงปฏิบัติการในการใช้ระบบงบประมาณด้านอิเล็กทรอนิกส์ เมื่อ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9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color w:val="000000"/>
                <w:sz w:val="28"/>
              </w:rPr>
              <w:t>5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ด้ซักซ้อมทำความเข้าใจ แนะนำกับหน่วยงานที่มีข้อผิด พลาด ล่าช้าทุกครั้งที่พบ   บรรจุไว้ในแผ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ICT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อยู่ระหว่างการจ้างที่ปรึกษาจัดทำแล้ว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4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บริหารและการเบิกจ่าย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บริหารและการเบิกจ่ายงบประมาณเป็นไปตามแผนที่กำหนดและถูกตามระเบียบข้อบังคับ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เบิกจ่ายงบประมาณไม่เท่าที่ควร ทำให้การใช้จ่ายเงินไม่เป็นไปตามแผนงานและระยะเวลาที่กำหนด โดยเฉพาะการจัด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ชี้แจงและซักซ้อมความเข้าใจ กับหน่วยงานต่างๆ ในเรื่องระเบียบและแนวทางปฏิบัติและติดตามผลอย่างใกล้ ชิด รวมถึงการให้คำปรึกษาในการบริ ห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บคุมการเบิกจ่าย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-66" w:right="-134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52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000000"/>
                <w:sz w:val="28"/>
              </w:rPr>
              <w:t>.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บคุมการเบิกจ่ายได้ตามที่กำหนดไว้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5.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จัดทำรายงานผลการปฏิบัติงานและการใช้จ่ายงบประมาณ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รายงานผลการปฏิบัติ งานเป็นไปอย่างรวดเร็ว ถูกต้อง ลดผลกระทบต่อการดำเนินการตามแผนงานและโครงการ อันจะส่งผลกระทบ ต่อประสิทธิภาพ ประสิทธิ ผล และสามารถบรรลุเป้าหมายของหน่วยงาน ที่กำหนดไว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ร่างตัวชี้วัดไม่สามารถทำได้สำเร็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ส่งข้อมูลล่าช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่วยงานไม่จัดส่งข้อมูลให้ตามแบบ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งวดสิ้น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5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5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อย่างใกล้ชิดเพื่อให้ได้ข้อยุติอย่างเร่งด่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ำเสนอข้อมูลต่อผู้บริหารประจำ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รซักซ้อม หรือประสานงานทำคว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ข้าใจกับผู้ปฏิบัติอย่างสม่ำเสมอถึงขั้นตอน ระยะเวลา วิธีการใหม่ ๆ ที่เป็นปัจจุบัน เพื่อที่จะได้ดำเนินการได้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ผ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่งรัดติตามทุกครั้งเมื่อพบว่ารายงานผิดพ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ตัวชี้วัดให้ ผอ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การต่อเน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ายงานผู้บริหาร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เป็นครั้งคราวเป็นเอกสารตาม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ุกหน่วยงานเข้าใจแนวทางปฏิบัติ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6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สารบรร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งานด้านสารบรรณและบริหารทั่วไปดำเนินงานได้รวดเร็วถูกต้องเสร็จทันตามกำหนดเวล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ทำระบบหนังสือเวียนอิเล็คทรอนิคส์มาใช้ในระบบสารบรรณ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เรื่องเร่งด่วนเป็นจำนวนม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ที่นำเสนอยังมีความผิดพลาดในเรื่องของการพิมพ์และรูปแบบของ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ส่งเอกสารไม่ตรงช่องท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ทำข้อมูลพื้นฐานด้านการจัดเก็บเอกสารด้วย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พนักงานของหน่วยงานให้เข้มงวดกวดขันในเรื่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พิสูจน์อักษร และรูปแบบงานสารบรร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ำบันทึกเวียนแจ้งหน่วยงานให้เห็นความสำคัญและให้เพิ่มความรอบครอบในการพิมพ์มากขึ้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พนักงานสอบทานและกลั่นกรองเอกสารให้ถูกต้องก่อน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ึกอบรม ดูแล หน่วยงานที่ได้รับการยอมรับ  เผยแพร่ความรู้ให้พ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color w:val="000000"/>
                <w:sz w:val="50"/>
                <w:szCs w:val="5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ใช้วิธีประสานงานเป็นการภายใ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ับพนักงานสารบรรณของหน่วยงานให้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</w:rPr>
              <w:t>ตรวจสอบเอกสาร  ทั้งเรื่อง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ารพิสูจน์อักษร และรูปแบบข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ารบรรณ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</w:rPr>
              <w:t>ใ</w:t>
            </w:r>
            <w:r>
              <w:rPr>
                <w:rFonts w:ascii="Angsana New" w:hAnsi="Angsana New" w:eastAsia="Cordia New"/>
                <w:color w:val="000000"/>
                <w:sz w:val="28"/>
                <w:sz w:val="28"/>
              </w:rPr>
              <w:t>ห้ถูกต้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ยู่เสมอทำให้พบข้อผิดพลาดน้อยล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บคุมความผิดพลาดให้ลดน้อยลง อยู่ในเกณฑ์ที่น่า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มีบันทึกเวียนแจ้งให้หน่วยงานตรวจสอบความถูหต้องของหนังสือก่อนนำส่ง ผ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่วยงานให้ความร่วมมือด้วยดี ผลเป็นที่น่าพอ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ให้ เจ้าหน้าที่ที่รับผิดชอบกลั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รองเอกสารที่จะจัดส่งให้แก่หน่วยงาน  พบความผิดพลาดน้อยลง  อยู่ในเกณฑ์ยอมรับได้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่งพนักงานเข้ารับการอบรมฯ ร่วมกับ ก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ส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มื่อวันที่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1-2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ค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51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ต่เนื่องจากในการดำเนินการมีค่าติดตั้งระบบสูง  จึงอยู่ระหว่างรอนำเข้าแผนแม่บทเทคโนโลยีสารสนเทศ 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ใช้วางระบบสารบรรณ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หว่างรอ ได้ทดลองใช้ระบบไปรษณีย์อิเล็กทรอนิกส์ โดยจัดฝึกอบรมผู้เกี่ยวข้อง  และทุกหน่วยงานสามารถใช้ระบบไปรษณีย์อิเล็กทรอนิกส์ได้แล้ว   ซึ่งเป็นที่น่าพอใจ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7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การประชุ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งานด้านการประชุม                คณะกรรมาการฯ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ประสิทธิภาพและ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วาระจรในการประชุมอยู่เสม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จ้งหน่วยงานให้เร่งรัดนำเสนอให้เร็วขึ้นเพื่อจะได้นำเสนอผู้มีอำนาจพิจารณาสั่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งานการประชุม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่ายอำนวย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จ้งหน่วยงานให้เร่งรัดนำเสนอเรื่องแล้ว โดยหลังจากทราบวันประชุ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ณะกรรม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 งานการประชุมจะประสานงานภายในไปยังหน่วยงานต่าง ๆ  เพื่อติดตามเร่งรัดให้เสนอเรื่องต่อ ผ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เมื่อ ผอก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ั่งการให้นำวาระนั้นๆ เข้าประชุมแล้ว งานการประชุมก็จะเร่งประสานงานกับงานสารบรรณเพื่อดำเนินการต่อไป  ทำให้ในไตรมาส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28"/>
              </w:rPr>
              <w:t>25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มีวาระจรในการประชุมคณะกรรมการฯ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8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พัสดุ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เบิกจ่ายใบเสร็จรับเงินของ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 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ได้ด้วยความรวดเร็วและถูกต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่วยงานให้ความสำคัญในการส่งคืนใบเสร็จใช้แล้วน้อยม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จัดพิมพ์ใบเสร็จรับเงินของ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ะ ต้องจัดพิมพ์ให้เพียงพอกับความต้องการ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ำบันทึกซักซ้อมความเข้าใจเกี่ยวกับวิธี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หน่วยงานผู้ใช้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ัสด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ัสดุ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ทำบันทึกซักซ้อมความเข้าใจในการเบิกจ่ายใบเสร็จรับเงินของ ออ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ามแผนการควบคุมภายในให้หน่วยงานที่เกี่ยวข้องทราบและดำเนินการแล้ว หน่วยงานให้ความร่วมมือด้วยดี จึงทำให้ไม่มีปัญหาในการดำเนินงานอีกต่อ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ด้ประสานงานกับหน่วยงานผู้ใช้ใบเสร็จฯ ให้แจ้งจำนวนที่ต้องการใช้ ภายใ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ฤศจิกาย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ียบร้อยแล้ว ทำให้สามารถจัดพิมพ์ใบเสร็จฯ ให้เพียงพอกับความต้องการใช้ต่อไปได้ 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29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วินั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มาตรฐานโทษทางวินัย    ทางแพ่ง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มาตรฐานเดียว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่วยงานไม่ดำเนินการตามขั้นตอนของการควบคุม  คณะกรรมการไม่เข้าใจแนวทางการสอบส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ซักซ้อมความเข้าใจในแนวทางการควบคุม  จัดวางแนวทางการสอบสวนให้คณะกรรมการสอบสวนใช้เป็นแนว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00"/>
                <w:sz w:val="28"/>
              </w:rPr>
              <w:t>.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จัดแนวทางการสอบสวนให้คณะกรรมการสอบสวนใช้เป็นแนวทางโด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1.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ประเด็นการสอบสวนและแนวทางการศึกษาข้อเท็จจริง เพื่อประกอบการสอบสวนไว้ในคำสั่งตามตัวอย่า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1.2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ข้อบังคับเกี่ยวกับการสอบสวนเป็นแนวทางไว้เป็นการเฉพาะ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.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สอบสวนตามตัวอย่าง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0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ด้านกฎ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เตรียมพยานหลักฐานในการดำเนินคดีกับ ลูกหนี้ของ       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ถูกต้องครบถ้ว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ติดตามชำระหนี้ตามคำพิพากษาแล้วเสร็จภายในกำหนดระยะเวลาของการบังคับค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พยานหลักฐานเบื้องต้นไม่ครบถ้วนขาดการติดตามและขาดการประสานงาน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น่วยงานเจ้าของเรื่องอาจลืมติดตาม เนื่องจากไม่ได้ประสานงานอย่างสม่ำเสมอและหรือไม่ได้รับการเตือนจาก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ิติกรไม่ได้ติดตามผลการสืบหาหลักทรัพย์ตามทะเบียนที่จัดไว้ให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จ้งผู้รับผิดชอบให้รีบตรวจสอบเอกสารพยานหลักฐานต่าง ๆโดยเร็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ให้มีการทำบันทึกถึงหน่วยงานเจ้าของเรื่อง ทุ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เพื่อติดตามและเร่งรัดให้มีการสืบหาหลักทรัพย์ให้ทันภายใน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หนดให้มีการประชุมของ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็นประจำทุ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 เพื่อเร่งรัดและติดตามงานในหน้าที่ของนิติกรทุก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ำหนดให้มีการจัดทำฐานข้อมูลลูกหนี้ตามคำพิพากษาไว้เป็นฐานข้อมูลถาวร และกำหนดให้มีการปรับปรุงฐานข้อมูลให้ทันสมัยประจำทุ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ิติก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ิติก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นิติกร</w:t>
            </w:r>
            <w:r>
              <w:rPr>
                <w:rFonts w:cs="Angsana New" w:ascii="Angsana New" w:hAnsi="Angsana New"/>
                <w:color w:val="000000"/>
                <w:sz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ประสานงานและแจ้งหน่วยงานที่เกี่ยวข้อง เพื่อรวบรวมข้อมูลหลักฐานในเบื้องต้นทุกครั้ง ซึ่งทำให้ความเสี่ยงในการดำเนินงานดังกล่าวลดลงตามลำดับ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ุกหน่วยงานเข้าใจวิธี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มีการดำเนินงานในส่วนดังกล่าวอย่างต่อเนื่องโดยได้ประสานงานกับหน่วยงานที่เกี่ยวข้องอย่างใกล้ชิ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มีการจัดให้มีการปร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ชุมเพื่อเร่งรัดและติดตามงานในหน้าที่ของนิติกรทุก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จัดทำฐานข้อมูลลูกหนี้ตามคำพิพากษาไว้แล้วโดยผลการดำเนินงานจะประเมินอีกครั้งเมื่อสิ้นปี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1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ผลิตสื่อสิ่งพิมพ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ผลิตสื่อสิ่งพิมพ์ออกเผยแพร่ทันตามกำหนดเวล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สื่อมวลชนเข้าร่วมกิจกรรมต่างๆ 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ามจำนวนเป้าหมายเพื่อผลในการเผยแพร่ประชาสัมพันธ์กิจกรรม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าดการวางแผนปฏิบัติการในการจัดทำผลิตสื่อสิ่งพิมพ์เป็นราย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ื่อมวลชนบางสื่อให้</w:t>
            </w:r>
            <w:r>
              <w:rPr>
                <w:rFonts w:ascii="Angsana New" w:hAnsi="Angsana New"/>
                <w:color w:val="000000"/>
                <w:sz w:val="36"/>
                <w:sz w:val="36"/>
                <w:szCs w:val="36"/>
              </w:rPr>
              <w:t>ความสำคัญ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ับ 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ุมผู้รับผิดชอบการผลิตสื่อสิ่งพิมพ์ประจำปี และประสานงานโดยตรงกับหน่วยงานที่จะให้ข้อมูลอย่างใกล้ช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ความร่วมมือจากสื่อมวลชนที่คุ้นเคยกับ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ักนำสื่อมวลชนบางสื่อที่ให้ความสำคัญน้อย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น้นกิจกรรมที่เป็นจุดเด่นและอยู่ในความสนใจของประชาชน เพื่อดึงให้สื่อมวลชน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ได้รับความร่วมมือจากหน่วยงานที่เกี่ยวข้อง ทำให้สามารถดำเนินการจัดทำสื่อสิ่งพิมพ์ได้สำเร็จตามกำหนดตามแผนธุรกิ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เชิญชมรมผู้สื่อข่าวพบปะแลกเปลี่ยนความคิดเห็นรับทราบภารกิจของ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อ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อ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/>
                <w:color w:val="000000"/>
              </w:rPr>
              <w:t>นำสื่อมวลชนเยี่ยมชมกิจกรรม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</w:rPr>
              <w:t>และเขียนข่าวส่งสื่อต่างๆ ต่อเนื่องตามแผนธุรกิ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- </w:t>
            </w:r>
            <w:r>
              <w:rPr>
                <w:rFonts w:ascii="Angsana New" w:hAnsi="Angsana New"/>
                <w:color w:val="000000"/>
              </w:rPr>
              <w:t>มีการ</w:t>
            </w:r>
            <w:r>
              <w:rPr>
                <w:rFonts w:ascii="Angsana New" w:hAnsi="Angsana New"/>
                <w:color w:val="000000"/>
              </w:rPr>
              <w:t>กำหนดการ</w:t>
            </w:r>
            <w:r>
              <w:rPr>
                <w:rFonts w:ascii="Angsana New" w:hAnsi="Angsana New"/>
                <w:color w:val="000000"/>
              </w:rPr>
              <w:t>แถลงข่าว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จัดกิจกรรมและนิทรรศการร่วมกับหน่วยงานต่าง ๆ ตามแผนธุรกิจ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3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การจัดทำระบบสารสนเทศภูมิศาสตร์ เพื่อการจัดการสวนป่า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GIS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ารจัดการสวนป่าให้ได้ตาม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ระบบฐานข้อมูลที่เป็นเอกภาพทันสมัยสำหรับใช้ในการบริหารงานและบริการประชาชน และระบบฐานข้อมูลทางภูมิ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บริหารควรให้การสนับสนุนและผลักดันงานให้สามารถปฏิบัติงานได้ตามแผน กำหนดนโยบายให้หน่วยงานต่างๆ ให้การสนับสนุนอย่างจริงจ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40"/>
              </w:rPr>
            </w:pPr>
            <w:r>
              <w:rPr>
                <w:rFonts w:cs="Angsana New" w:ascii="Angsana New" w:hAnsi="Angsana New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จัดตั้งหน่วยงานระดับส่วนดูแลเรื่องภูมิศาสตร์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จัดอัตรากำลังให้ตามความ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มีการสนับสนุนทางด้านเครื่องมือและอุปกรณ์ที่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ามารถทำงานได้ตามเป้าหมาย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33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ด้าน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กำหนด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หลักในการพัฒนาเทคโนโลยีสารสนเทศและ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โดยกำหนดแนวทางในการบริหารจัดการและติดตามประเมิน ผลแผนแม่บทเทคโนโลยีสาร สนเทศแล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ื่อสารของ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การวางแผนการใช้งบประมาณด้าน </w:t>
            </w:r>
            <w:r>
              <w:rPr>
                <w:rFonts w:cs="Angsana New" w:ascii="Angsana New" w:hAnsi="Angsana New"/>
                <w:sz w:val="28"/>
              </w:rPr>
              <w:t xml:space="preserve">ICT </w:t>
            </w:r>
            <w:r>
              <w:rPr>
                <w:rFonts w:ascii="Angsana New" w:hAnsi="Angsana New"/>
                <w:sz w:val="28"/>
                <w:sz w:val="28"/>
              </w:rPr>
              <w:t>ทำให้ขาดทิศทางที่ชัดเจนไม่ทันต่อการเปลี่ยนแปลงของเทคโนโลยี   และพัฒนาระบบโครงสร้างพื้นฐานด้านเทคโนโลยีสารสนเทศและการสื่อสารในการเชื่อมโยงเครือข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ขาดการเผยแพร่ประชาสัมพันธ์บริการข้อมูลผ่านสื่ออิเล็กทรอนิกส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ทำแผนแม่บทในการจัดสรรงบประมาณเพื่อจัดซื้ออุปกรณ์ในปี </w:t>
            </w:r>
            <w:r>
              <w:rPr>
                <w:rFonts w:cs="Angsana New" w:ascii="Angsana New" w:hAnsi="Angsana New"/>
                <w:sz w:val="28"/>
              </w:rPr>
              <w:t xml:space="preserve">2552 </w:t>
            </w:r>
            <w:r>
              <w:rPr>
                <w:rFonts w:ascii="Angsana New" w:hAnsi="Angsana New"/>
                <w:sz w:val="28"/>
                <w:sz w:val="28"/>
              </w:rPr>
              <w:t xml:space="preserve">โดยการประชุมหน่วยงานต่างๆ และสอบถามถึงความต้องการอุปกรณ์สารสนเทศในแต่ละหน่วยงานพร้อม  จัดซื้อและติดตั้งอุปกรณ์ เดินสาย </w:t>
            </w:r>
            <w:r>
              <w:rPr>
                <w:rFonts w:cs="Angsana New" w:ascii="Angsana New" w:hAnsi="Angsana New"/>
                <w:sz w:val="28"/>
              </w:rPr>
              <w:t xml:space="preserve">LAN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ติดตั้งระบบ </w:t>
            </w:r>
            <w:r>
              <w:rPr>
                <w:rFonts w:cs="Angsana New" w:ascii="Angsana New" w:hAnsi="Angsana New"/>
                <w:sz w:val="28"/>
              </w:rPr>
              <w:t xml:space="preserve">ADSL </w:t>
            </w:r>
            <w:r>
              <w:rPr>
                <w:rFonts w:ascii="Angsana New" w:hAnsi="Angsana New"/>
                <w:sz w:val="28"/>
                <w:sz w:val="28"/>
              </w:rPr>
              <w:t>ในส่วนกลางและส่วนภูมิภาค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ผยแพร่ข้อมูลข่าวสาร ในภารกรรมที่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ปฏิบัติ ผ่านทางเว็บไซต์ ของหน่วยงาน 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แม่บท </w:t>
            </w:r>
            <w:r>
              <w:rPr>
                <w:rFonts w:cs="Angsana New" w:ascii="Angsana New" w:hAnsi="Angsana New"/>
                <w:sz w:val="28"/>
              </w:rPr>
              <w:t>I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ความเห็นชอบจากคณะกรรมการ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ิดตั้งระบบ </w:t>
            </w:r>
            <w:r>
              <w:rPr>
                <w:rFonts w:cs="Angsana New" w:ascii="Angsana New" w:hAnsi="Angsana New"/>
                <w:sz w:val="28"/>
              </w:rPr>
              <w:t xml:space="preserve">LAN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ADSL </w:t>
            </w:r>
            <w:r>
              <w:rPr>
                <w:rFonts w:ascii="Angsana New" w:hAnsi="Angsana New"/>
                <w:sz w:val="28"/>
                <w:sz w:val="28"/>
              </w:rPr>
              <w:t>ในส่วนกลางและภูมิภาคแล้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ับปรุง </w:t>
            </w:r>
            <w:r>
              <w:rPr>
                <w:rFonts w:cs="Angsana New" w:ascii="Angsana New" w:hAnsi="Angsana New"/>
                <w:sz w:val="28"/>
              </w:rPr>
              <w:t xml:space="preserve">Website </w:t>
            </w:r>
            <w:r>
              <w:rPr>
                <w:rFonts w:ascii="Angsana New" w:hAnsi="Angsana New"/>
                <w:sz w:val="28"/>
                <w:sz w:val="28"/>
              </w:rPr>
              <w:t>ใหม่ให้ทันสมัย เข้าถึงได้โดยง่าย และมีระบบรักษาความปลอดภัยสู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ลเป็นที่น่าพอใจ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3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การบริหารการวางระบบการจัดการสวนป่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การสวนป่าของ ออ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ดำเนินการจนได้รับการตรวจรับรองและผ่านการตรวจรับรองตามมาตรฐ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ภายใน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ผู้บริหารสวนป่าให้ความสำคัญเกี่ยวกับระบบการจัดการสวนป่าตามมาตรฐาน     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ม่เพียงพอ  ทีมงานที่ปรึกษามีจำนวนจำกัด  ไม่เพียงพอกับการปฏิบัติงาน อาจทำให้ปฏิบัติงานไม่ทันตามกำหนดเวลา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มีบันทึกเรียน ออป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ถึงความสำคัญของระบบที่เป็นทิศทางที่ถูกต้องของสวนป่าที่ก้าวต่อไปเป็นตัวชี้วัด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ส่วนหนึ่ง ปรับเปลี่ยนวิธีการปฏิบัติงานใหม่ แต่งตั้งผู้ตรวจประเมินเพิ่มเติมจากสำนักส่งเสริม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ind w:right="-10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ตรฐานป่าไม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จัดการกลุ่มงานที่ปรึกษา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ด้รายงาน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ได้มีการกำหนดให้เป็นตัวชี้วัดใน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ได้มีการแต่งตั้งผู้ตรวจประเมินผลของแต่ละหน่วยงาน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ส่วนป่าได้การรับรองครบถ้วน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35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ด้านการพัฒนาสินทรัพ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สร้างรายได้ให้กับหน่วยงานจากพัฒนาสินทรัพ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การจัดทำสัญญาการพัฒนาสินทรัพย์อาจทำให้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เสียเปรียบ และได้รับความเสียห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</w:rPr>
              <w:t>จัดส่งเรื่องให้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ร่างสัญญา และขอความอนุเคราะห์สำนักงานอัยการสูงสุด พิจารณาตรวจร่างสัญญาอีกชั้นหนึ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ลุ่มพัฒนาสินทรัพย์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ผ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ธ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หน่วยงานที่จะต้องปฏิบัติ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ิดตามแก้ไข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</w:rPr>
              <w:t>7 (6)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 xml:space="preserve">(7) </w:t>
            </w:r>
            <w:r>
              <w:rPr>
                <w:rFonts w:ascii="Angsana New" w:hAnsi="Angsana New"/>
                <w:sz w:val="28"/>
                <w:sz w:val="28"/>
              </w:rPr>
              <w:t>และ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ว่าด้วยการให้เอกชนเข้าร่วมงานหรือดำเนินกิจการของรัฐ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 253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ัญญาที่ทำ 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ไม่เสียเปรียบและไม่ได้รับความเสียหาย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36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งานบัญชี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การจัดส่งงบการเงินทันตามกำหน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งานบัญชีมี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ascii="Angsana New" w:hAnsi="Angsana New"/>
                <w:sz w:val="28"/>
                <w:sz w:val="28"/>
              </w:rPr>
              <w:t>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การ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เป็นไปตามมาตรฐานการบัญชีที่รับรองทั่วไป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</w:rPr>
              <w:t>ให้การจัดการใช้อุปกรณ์เครื่องใช้สำนักงานที่มีอยู่เป็นไปอย่างมีประสิทธิภาพเหมาะสมและคุ้มค่ากับการลงทุน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ปลอดภัยในการบันทึกบัญชี โดยการเก็บเอกสารเข้าแฟ้มงานและแผ่นข้อม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้อมูลที่นำมาประมวลผลไม่ถูกต้อง เวลาสอบทานมีน้อยเนื่องจากระยะเวลามีจำกัด ทำให้ข้อมูลที่ส่งไปสำนักงานกลาง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รวบรวมงบการเงินไม่ครบถ้วนและการวิเคราะห์งบการเงินผิดพลาดไม่ถูกต้องครบถ้วน  หน่วยงานในสังกัดยังไม่เข้าใจเกี่ยวกับอำนาจในการเบิกจ่าย  เนื่องจากระเบียบทางบัญชีมีทั้งระเบียบเก่า และระเบียบใหม่ จึงทำให้พนักงานเกิดความสับส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เสริมและปลูกฝังความซื่อสัตย์และจริยธรรมให้แก่เจ้าหน้าที่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ตามระเบียบขององค์กรและป</w:t>
            </w:r>
            <w:r>
              <w:rPr>
                <w:rFonts w:ascii="Angsana New" w:hAnsi="Angsana New"/>
                <w:sz w:val="28"/>
                <w:sz w:val="28"/>
              </w:rPr>
              <w:t>ฏิ</w:t>
            </w:r>
            <w:r>
              <w:rPr>
                <w:rFonts w:ascii="Angsana New" w:hAnsi="Angsana New"/>
                <w:sz w:val="28"/>
                <w:sz w:val="28"/>
              </w:rPr>
              <w:t>บัติงานให้ถูกต้องตามหลักการบัญช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คอมพิวเตอร์อาจ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่องจากบุคคลภายนอกมาขอใช้และ</w:t>
            </w:r>
            <w:r>
              <w:rPr>
                <w:rFonts w:ascii="Angsana New" w:hAnsi="Angsana New"/>
                <w:sz w:val="28"/>
                <w:sz w:val="28"/>
              </w:rPr>
              <w:t>นำเอกสารออกไป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ประสานงานกับสวนป่าในสังกัดและสำนักงานกลางตรวจสอบงบการเงินอย่างสม่ำเสมอ    ตรวจสอบข้อมูลเบื้องต้นก่อนรายงาน  การแก้ไขข้อมูลให้รายงานส่วนกลางทราบทุกครั้งที่มีการแก้ไข  การสำรองและจัดเก็บข้อมูลให้เหมาะสม  แนะนำอธิบายเจ้าหน้าที่ของหน่วยงานที่เกี่ยวข้องให้เข้าใจอำนาจในการเบิกจ่าย   พร้อมจัดทำระเบียบทางบัญชีเป็นรูปเล่มใหม่ เพื่อให้พนักงานศึกษา และกำหนดขั้นตอนการทำงาน ให้ชัดเจนและเป็นไปใน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ทำสมุดเพื่อบันทึกการยืมและส่งคืนเอ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สาร กำชับผู้ขอใช้ให้ใช้ด้วยความระมัดระวัง ให้มีการสำรองข้อมูลในงานที่มีความสำคัญทุก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จ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อำนว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2552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วิเคราะห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เงิ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น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6"/>
              </w:rPr>
            </w:pPr>
            <w:r>
              <w:rPr>
                <w:rFonts w:cs="Angsana New" w:ascii="Angsana New" w:hAnsi="Angsana New"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เมินผลทุก </w:t>
            </w: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>วัน เมื่อส่งรายงานใบสำคัญค่าใช้จ่ายหักล้างเงินยืมทดรอง  พร้อมติดตามผลการปฏิบัติงานและให้คำแนะนำ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ามที่ เจ้าหน้าที่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ละ 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ตง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มาให้ข้อชี้แนะ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ส่งงบการเงินทันตามกำหนด เวล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ข้อมูลผิดพลาดน้อยม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ทำสมุดคุมใบสำคัญรับ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ต่อเนื่อง</w:t>
            </w:r>
            <w:r>
              <w:rPr>
                <w:rFonts w:ascii="Angsana New" w:hAnsi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Black Up 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ทางบัญชีลงแผ่น </w:t>
            </w:r>
            <w:r>
              <w:rPr>
                <w:rFonts w:cs="Angsana New" w:ascii="Angsana New" w:hAnsi="Angsana New"/>
                <w:sz w:val="28"/>
              </w:rPr>
              <w:t xml:space="preserve">Disk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ุก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ดำเนินงานตามแผนการที่กำหนดครบทั้ง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ไตรม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ข้อมูลมีความปลอดภัย ผลเป็นที่น่าพอ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7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ง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บัญชีต้นทุ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งบการเงินมีประสิทธิภาพ ถูกต้องและให้เสร็จทันภายในระยะเวลาที่กำหนดตามนโยบาย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สารสนเทศและข้อมูลต่างๆ ตลอดจนรายงานหรือผลลัพธ์อื่นๆ ที่ได้จากฝ่าย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มวล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ญชีเป็นไปอย่างถูกต้อง ครบถ้วน ทันเวลาและเชื่อถือได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กำหนดระยะเวลาในการจ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่งข้อมูล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GENEUS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ดือนถัดไป โดยส่งข้อมูลทางจดหม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ิเล็กทรอน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งเอกชน และรายละเอียดประกอบงบการเงินภายใน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เดือนถัดไป แต่ยังขาดความถูกต้องของข้อมูลและเอกสาร ขาดความรอบคอบ ขาดการสอบท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ิ่มความรู้ และทักษะในการปฏิบัติงานมากขึ้น ข้อมูลที่รายงานต้องมีการตรวจสอบความถูกต้อง ก่อนนำไป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สำรองข้อมูลและการจัดเก็บต้อง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หมาะสม ไม่ให้เกิดการผิดพลาดเมื่อนำมาประมวลใช้ใหม่</w:t>
            </w:r>
          </w:p>
          <w:p>
            <w:pPr>
              <w:pStyle w:val="Normal"/>
              <w:rPr>
                <w:rFonts w:ascii="Angsana New" w:hAnsi="Angsana New" w:cs="Angsana New"/>
                <w:vanish/>
                <w:color w:val="000000"/>
                <w:sz w:val="28"/>
              </w:rPr>
            </w:pPr>
            <w:r>
              <w:rPr>
                <w:rFonts w:cs="Angsana New" w:ascii="Angsana New" w:hAnsi="Angsana New"/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vanish/>
                <w:color w:val="000000"/>
                <w:sz w:val="28"/>
              </w:rPr>
            </w:pPr>
            <w:r>
              <w:rPr>
                <w:rFonts w:cs="Angsana New" w:ascii="Angsana New" w:hAnsi="Angsana New"/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vanish/>
                <w:color w:val="000000"/>
                <w:sz w:val="28"/>
              </w:rPr>
            </w:pPr>
            <w:r>
              <w:rPr>
                <w:rFonts w:cs="Angsana New" w:ascii="Angsana New" w:hAnsi="Angsana New"/>
                <w:vanish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30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เ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5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30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ทุกเดื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ความสำคัญกับการพัฒนาบุคลากรโดยการออกไปประสานงานทำความเข้าใ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ับผู้ปฏิบัติงาน ซักซ้อมขั้นตอนการปฏิบัติงานที่จะต้องดำเนินการได้ถูกต้อง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วรซักซ้อมหรือประสานงานทำค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ข้าใจกับผู้ปฏิบัติงานเพื่อจะได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น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ได้ถูกต้อง โดยเฉพาะการสำรองข้อมูลและการจัดเก็บให้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ทุกด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ฝ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ญชีต้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ทุกเดือน    หฝ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ัญชีต้นท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มีการจัดทำเอกสารที่แก้ไข และปรับปรุงงบการเงินให้หน่วยงานที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ถูกต้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ดยส่งทางจดหมายอิเล็กทรอนิคทางโทรสาร และการเดินทางไปประสานงาน ที่หน่วยงานที่มีปัญหาจนสามารถดำเนินการแล้วเสร็จตามกำหนด เริ่มศึกษาวิเคราะห์ผลกา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นิ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านจากงบกระแสเงินสด ถึงสาเหตุที่ทำ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ก้เกิดผล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ไรขาดทุนแต่ละเดื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Black Up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้อมูลทางบัญชีลงแผ่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Disk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ุกเดื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8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วิเคราะห์บัญช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จัดการในฝ่ายวิเคราะห์ฯมีประสิทธิภาพ และการปฏิบัติงานเป็นไปตามระเบียบและมีระบบงานที่ด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ปิดบัญช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ละรายงานข้อมูลต่อคณะกรรมการต่างๆ  เป็นไปอย่างมีประสิทธิ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ภาพ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อมูลต่างๆ ตลอดจนรายงานหรือผลลัพธ์อื่นๆ ที่ได้จากฝ่ายวิเคราะห์ฯ เป็นไปอย่างถูกต้องครบถ้วน ทัน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รายงานข้อมูล ไม่ทันตามกำหนดเวลาและข้อมูลมีความผิดพล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5 -3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องทุกเดือน 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</w:t>
            </w: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ผู้รับผิดที่ตรวจสอบงบการเงินของแต่ละหน่วย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ให้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บย่อยกับงบรวมเพื่อแก้ไขข้อมูลให้ถูกต้อง  มีการตรวจสอบความถูกต้องของข้อมูลก่อนการรายงา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เมื่อองค์การฯ มีการแก้ไข ระเบียบ ข้อบังคับต่างๆ  ต้องแจ้งเวียนให้หน่วยงานสาขาเพื่อทราบและปฏิบัติด้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ัน หลังจากสิ้นไตรมาส </w:t>
            </w:r>
            <w:r>
              <w:rPr>
                <w:rFonts w:cs="Angsana New" w:ascii="Angsana New" w:hAnsi="Angsana New"/>
                <w:color w:val="000000"/>
                <w:sz w:val="28"/>
              </w:rPr>
              <w:t>1-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ัน หลังจาก สิ้นไตรมาส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ำบันทึกซักซ้อมความเข้าใจการส่งงบการเงินรายไตรมาส แจ้งให้ทุกหน่วยงานทราบแล้ว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อกส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>2)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ุกครั้งที่มีการแก้ไขนโยบายบัญชี จะมีบันทึกแจ้งให้หน่วยงานทราบ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ผู้ปฏิบัติดำเนินการตรวจสอบความถูกต้องของข้อมูลบัญชีด้วยตนเองทุกเดือ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ฏิบัติถูกต้องครบทั้ง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ตรมาส </w:t>
            </w:r>
          </w:p>
        </w:tc>
      </w:tr>
      <w:tr>
        <w:trPr>
          <w:trHeight w:val="5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  <w:t xml:space="preserve">39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u w:val="single"/>
              </w:rPr>
              <w:t>การปฏิบัติงานของฝ่ายบริหารการ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ให้การบริหารจัดการทางการเงินของ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ฝ่ายบริหารการเงินมีประสิทธิภาพการรายงานข้อมูลทางการเงินของหน่วยงานต่าง ๆ ภายใน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ไปอย่างถูกต้อง  ครบถ้วน  ทันเวลา  และเป็นไปในทิศ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>งานบริหารการเงิน</w:t>
            </w:r>
            <w:r>
              <w:rPr>
                <w:rFonts w:cs="Angsana New" w:ascii="Angsana New" w:hAnsi="Angsana New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ม่สามารถจัดสรรเงินให้หน่วยงานชำระหนี้ตาม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>งานเบิกจ่ายงบประมาณรัฐ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งบประมาณรัฐตกไป  เบิกไม่ได้เต็มวงเงิน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ต้องรับผิดชอบส่วนที่ขาด  เพื่อให้งานสำเร็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ผู้เกี่ยวข้องไม่เข้าใจระเบียบวิธีปฏิบัติอย่างถ่องแท้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บิกจ่ายผิดวัตถุประสงค์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บบสารสนเทศขัดข้องบ่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>งานวิเคราะห์การ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ด้รับรายงานข้อมูลจากหน่วยงานไม่ทันตามระยะเวลาที่กำหนด  หรือข้อมูล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ครั้งครา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ประจ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ห้หน่วยงานกำหนดเป้าหมายการใช้จ่ายเงินให้เหมาะสมกับ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ัดลำดับความสำคัญเร่งด่วน  หนี้กรณีไม่พอเจรจาขอยืดเวลาชำระหนี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ิดตามและประสานงานกับหน่วยงานที่เกี่ยวข้อ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่งรัดใช้จ่ายเงินไปตามแผนงาน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วล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 สว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ื่องสารสน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ำชับให้หน่วยงานถือปฏิบัติในเรื่องรายงานการเงินให้ได้ภายในเวลาที่กำหนดไว้  เพื่อป้องกันมิให้การบริหารและการตัดสินใจผิดพ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 w:val="28"/>
              </w:rPr>
              <w:t>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ง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40"/>
              </w:rPr>
            </w:pPr>
            <w:r>
              <w:rPr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56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5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ิถูกต้องครบถ้วนทั้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ตรมา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ฏิบัติถูกต้องครบทั้ง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4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ารติดตามผลการปฏิบัติงานและแนะนำแนวทาง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สานงานกับ 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ส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้ว เรื่อง ระบบสารสนเทศ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อกส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>3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ฏิบัติถูกต้องครบทั้ง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ตรมาส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ริ่มดำเนินการตั้งแต่ มกราค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552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ต้น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ีการปฏิบัติถูกต้องครบทั้ง    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ตรมาส </w:t>
            </w:r>
          </w:p>
        </w:tc>
      </w:tr>
    </w:tbl>
    <w:p>
      <w:pPr>
        <w:pStyle w:val="Normal"/>
        <w:ind w:right="-98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ถานการณ์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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ำเนินการแล้ว เสร็จตามกำหน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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ำเนินการแล้ว เสร็จล่าช้ากว่ากำหน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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ยังไม่ได้ดำเนิน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=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ู่ระหว่าง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080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</w:p>
    <w:p>
      <w:pPr>
        <w:pStyle w:val="Normal"/>
        <w:autoSpaceDE w:val="false"/>
        <w:ind w:left="864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left="576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ชัยภัฎ  สมบูรณ์ดำรงกุ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ผู้อำนวยการองค์การอุตสาหกรรมป่าไม้</w:t>
      </w:r>
    </w:p>
    <w:p>
      <w:pPr>
        <w:pStyle w:val="Normal"/>
        <w:autoSpaceDE w:val="false"/>
        <w:ind w:left="43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287635</wp:posOffset>
              </wp:positionH>
              <wp:positionV relativeFrom="paragraph">
                <wp:posOffset>152400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87635</wp:posOffset>
              </wp:positionH>
              <wp:positionV relativeFrom="paragraph">
                <wp:posOffset>1524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049" w:leader="none"/>
        <w:tab w:val="right" w:pos="14760" w:leader="none"/>
      </w:tabs>
      <w:rPr/>
    </w:pPr>
    <w:r>
      <w:rPr/>
      <w:tab/>
      <w:tab/>
    </w:r>
    <w:r>
      <w:rPr/>
      <w:t xml:space="preserve">      </w:t>
      <w:tab/>
      <w:tab/>
    </w:r>
    <w:r>
      <w:rPr/>
      <w:t>แบบติดตาม</w:t>
    </w:r>
    <w:r>
      <w:rPr>
        <w:rFonts w:cs="Times New Roman"/>
      </w:rPr>
      <w:t xml:space="preserve"> </w:t>
    </w:r>
    <w:r>
      <w:rPr/>
      <w:t>ปอ</w:t>
    </w:r>
    <w:r>
      <w:rPr/>
      <w:t>.</w:t>
    </w:r>
    <w:r>
      <w:rPr/>
      <w:t xml:space="preserve">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2049" w:leader="none"/>
        <w:tab w:val="right" w:pos="14760" w:leader="none"/>
      </w:tabs>
      <w:rPr/>
    </w:pPr>
    <w:r>
      <w:rPr>
        <w:rFonts w:cs="Times New Roman"/>
      </w:rPr>
      <w:t xml:space="preserve"> </w:t>
    </w:r>
    <w:r>
      <w:rPr/>
      <w:tab/>
      <w:tab/>
      <w:tab/>
      <w:tab/>
    </w:r>
    <w:r>
      <w:rPr/>
      <w:t>แบบติดตาม</w:t>
    </w:r>
    <w:r>
      <w:rPr>
        <w:rFonts w:cs="Times New Roman"/>
      </w:rPr>
      <w:t xml:space="preserve"> </w:t>
    </w:r>
    <w:r>
      <w:rPr/>
      <w:t>ปอ</w:t>
    </w:r>
    <w:r>
      <w:rPr/>
      <w:t xml:space="preserve">.3 </w:t>
    </w:r>
  </w:p>
  <w:p>
    <w:pPr>
      <w:pStyle w:val="Header"/>
      <w:tabs>
        <w:tab w:val="clear" w:pos="4153"/>
        <w:tab w:val="clear" w:pos="8306"/>
        <w:tab w:val="left" w:pos="11805" w:leader="none"/>
      </w:tabs>
      <w:jc w:val="center"/>
      <w:rPr>
        <w:rFonts w:cs="Times New Roman"/>
      </w:rPr>
    </w:pPr>
    <w:r>
      <w:rPr>
        <w:rFonts w:cs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30:00Z</dcterms:created>
  <dc:creator>Maew</dc:creator>
  <dc:description/>
  <cp:keywords/>
  <dc:language>en-US</dc:language>
  <cp:lastModifiedBy>Microsoft</cp:lastModifiedBy>
  <cp:lastPrinted>2010-03-22T16:07:00Z</cp:lastPrinted>
  <dcterms:modified xsi:type="dcterms:W3CDTF">2010-03-22T09:15:00Z</dcterms:modified>
  <cp:revision>97</cp:revision>
  <dc:subject/>
  <dc:title>องค์การอุตสาหกรรมป่าไม้</dc:title>
</cp:coreProperties>
</file>