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ประกอบการประเมินผล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จัดการองค์กร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ความเสี่ยง  ประจำปีบัญช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รัฐวิสาหกิจ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ุณากรอกข้อมูลตามประเด็นที่กำหนดไว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อักษ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ngsana  New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15”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ควรเน้นประเด็นว่ามีการดำเนินการอะไร อย่างไร เมื่อใด ในการตอบคำถามแต่ละข้อ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ในการพิจารณาคะแนน จะเน้นการพิจารณาระบบ หลักฐานที่สามารถอ้างอิงได้ รวมทั้งผลลัพธ์ที่ดี            ที่เกิดขึ้นจากการดำเนินการในแต่ละข้อ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ข้อมูลเพิ่มเติม และหลักฐานสนับสนุนเพื่อใช้ในการอ้างอิง สามารถจัดส่งเป็นเอกสารแนบได้ โดยโปรดระบุให้ชัดเจนว่าใช้ประกอบการรายงานผลการดำเนินงานในข้อใด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ุณาส่งรายงานประจำปีบัญชี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 ร่างรายงานประจำปีบัญชี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การบริห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 และรายงานการบริหารความเสี่ยง เพื่อประกอบในการพิจารณาด้วย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ารกรอกข้อมูล กรุณากรอกลงใน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S Wo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“การบริหารจัดการองค์ก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ริหารความเสี่ยง”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แล้วนำส่งแผ่นดิสก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diskette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กรอกข้อมูลสมบูรณ์ พร้อมทั้งเอกสารที่พิมพ์จากแผ่นดิสก์ ให้แก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ที่ปร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ภายใน วันที่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ตุลาคม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25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ีงบประมาณ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วันที่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25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ีปฏิทิน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วันที่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มษาย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25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ีเมษายน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ี้ด้วย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ความเสี่ยง “ระดับ </w:t>
      </w:r>
      <w:r>
        <w:rPr>
          <w:rFonts w:cs="Angsana New" w:ascii="Angsana New" w:hAnsi="Angsana New"/>
          <w:b/>
          <w:bCs/>
          <w:sz w:val="30"/>
          <w:szCs w:val="30"/>
        </w:rPr>
        <w:t>1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ริหารความเสี่ยงน้อยมาก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แนวทางบริหารความเสี่ยงในเชิงรับเป็นส่วนใหญ่หรือมีการบริหารความเสี่ยงในระดับเบื้องต้น</w:t>
      </w:r>
    </w:p>
    <w:p>
      <w:pPr>
        <w:pStyle w:val="Normal"/>
        <w:tabs>
          <w:tab w:val="clear" w:pos="720"/>
          <w:tab w:val="left" w:pos="1800" w:leader="none"/>
        </w:tabs>
        <w:ind w:left="720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1   </w:t>
      </w:r>
      <w:r>
        <w:rPr>
          <w:rFonts w:ascii="Angsana New" w:hAnsi="Angsana New"/>
          <w:sz w:val="30"/>
          <w:sz w:val="30"/>
          <w:szCs w:val="30"/>
        </w:rPr>
        <w:t>รัฐวิสาหกิจขาดการบริหารจัดการความเสี่ยง การพิจารณาปัจจัยเสี่ยงหรือการดำเนินการแก้ไขปัญหาเป็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ารดำเนินการภายหลังจากที่เกิดเหตุการณ์หรือความเสียหายแล้ว  เช่น ในกรณีที่รัฐวิสาหกิจ มีธุรกรรมเกี่ยวกับเงินตราต่างประเทศ แต่ไม่ได้มีการบริหารความเสี่ยงด้านอัตราแลกเปลี่ยนเล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่อเมื่อมีความเสียหาย เช่น การขาดทุนจากอัตราแลกเปลี่ยนเกิดขึ้นจากความผันผวนของอัตราแลกเปลี่ยน  รัฐวิสาหกิจจึงเริ่มศึกษาหรือบริหารความเสี่ยงจากอัตราแลกเปลี่ยน เป็นต้น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hanging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ความเสี่ยงในอดีตขององค์กร มีแนวทางการบริหารความเสี่ยงอย่างไร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มื่อเปรียบเทียบระหว่างการบริหารความเสี่ยงในอดี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บ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้ว  องค์กรมีการพัฒนาระบบการบริหารความเสี่ยงในด้านใดบ้าง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พิจารณาแนวทางการบริหารความเสี่ยงในอดีตขององค์กร  เป็นการดำเนิน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เชิงรับ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หลังจากที่เกิดเหตุการณ์หรือความเสียหายแล้ว หรือเป็นการบริหารความเสี่ยงในเชิงรุก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ระบุความเสี่ยงก่อน จากนั้น จึงมีมาตรการในการจัดการกับความเสี่ยงที่ระบุนั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ให้ยกตัวอย่างการบริหารความเสี่ยงในอดีตขององค์ก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เปรียบเทียบกับ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่ามีการพัฒนาระบบการบริหารความเสี่ยงในด้านใดบ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720" w:hanging="42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2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ฐวิสาหกิจมีการดำเนินการเบื้องต้นโดยการกำหนดกระบวน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ำเนินการสร้างความตระหนักเกี่ยวกับความสำคัญหรือความรู้ความเข้าใจของการบริหารความเสี่ยงในองค์กรต่อคณะกรรมการ ผู้บริหาร และพนักงานเท่านั้น ซึ่งกระบวนการสร้างความรู้ความเข้าใจดังกล่าว เช่น การจัดสัมมนาทั้งภายนอกและภายในองค์กร การจัดนิทรรศการ ป้ายประชาสัมพันธ์ วารสารภายใน และเสียงตามสาย เป็นต้น</w:t>
      </w:r>
    </w:p>
    <w:p>
      <w:pPr>
        <w:pStyle w:val="Normal"/>
        <w:ind w:left="720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ฝึกอบ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ี้แ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ำความเข้าใจถึงพื้นฐานด้านการบริหารความเสี่ยง  ต้องมีการให้ความรู้กับผู้บริหาร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อันดับแร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พนัก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นักงานทุกคนในกรณีที่เป็นองค์กรขนาดเล็ก 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ในกรณีองค์กรขนาดใหญ่ ต้องมีการสื่อสารและฝึกอบ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ี้แ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ความเข้าใจถึงพื้นฐานด้านการบริหารความเสี่ยงสำหรับพนักงานในระดับที่เกี่ยวข้องในการรับผิดชอบในแต่ละปัจจัยเสี่ย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ล มีการสื่อสารสำหรับนโยบาย  หลักปฏิบัติในการบริหารความเสี่ยง  </w:t>
      </w:r>
    </w:p>
    <w:p>
      <w:pPr>
        <w:pStyle w:val="Normal"/>
        <w:ind w:left="720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มีวาระการพิจารณาเรื่อง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ได้มอบข้อสังเก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เสนอแนะในประเด็นเกี่ยวกับการบริหารความเสี่ยงขององค์กรอย่างไรบ้า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รือกระบวนการในการดำเนินงาน เพื่อสร้างความรู้ความเข้าใจเกี่ยวกับการบริหารความเสี่ยงในองค์กรอย่างไร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จัดการอบรมแนวทางการบริหารความเสี่ยงให้กับผู้บริห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แร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พนักงาน อย่างไร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ผลที่ได้รับจากการอบรมการบริหารความเสี่ยงดังกล่าว คืออะไรบ้าง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สื่อสารและฝึกอบรมสำหรับพนักงานระดับสูงที่เกี่ยวข้องในการรับผิดชอบในแต่ละปัจจัยเสี่ย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มีการสื่อสารสำหรับนโยบาย หลักปฏิบัติในการบริหารความเสี่ยง 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900" w:hanging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าระการพิจารณาเรื่องการบริหารความเสี่ยงของคณะกรรมการ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900" w:hanging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สังเก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เสนอแนะของคณะกรรมการในประเด็นเกี่ยวกับการบริหารความเสี่ยงขององค์ก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900" w:hanging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รือกระบวนการในการดำเนินงาน เพื่อสร้างความรู้ความเข้าใจเกี่ยวกับการบริหารความเสี่ยง    ในองค์ก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900" w:hanging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ในการอบรมแนวทางการบริหารความเสี่ยงให้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บริห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แร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พนัก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ผลที่ได้รับจากการฝึกอบรมในแต่ละครั้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ย่างไรบ้าง  ตรงตามที่คาดหวังหรือไม่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ยกตัวอย่างพร้อมหลักฐานสำหรับวาระการพิจารณาเรื่องการบริหารความเสี่ยงของคณะกรรมการ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กิจกรรมหรือกระบวนการในการดำเนินงาน เพื่อสร้างความรู้ความเข้าใจเกี่ยวกับการบริหารความเสี่ยงในองค์กร สำหรับ คณะกรรมการ ผู้บริหาร และพนักงาน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กตัวอย่างพร้อมหลักฐานสำหรับ การอบรมแนวทางการบริหารความเสี่ยงให้กับผู้บริหารระดับสูง และผู้อำนวยการฝ่ายง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การอบรม  ผู้เข้าร่วมอบรม  วิทยากรในการอบรม  ผลที่คาดหวั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บรม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ภายหลังการอบ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42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แนวทางในการบริหารความเสี่ยงยังไม่เป็นระบบ  โดยเข้าเกณฑ์ข้อใดข้อหนึ่ง ดังต่อไปนี้</w:t>
      </w:r>
    </w:p>
    <w:p>
      <w:pPr>
        <w:pStyle w:val="Normal"/>
        <w:ind w:left="900" w:hanging="606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/>
          <w:sz w:val="30"/>
          <w:sz w:val="30"/>
          <w:szCs w:val="30"/>
        </w:rPr>
        <w:t xml:space="preserve">รัฐวิสาหกิจยังมีองค์ประกอบหลักของการบริหารจัดการความเสี่ยงที่ดีที่ไม่ครบถ้วน ซึ่งองค์ประกอบหลักๆ ที่ดี ได้แก่ </w:t>
      </w:r>
    </w:p>
    <w:p>
      <w:pPr>
        <w:pStyle w:val="Normal"/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โยบาย วัตถุประสงค์ ขอบเขตของการดำเนินงาน  ระยะเวลาและกิจกรรมในการดำเนินการ รวมถึงการกำหนดผู้รับผิดชอบในการดำเนินงาน  </w:t>
      </w:r>
    </w:p>
    <w:p>
      <w:pPr>
        <w:pStyle w:val="Normal"/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26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ระบุความเสี่ยง  เป็นการพิจารณาว่ามีความเสี่ยงใดบ้างที่เกี่ยวข้องกับการดำเนินกิจการขององค์กร เช่น  ความเสี่ยงทางการเงิน อาจประกอบด้วย  ความเสี่ยงด้านอัตราดอกเบี้ย ความเสี่ยงด้านอัตราแลกเปลี่ยน และความเสี่ยงด้านสภาพคล่อง  หรือ ความเสี่ยงด้านการดำเนินงาน  อาจประกอบไปด้วย  ความเสี่ยงด้านการบริหารและการจัดการ เป็นต้น  </w:t>
      </w:r>
    </w:p>
    <w:p>
      <w:pPr>
        <w:pStyle w:val="Normal"/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ระบุถึงระดับความเสียหายที่อาจจะเกิดขึ้นได้จากความเสี่ยงแต่ละประเภ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ความเสียหาย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 xml:space="preserve">ระดับของความรุนแร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โอกาสของการเกิดความเสี่ย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มีการจัดลำดับ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ความเสี่ยงจากผลการวิเคราะห์ความเสียหายข้างต้น </w:t>
      </w:r>
    </w:p>
    <w:p>
      <w:pPr>
        <w:pStyle w:val="Normal"/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กำหนดวิธีการจัดการต่อความเสี่ยงที่ระบุไว้ในข้อ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ind w:left="126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5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ทำรายงานการบริหารความเสี่ยงและการประเมินผลการบริหารความเสี่ยง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โยบาย วัตถุประสงค์ ขอบเขตของการดำเนินงาน  ระยะเวลาและกิจกรรมในการดำเนินการ รวมถึงการกำหนดผู้รับผิดชอบในการดำเนินง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สี่ยงใดบ้างที่เกี่ยวข้องกับการดำเนินกิจการขององค์กร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มีการจัดประเภทความเสี่ยงเป็นกี่ด้าน  โดยยึดหลักเกณฑ์การจัดประเภทความเสี่ยงจากหลักเกณฑ์ใด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ทรวงการคลั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ณฑ์อื่นๆ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รัฐวิสาหกิจอธิบายและชี้แจง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เสียหายที่อาจจะเกิดขึ้นได้จากความเสี่ยงแต่ละประเภ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ั้งนี้มีการระบุ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ะดับของความรุนแร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ของการเกิดความเสี่ยง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ีการจัดลำดับความเสี่ยงจากผลการวิเคราะห์ความเสียหายข้างต้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จัดการต่อความเสี่ยงที่ระบุไว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รายงานการบริหารความเสี่ยงและการประเมินผลการ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 ทั้งนี้กรุณาแนบเอก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บริหารความเสี่ยง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เมินผลการ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ประกอบการพิจารณา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งค์ประก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บริหารความเสี่ยงของ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ให้ยกตัวอย่างใน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่ามีขั้นตอนในการบริหารความเสี่ยงอย่างใด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้อมแนบหลักฐานประกอบ</w:t>
            </w:r>
          </w:p>
        </w:tc>
      </w:tr>
      <w:tr>
        <w:trPr>
          <w:trHeight w:val="7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28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รัฐวิสาหกิจไม่มีการควบคุมภายในตามฐานความเสี่ยง </w:t>
      </w:r>
      <w:r>
        <w:rPr>
          <w:rFonts w:cs="Angsana New" w:ascii="Angsana New" w:hAnsi="Angsana New"/>
          <w:sz w:val="30"/>
          <w:szCs w:val="30"/>
        </w:rPr>
        <w:t xml:space="preserve">(Risk Based Internal Control)         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ควบคุมภายใน ตามฐานความเสี่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Risk - Based Internal Control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ควบคุมภายในตามฐานความเสี่ยงที่ระบ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Risk - Based Internal Control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ให้ยกตัวอย่างการควบคุมภายในตามฐานความเสี่ยงที่ระบ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Risk - Based Internal Control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ณีเป็นความเสี่ยงเกี่ยวกับการควบคุมภายใน ซึ่งเกิดจากปัจจัยภายในซึ่งอยู่ภายใต้การควบคุมของฝ่ายบริหาร การป้องกันหรือลดความเสี่ยงกระทำได้โดยจัดให้มีกิจกรรมการควบคุมอย่างเพียงพอและเหมาะสม อาทิ ความเสี่ย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ซื้อพัสดุในราคาแพงแต่คุณภาพต่ำ อาจจัดให้มีกิจกรรมควบคุมเกี่ยวกับการจัดซื้อให้รัดกุมมากขึ้น เช่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ำหนดนโยบายการคัดเลือกผู้ขายที่ดีที่สุดทั้งในเรื่องคุณภาพและราคา  การกำหนดวงเงินการอนุมัติจัดซื้อให้เหมาะสม การจัดทำทะเบียนประวัติผู้ขาย รวมทั้งสถิติราคาและปริมาณการจัดซื้อ การแบ่งแยกหน้าที่ตามหลักการควบคุมภายในที่ดี การกำหนดให้มีการสับเปลี่ยนหมุนเวียนเจ้าหน้าที่จัดซื้อ เป็นต้น</w:t>
            </w:r>
          </w:p>
        </w:tc>
      </w:tr>
      <w:tr>
        <w:trPr>
          <w:trHeight w:val="7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2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ัฐวิสาหกิจมีองค์ประกอบหลักข้างต้นของการบริหารจัดการความเสี่ยงที่ดีครบถ้วนทั้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องค์ประกอบ แต่ขาดการกำหนดวิธีการจัดการต่อความเสี่ยงที่มีลำดับความเสี่ยง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ความเสี่ยงลำดับสูงประกอบด้วยปัจจัยเสี่ยงใดบ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ณฑ์ที่รัฐวิสาหกิจใช้ในการแบ่งระดับความเสียหายของความเสี่ยง  เป็นความเสี่ยงลำดับสูง  ปานกลาง และต่ำ  นั้น   รัฐวิสาหกิจใช้เกณฑ์ใดในการแบ่งระดับดังกล่าว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ต่อความเสี่ยงที่มีลำดับสู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ต่อความเสี่ยงที่มีลำดับ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ให้ยกตัวอย่างในการจัดการต่อความเสี่ยงที่มีลำดับสู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ที่องค์กรได้ระบุไว้ใ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ลำดับความรุนแรงของความเสี่ยง องค์กรจะต้องระบุถึงระดับของความรุนแรง และโอกาสของการเกิดความเสี่ยง พร้อมกำหนดระดับความเสี่ยงที่องค์กรถือว่าเป็นความเสี่ยงลำดับสูง   และแนวทางในการบริหารจัดการความเสี่ยงนั้นๆ</w:t>
            </w:r>
          </w:p>
        </w:tc>
      </w:tr>
      <w:tr>
        <w:trPr>
          <w:trHeight w:val="7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ดำเนินการของรัฐวิสาหกิจขาดความสอดคล้องระหว่างองค์ประกอบหลักทั้ง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องค์ประกอบข้างต้น เช่น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การระบุการกำหนดวิธีการจัดการต่อความเสี่ยงไม่ครบหรือไม่ตรงตามที่วิเคราะห์และระบุ เช่น ระบุความเสี่ยงครบ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ประเภท แต่มีการจัดการต่อความเสี่ยงเพีย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ระเภทเท่านั้น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ระบุถึงความเสียหายที่อาจจะเกิดขึ้นได้จากความเสี่ยงแต่ละประเภท ไม่ครบหรือไม่สอดคล้องกับความเสี่ยงที่ระบุไว้  เช่น ระบุความเสี่ยงครบ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ประเภท  แต่มีการระบุถึงความเสียหายที่อาจจะเกิดขึ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ดับความรุนแร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โอกาสของการเกิดความเสี่ย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ีย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ระเภทเท่านั้น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2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ทำรายงานการบริหารความเสี่ยงและการประเมินผลไม่ครบหรือไม่สอดคล้องกับ                  ความเสี่ยงที่ระบุไว้ เป็นต้น  เช่น ระบุความเสี่ยงครบ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ประเภท  แต่มีการจัดทำรายงาน การบริหารความเสี่ยงและการประเมินผลเพีย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ระเภทเท่านั้น  เป็นต้น </w:t>
      </w:r>
    </w:p>
    <w:p>
      <w:pPr>
        <w:pStyle w:val="Normal"/>
        <w:ind w:left="5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บท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อดคล้องขององค์ประกอบหลักในการบริหารความเสี่ยง ทุกความเสี่ยงที่ได้ระบุไว้ในข้างต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หรือไม่ อย่างไร ทั้งนี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ยกตัวอย่างในการระบุความเสี่ยง  การระบุถึงระดับความเสียห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กำหนดวิธีการจัดการ และการทำรายงานและการประเมินผลการ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แสดงให้เห็นถึง การสอดคล้องกันระหว่างแต่ละองค์ประกอบ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ประกอบหลักในการบริหารความเสี่ยง ในหัว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ระบุ  มีความสอดคล้องกัน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ให้ยกตัวอย่างในการระบุความเสี่ยง  การระบุถึงระดับความเสียหาย  การกำหนดวิธีการจัดการ และการทำรายงานและการประเมินผลการบริหารความเสี่ยง  โดยในทุกประเด็นต้องมีความสอดคล้องกันทุกความเสี่ยงที่ได้ระบุไว้ในข้างต้น</w:t>
            </w:r>
          </w:p>
        </w:tc>
      </w:tr>
      <w:tr>
        <w:trPr>
          <w:trHeight w:val="6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ัฐวิสาหกิจไม่มีคณะทำงาน หน่วยงานหรือผู้รับผิดชอบเพื่อบริหารจัดการความเสี่ยงในระดับองค์กร </w:t>
      </w:r>
    </w:p>
    <w:p>
      <w:pPr>
        <w:pStyle w:val="Normal"/>
        <w:ind w:left="4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จัดตั้งคณะทำ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หน่วยงาน เพื่อจัดก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ในภาพรว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มีการจัดต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คณะทำงานซึ่งพิจารณาถึงความเสี่ยงที่เกิดขึ้นในแต่ละฝ่าย ที่มีการเชื่อมโยงกันระหว่างความเสี่ยงของแต่ละฝ่าย เพื่อแสดงเป็นความเสี่ยงโดยรวมของ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ไม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ตั้งคณะทำ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หน่วยงาน เพื่อจัดการความเสี่ยง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องค์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ให้รัฐวิสาหกิจชี้แจงถึงการจัดตั้งคณะทำงานหรือหน่วยงาน เพื่อจัดการความเสี่ยงขององค์กรในระดับองค์กร โดยเป็นคณะทำงานซึ่งพิจารณาถึงความเสี่ยงที่เกิดขึ้นในแต่ละฝ่าย  จากนั้น พิจารณาถึงการเชื่อมโยงกันระหว่างความเสี่ยงของแต่ละฝ่าย เพื่อแสดงเป็นความเสี่ยงโดยรวมขององค์กร โดยแนบเอกสารเพิ่มเติม เกี่ยวกับการจัดตั้งคณะทำงานดังกล่าว และหน้าที่ความรับผิดชอบของ คณะทำงาน</w:t>
            </w:r>
          </w:p>
        </w:tc>
      </w:tr>
      <w:tr>
        <w:trPr>
          <w:trHeight w:val="6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ฐวิสาหกิจไม่มีคู่มือการบริหารความเสี่ยง</w:t>
      </w:r>
    </w:p>
    <w:p>
      <w:pPr>
        <w:pStyle w:val="Normal"/>
        <w:tabs>
          <w:tab w:val="clear" w:pos="720"/>
          <w:tab w:val="left" w:pos="1080" w:leader="none"/>
        </w:tabs>
        <w:ind w:left="58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จัดทำคู่มือ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ไม่ และคู่มือดังกล่าวประกอบด้วยเนื้อหาอะไรบ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บคู่มือบริหารความเสี่ยง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DilleniaDSE" w:hAnsi="DilleniaDSE" w:cs="DilleniaUPC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จัดทำคู่มือ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ู่มือดังกล่าวประกอบด้วยเนื้อหาอะไรบ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บคู่มือบริหารความเสี่ยง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jc w:val="left"/>
              <w:rPr>
                <w:rFonts w:ascii="DilleniaDSE" w:hAnsi="DilleniaDSE" w:cs="DilleniaUPC"/>
                <w:sz w:val="30"/>
                <w:szCs w:val="30"/>
              </w:rPr>
            </w:pPr>
            <w:r>
              <w:rPr>
                <w:rFonts w:cs="DilleniaUPC" w:ascii="DilleniaDSE" w:hAnsi="DilleniaDSE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DilleniaDSE" w:hAnsi="DilleniaDSE" w:cs="DilleniaUPC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รณีที่คู่มือ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มีการปรับปรุงจากคู่มือ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้น  ให้รัฐวิสาหกิจแสดงให้เห็นถึงประเด็นที่ปรับปรุงเพิ่มเติม</w:t>
            </w:r>
          </w:p>
        </w:tc>
      </w:tr>
      <w:tr>
        <w:trPr>
          <w:trHeight w:val="8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left="58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ความเสี่ยง “ระดับ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ริหารความเสี่ยงเบื้องต้นที่มีระบบ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บริหารความเสี่ยงของรัฐวิสาหกิจเป็นกลยุทธ์ระยะสั้น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sz w:val="30"/>
          <w:sz w:val="30"/>
          <w:szCs w:val="30"/>
        </w:rPr>
        <w:t>รัฐวิสาหกิจมีคณะทำงานหรือผู้รับผิดชอบเพื่อรับผิดชอบและติดตามในการบริหารจัดการความเสี่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โครงสร้างของคณะทำงานหรือผู้รับผิดชอบยังเป็นลักษณะเฉพาะกา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ช่น คณะทำงานมีอายุ การทำงานเพีย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ปี  หรือ มีการทำงานเฉพาะเรื่องเพื่อเสนอเข้าคณะกรรมการพิจารณาเป็นคราวไป เป็นต้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รือยังไม่มีการทำงานที่เป็นรูปธรรมอย่างจริงจ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ลงานที่เป็นรูปธรรม ได้แก่ ผลงานที่นอกเหนือจากการประชุม เช่น การมีโครงการนำร่องในการพัฒนาระบบบริหารความเสี่ยง เป็นต้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บริหารความเสี่ยงเป็นกลยุทธ์ระยะส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โครงสร้างของคณะทำ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ทำงานการบริหารความเสี่ยง มีการทำงานที่เป็นรูปธ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ฏิบัติการบริหารความเสี่ยงจริง หรือมีโครงการนำร่องใน การพัฒนาระบบ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ระยะสั้น เช่น โครงสร้างของคณะทำงานเป็นลักษณะเฉพาะกาล   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 ยังไม่มีการทำงานที่เป็นรูปธ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ฏิบัติการบริหารความเสี่ยงจริง หรือมีโครงการนำร่องใน การพัฒนาระบบบริหารความเสี่ย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อบคำถามให้ยกตัวอย่างโครงสร้างของคณะทำงานในการบริหารความเสี่ยง  และผลงานของคณะทำงานใน    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</w:p>
        </w:tc>
      </w:tr>
      <w:tr>
        <w:trPr>
          <w:trHeight w:val="5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ปรากฏนโยบาย กลยุทธ์ หรือแผ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โครงการที่แสดงถึงการดำเนินงานเพื่อให้การบริหารความเสี่ยงเป็นไปในระยะยาวหรือปลูกฝังอยู่ในองค์กร เช่น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ตั้ง</w:t>
      </w:r>
      <w:r>
        <w:rPr>
          <w:rFonts w:ascii="Angsana New" w:hAnsi="Angsana New"/>
          <w:sz w:val="30"/>
          <w:sz w:val="30"/>
          <w:szCs w:val="30"/>
        </w:rPr>
        <w:t xml:space="preserve">หน่วยงานที่รับผิดชอบในการบริหารความเสี่ยง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ัฒนาแนวคิดจากโครงการนำร่องเพื่อกำหนดเป็นแผนงานหลักในการบริหารความเสี่ยงในภาพรวมขององค์กร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พัฒนาบุคลากรในองค์กรด้านการบริหารความเสี่ยง  หรือ กำหนดการบริหารความเสี่ยงให้เป็นนโยบ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ยุทธ์หนึ่งขององค์ก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ที่แสดงถึงการดำเนินการ เพื่อให้การบริหารความเสี่ยงเป็นไปในระยะยาวหรือปลูกฝังอยู่ใน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ชี้แจง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ที่แสดงถึงการดำเนินการ เพื่อให้การบริหารความเสี่ยงเป็นไปในระยะยาวหรือปลูกฝังอยู่ในองค์ก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ให้ยกตัวอย่างพร้อมหลักฐาน 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บริหารความเสี่ยงประกอบ</w:t>
            </w:r>
          </w:p>
        </w:tc>
      </w:tr>
      <w:tr>
        <w:trPr>
          <w:trHeight w:val="5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บุความเสี่ยงจากต้นเหตุเป็นส่วนใหญ่ แต่ยังมีกระบวนการบริหารความเสี่ยงที่แยกเป็นส่วนๆ และมุ่งเน้น           การควบคุมเป็นเรื่องๆ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1  </w:t>
      </w:r>
      <w:r>
        <w:rPr>
          <w:rFonts w:ascii="Angsana New" w:hAnsi="Angsana New"/>
          <w:sz w:val="30"/>
          <w:sz w:val="30"/>
          <w:szCs w:val="30"/>
        </w:rPr>
        <w:t xml:space="preserve">รัฐวิสาหกิจมีองค์ประกอบหลักของการบริหารจัดการความเสี่ยงที่ดีครบถ้วน แต่ยังมีการบริหาร             ความเสี่ยงเป็นส่วน ๆ อยู่  ซึ่งองค์ประกอบหลักของการบริหารจัดการความเสี่ยงที่ดี  ได้แก่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โยบาย วัตถุประสงค์ ขอบเขตของการดำเนินงาน  ระยะเวลาและกิจกรรมในการดำเนินการ รวมถึงการกำหนดผู้รับผิดชอบในการดำเนินงาน          </w:t>
      </w:r>
    </w:p>
    <w:p>
      <w:pPr>
        <w:pStyle w:val="Normal"/>
        <w:ind w:left="108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ระบุความเสี่ยง  เป็นการพิจารณาว่ามีความเสี่ยงใดบ้างที่เกี่ยวข้องกับการดำเนินกิจการขององค์กร เช่น  ความเสี่ยงทางการเงิน อาจประกอบด้วย  ความเสี่ยงด้านอัตราดอกเบี้ย  ความเสี่ยงด้านอัตราแลกเปลี่ยน และความเสี่ยงด้านสภาพคล่อง  หรือ ความเสี่ยงด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งาน  อาจประกอบไปด้วยความเสี่ยงด้านการบริหารและการจัดการ เป็นต้น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ระบุถึงระดับความเสียหายที่อาจจะเกิดขึ้นได้จากความเสี่ยงแต่ละประเภ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ดับความเสียหาย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 xml:space="preserve">ระดับของความรุนแร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โอกาสของการเกิดความเสี่ย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มีการจัดลำดับความเสี่ยงจากผลการวิเคราะห์ความเสียหายข้างต้น                  </w:t>
      </w:r>
    </w:p>
    <w:p>
      <w:pPr>
        <w:pStyle w:val="Normal"/>
        <w:ind w:left="108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กำหน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ัดเลือก</w:t>
      </w:r>
      <w:r>
        <w:rPr>
          <w:rFonts w:ascii="Angsana New" w:hAnsi="Angsana New"/>
          <w:sz w:val="30"/>
          <w:sz w:val="30"/>
          <w:szCs w:val="30"/>
        </w:rPr>
        <w:t xml:space="preserve">วิธีการจัดการต่อความเสี่ยงที่ระบุไว้ในข้อ </w:t>
      </w:r>
      <w:r>
        <w:rPr>
          <w:rFonts w:cs="Angsana New" w:ascii="Angsana New" w:hAnsi="Angsana New"/>
          <w:sz w:val="30"/>
          <w:szCs w:val="30"/>
        </w:rPr>
        <w:t xml:space="preserve">2)  </w:t>
      </w:r>
      <w:r>
        <w:rPr>
          <w:rFonts w:ascii="Angsana New" w:hAnsi="Angsana New"/>
          <w:sz w:val="30"/>
          <w:sz w:val="30"/>
          <w:szCs w:val="30"/>
        </w:rPr>
        <w:t xml:space="preserve">โดยพิจารณาถึงผลกระทบและโอกาส  ที่จะเกิด  ค่าใช้จ่ายและผลประโยชน์ที่ได้  และระดับความเสี่ยงที่ยอมรับได้ของความเสี่ยงที่เหลืออยู่ </w:t>
      </w:r>
      <w:r>
        <w:rPr>
          <w:rFonts w:cs="Angsana New" w:ascii="Angsana New" w:hAnsi="Angsana New"/>
          <w:sz w:val="30"/>
          <w:szCs w:val="30"/>
        </w:rPr>
        <w:t xml:space="preserve">(Residual Risk) </w:t>
      </w:r>
      <w:r>
        <w:rPr>
          <w:rFonts w:ascii="Angsana New" w:hAnsi="Angsana New"/>
          <w:sz w:val="30"/>
          <w:sz w:val="30"/>
          <w:szCs w:val="30"/>
        </w:rPr>
        <w:t>ขององค์กร</w:t>
      </w:r>
    </w:p>
    <w:p>
      <w:pPr>
        <w:pStyle w:val="Normal"/>
        <w:ind w:left="108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ทำรายงานการบริหารความเสี่ยงและการประเมินผล</w:t>
      </w:r>
      <w:r>
        <w:rPr>
          <w:rFonts w:ascii="Angsana New" w:hAnsi="Angsana New"/>
          <w:sz w:val="30"/>
          <w:sz w:val="30"/>
          <w:szCs w:val="30"/>
        </w:rPr>
        <w:t xml:space="preserve">ของการบริหารความเสี่ยง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การระบุความเสี่ยงต้องระบุความเสี่ยงครบทุกด้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ช่น ความเสี่ยง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ด้านตามที่กระทรวงการคลังระบุ ได้แก่ ความเสี่ยงด้านการเงิน </w:t>
      </w:r>
      <w:r>
        <w:rPr>
          <w:rFonts w:cs="Angsana New" w:ascii="Angsana New" w:hAnsi="Angsana New"/>
          <w:sz w:val="30"/>
          <w:szCs w:val="30"/>
        </w:rPr>
        <w:t xml:space="preserve">(Financial Risk) </w:t>
      </w:r>
      <w:r>
        <w:rPr>
          <w:rFonts w:ascii="Angsana New" w:hAnsi="Angsana New"/>
          <w:sz w:val="30"/>
          <w:sz w:val="30"/>
          <w:szCs w:val="30"/>
        </w:rPr>
        <w:t xml:space="preserve">ความเสี่ยงด้านการดำเนินงาน </w:t>
      </w:r>
      <w:r>
        <w:rPr>
          <w:rFonts w:cs="Angsana New" w:ascii="Angsana New" w:hAnsi="Angsana New"/>
          <w:sz w:val="30"/>
          <w:szCs w:val="30"/>
        </w:rPr>
        <w:t xml:space="preserve">(Operational Risk) </w:t>
      </w:r>
      <w:r>
        <w:rPr>
          <w:rFonts w:ascii="Angsana New" w:hAnsi="Angsana New"/>
          <w:sz w:val="30"/>
          <w:sz w:val="30"/>
          <w:szCs w:val="30"/>
        </w:rPr>
        <w:t xml:space="preserve">ความเสี่ยงด้านธุรกิจ </w:t>
      </w:r>
      <w:r>
        <w:rPr>
          <w:rFonts w:cs="Angsana New" w:ascii="Angsana New" w:hAnsi="Angsana New"/>
          <w:sz w:val="30"/>
          <w:szCs w:val="30"/>
        </w:rPr>
        <w:t xml:space="preserve">(Business Risk) </w:t>
      </w:r>
      <w:r>
        <w:rPr>
          <w:rFonts w:ascii="Angsana New" w:hAnsi="Angsana New"/>
          <w:sz w:val="30"/>
          <w:sz w:val="30"/>
          <w:szCs w:val="30"/>
        </w:rPr>
        <w:t xml:space="preserve">และความเสี่ยงจากเหตุการณ์ภายนอก </w:t>
      </w:r>
      <w:r>
        <w:rPr>
          <w:rFonts w:cs="Angsana New" w:ascii="Angsana New" w:hAnsi="Angsana New"/>
          <w:sz w:val="30"/>
          <w:szCs w:val="30"/>
        </w:rPr>
        <w:t xml:space="preserve">(Event Risk) </w:t>
      </w:r>
      <w:r>
        <w:rPr>
          <w:rFonts w:ascii="Angsana New" w:hAnsi="Angsana New"/>
          <w:sz w:val="30"/>
          <w:sz w:val="30"/>
          <w:szCs w:val="30"/>
        </w:rPr>
        <w:t>เป็นต้น</w:t>
      </w:r>
      <w:r>
        <w:rPr>
          <w:rFonts w:ascii="Angsana New" w:hAnsi="Angsana New"/>
          <w:sz w:val="30"/>
          <w:sz w:val="30"/>
          <w:szCs w:val="30"/>
        </w:rPr>
        <w:t xml:space="preserve"> หรือ ความเสี่ย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ด้านที่แบ่งออกเป็น </w:t>
      </w:r>
      <w:r>
        <w:rPr>
          <w:rFonts w:cs="Angsana New" w:ascii="Angsana New" w:hAnsi="Angsana New"/>
          <w:sz w:val="30"/>
          <w:szCs w:val="30"/>
        </w:rPr>
        <w:t xml:space="preserve">Strategic Risk  /Operational Risk/ Financial Risk 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ompliance Risk  (S-O-F-C)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องค์ประกอบหลักของการบริหารจัดการความเสี่ยงที่ดี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ำหรับการกำหน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เลือกวิธีการควบคุมความเสี่ยง มีการพิจารณาถึงผลกระทบและโอกาสที่จะเกิด ค่าใช้จ่ายและผลประโยชน์ที่ได้ และระดับความเสี่ยงที่ยอมรับได้ของความเสี่ยงที่เหลืออยู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sidual Risk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องค์กรหรือไม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องค์ประกอบและปฏิบัติตามหลักของการบริหารความเสี่ยงที่ดีอย่างเป็นระบบครบถ้วนตามที่กำหนดในระด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กับต้อง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เลือกวิธีการควบคุมความเสี่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Inherent Control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พิจารณาถึงผลกระทบและโอกาสที่จะเกิด  ค่าใช้จ่ายและผลประโยชน์ ที่ได้  และระดับความเสี่ยงที่ยอมรับได้ของความเสี่ยงที่เหลืออย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Residual Risk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 </w:t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ให้แสดงหลักฐานประกอบเกี่ยวกับวิธีการกำหน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เลือกวิธีการควบคุมความเสี่ยง  โดยแสดง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และโอกาสที่จะเกิด  ค่าใช้จ่ายและผลประโยชน์ ที่ได้  และระดับความเสี่ยงที่ยอมรับได้ของความเสี่ยงที่เหลืออย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Residual Risk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รัฐวิสาหกิจจะต้องมีผลของการวิเคราะห์ประกอบการพิจารณา</w:t>
            </w:r>
          </w:p>
        </w:tc>
      </w:tr>
      <w:tr>
        <w:trPr>
          <w:trHeight w:val="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58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ดำเนินงานบริหารความเสี่ยงดังกล่าวเป็นการดำเนินงานเฉพาะส่วนหรือฝ่ายไม่ใช่ในระดับองค์กร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รือไม่ครบถ้วนตามที่ระบุและวิเคราะห์ไว้ หรือรัฐวิสาหกิจไม่มีการจัดทำ </w:t>
      </w:r>
      <w:r>
        <w:rPr>
          <w:rFonts w:cs="Angsana New" w:ascii="Angsana New" w:hAnsi="Angsana New"/>
          <w:sz w:val="30"/>
          <w:szCs w:val="30"/>
        </w:rPr>
        <w:t>Risk Map (</w:t>
      </w:r>
      <w:r>
        <w:rPr>
          <w:rFonts w:ascii="Angsana New" w:hAnsi="Angsana New"/>
          <w:sz w:val="30"/>
          <w:sz w:val="30"/>
          <w:szCs w:val="30"/>
        </w:rPr>
        <w:t>การแสดงความสัมพันธ์ของความเสี่ยงในแต่ละส่วนขององค์กร เพื่อแสดงผลกระทบของความเสี่ยงที่มีต่อกันในแต่ละฝ่าย เพื่อสะท้อนถึงภาพรวมความเสี่ยงขององค์ก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ดยระบุถึงสาเหตุของความเสี่ยงในแต่ละด้าน รวมถึงมีการวิเคราะห์ปัญหาที่เกิดขึ้น เพื่อที่จะทราบถึงต้นเหตุของการเกิดความเสี่ยงนั้นๆ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ำเนินงานบริหารความเสี่ยงดังกล่าวเป็นการดำเนินงานของฝ่ายใดบ้าง แบ่งแยกความรับผิดชอบความเสี่ยงแต่ละประเภทอย่างไร ขั้นตอนการรวบรวม การวิเคราะห์ การรายงาน เป็นความรับผิดชอบของใคร และรายงานต่อผู้ใด ความถี่ของการรายงานเป็นอย่างไร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่งเน้นการบริหารความเสี่ยงด้านใดเป็นหลัก และเหตุผลของการมุ่งเน้นคือ เหตุใด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 การดำเนินงานในระดับองค์กร โดยมีการพิจารณาถึงความสัมพันธ์ของความเสี่ยงและผลกระทบที่มีต่อหน่วยงานต่างๆ ภายใน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น การที่รัฐวิสาหกิจมี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Map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 เป็นต้น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องค์กรมี </w:t>
            </w:r>
            <w:r>
              <w:rPr>
                <w:rFonts w:cs="Angsana New" w:ascii="Angsana New" w:hAnsi="Angsana New"/>
                <w:sz w:val="30"/>
                <w:szCs w:val="30"/>
              </w:rPr>
              <w:t>Risk Map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้ว   ให้อธิบายเพิ่มเติมถึงการนำ </w:t>
            </w:r>
            <w:r>
              <w:rPr>
                <w:rFonts w:cs="Angsana New" w:ascii="Angsana New" w:hAnsi="Angsana New"/>
                <w:sz w:val="30"/>
                <w:szCs w:val="30"/>
              </w:rPr>
              <w:t>Risk Map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้น มาใช้ประโยชน์ในการบริหารจัดการความเสี่ยงได้จริงขององค์กร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องค์กรไม่ได้มี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Map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สามารถอธิบายในลักษณะการแสดงถึงความสัมพันธ์ของแต่ละความเสี่ยง  เพื่อนำไปใช้ประโยชน์ในการบริหาร ในกรณีที่แต่ละความเสี่ยงมีผลกระทบซึ่งกันและกันได้</w:t>
            </w:r>
          </w:p>
        </w:tc>
      </w:tr>
      <w:tr>
        <w:trPr>
          <w:trHeight w:val="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58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ฐวิสาหกิจมีการจัดทำคู่มือบริหารความเสี่ยง</w:t>
      </w:r>
    </w:p>
    <w:p>
      <w:pPr>
        <w:pStyle w:val="Normal"/>
        <w:ind w:left="225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บริหารความเสี่ยงที่ดี ควรประกอบไปด้วย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ครงสร้างของการบริหารความเสี่ยงขององค์กร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หน่วยงานที่รับผิดชอบด้านการบริหารความเสี่ย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ระบบการติดตาม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รายงานผลการบริหารความเสี่ย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โยบาย วัตถุประสงค์ ขอบเขตของการดำเนินงาน  ระยะเวลาและกิจกรรมในการดำเนินการ รวมถึงการกำหนดผู้รับผิดชอบในการดำเนินงาน  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ระบุความเสี่ยง  เป็นการพิจารณาว่ามีความเสี่ยงใดบ้างที่เกี่ยวข้องกับการดำเนินกิจการขององค์กร เช่น  ความเสี่ยงทางการเงิน อาจประกอบด้วย  ความเสี่ยงด้านอัตราดอกเบี้ย  ความเสี่ยงด้านอัตราแลกเปลี่ยน และความเสี่ยงด้านสภาพคล่อง  หรือ ความเสี่ยงด้านการดำเนินงาน  อาจประกอบไปด้วยความเสี่ยงด้านการบริหารและการจัดการ เป็นต้น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ระบุถึงระดับความเสียหายที่อาจจะเกิดขึ้นได้จากความเสี่ยงแต่ละประเภ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วามเสียหาย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 xml:space="preserve">ระดับของความรุนแร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โอกาสของการเกิดความเสี่ย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มีการจัดลำดับความเสี่ยงจากผลการวิเคราะห์ความเสียหายข้างต้น     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กำหน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ัดเลือก</w:t>
      </w:r>
      <w:r>
        <w:rPr>
          <w:rFonts w:ascii="Angsana New" w:hAnsi="Angsana New"/>
          <w:sz w:val="30"/>
          <w:sz w:val="30"/>
          <w:szCs w:val="30"/>
        </w:rPr>
        <w:t xml:space="preserve">วิธีการจัดการต่อความเสี่ยงที่ระบุไว้ในข้อ </w:t>
      </w:r>
      <w:r>
        <w:rPr>
          <w:rFonts w:cs="Angsana New" w:ascii="Angsana New" w:hAnsi="Angsana New"/>
          <w:sz w:val="30"/>
          <w:szCs w:val="30"/>
        </w:rPr>
        <w:t xml:space="preserve">2)  </w:t>
      </w:r>
      <w:r>
        <w:rPr>
          <w:rFonts w:ascii="Angsana New" w:hAnsi="Angsana New"/>
          <w:sz w:val="30"/>
          <w:sz w:val="30"/>
          <w:szCs w:val="30"/>
        </w:rPr>
        <w:t xml:space="preserve">โดยพิจารณาถึงผลกระทบและโอกาสที่จะเกิด  ค่าใช้จ่ายและผลประโยชน์ ที่ได้  และระดับความเสี่ยงที่ยอมรับได้ขอ ความเสี่ยงที่เหลืออยู่ </w:t>
      </w:r>
      <w:r>
        <w:rPr>
          <w:rFonts w:cs="Angsana New" w:ascii="Angsana New" w:hAnsi="Angsana New"/>
          <w:sz w:val="30"/>
          <w:szCs w:val="30"/>
        </w:rPr>
        <w:t xml:space="preserve">(Residual Risk) </w:t>
      </w:r>
      <w:r>
        <w:rPr>
          <w:rFonts w:ascii="Angsana New" w:hAnsi="Angsana New"/>
          <w:sz w:val="30"/>
          <w:sz w:val="30"/>
          <w:szCs w:val="30"/>
        </w:rPr>
        <w:t>ขององค์ก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ทำรายงานการบริหารความเสี่ยงและการประเมินผล</w:t>
      </w:r>
      <w:r>
        <w:rPr>
          <w:rFonts w:ascii="Angsana New" w:hAnsi="Angsana New"/>
          <w:sz w:val="30"/>
          <w:sz w:val="30"/>
          <w:szCs w:val="30"/>
        </w:rPr>
        <w:t xml:space="preserve">ของการบริหารความเสี่ยง  </w:t>
      </w:r>
    </w:p>
    <w:p>
      <w:pPr>
        <w:pStyle w:val="Normal"/>
        <w:ind w:left="1620" w:hanging="0"/>
        <w:jc w:val="left"/>
        <w:rPr>
          <w:rFonts w:ascii="DilleniaDSE" w:hAnsi="DilleniaDSE" w:cs="DilleniaUPC"/>
          <w:b/>
          <w:b/>
          <w:bCs/>
          <w:i/>
          <w:i/>
          <w:iCs/>
          <w:sz w:val="30"/>
          <w:szCs w:val="30"/>
        </w:rPr>
      </w:pPr>
      <w:r>
        <w:rPr>
          <w:rFonts w:cs="DilleniaUPC" w:ascii="DilleniaDSE" w:hAnsi="DilleniaDSE"/>
          <w:b/>
          <w:bCs/>
          <w:i/>
          <w:iCs/>
          <w:sz w:val="30"/>
          <w:szCs w:val="30"/>
        </w:rPr>
      </w:r>
    </w:p>
    <w:p>
      <w:pPr>
        <w:pStyle w:val="Normal"/>
        <w:ind w:left="1620" w:hanging="0"/>
        <w:jc w:val="left"/>
        <w:rPr>
          <w:rFonts w:ascii="DilleniaDSE" w:hAnsi="DilleniaDSE" w:cs="DilleniaUPC"/>
          <w:b/>
          <w:b/>
          <w:bCs/>
          <w:i/>
          <w:i/>
          <w:iCs/>
          <w:sz w:val="30"/>
          <w:szCs w:val="30"/>
        </w:rPr>
      </w:pPr>
      <w:r>
        <w:rPr>
          <w:rFonts w:cs="DilleniaUPC" w:ascii="DilleniaDSE" w:hAnsi="DilleniaDSE"/>
          <w:b/>
          <w:bCs/>
          <w:i/>
          <w:iCs/>
          <w:sz w:val="30"/>
          <w:szCs w:val="30"/>
        </w:rPr>
      </w:r>
    </w:p>
    <w:p>
      <w:pPr>
        <w:pStyle w:val="Normal"/>
        <w:ind w:left="1620" w:hanging="0"/>
        <w:jc w:val="left"/>
        <w:rPr>
          <w:rFonts w:ascii="DilleniaDSE" w:hAnsi="DilleniaDSE" w:cs="DilleniaUPC"/>
          <w:b/>
          <w:b/>
          <w:bCs/>
          <w:i/>
          <w:i/>
          <w:iCs/>
          <w:sz w:val="30"/>
          <w:szCs w:val="30"/>
        </w:rPr>
      </w:pPr>
      <w:r>
        <w:rPr>
          <w:rFonts w:cs="DilleniaUPC" w:ascii="DilleniaDSE" w:hAnsi="DilleniaDSE"/>
          <w:b/>
          <w:bCs/>
          <w:i/>
          <w:iCs/>
          <w:sz w:val="30"/>
          <w:szCs w:val="30"/>
        </w:rPr>
      </w:r>
    </w:p>
    <w:p>
      <w:pPr>
        <w:pStyle w:val="Normal"/>
        <w:ind w:left="1620" w:hanging="0"/>
        <w:jc w:val="left"/>
        <w:rPr>
          <w:rFonts w:ascii="DilleniaDSE" w:hAnsi="DilleniaDSE" w:cs="DilleniaUPC"/>
          <w:b/>
          <w:b/>
          <w:bCs/>
          <w:i/>
          <w:i/>
          <w:iCs/>
          <w:sz w:val="30"/>
          <w:szCs w:val="30"/>
        </w:rPr>
      </w:pPr>
      <w:r>
        <w:rPr>
          <w:rFonts w:cs="DilleniaUPC" w:ascii="DilleniaDSE" w:hAnsi="DilleniaDSE"/>
          <w:b/>
          <w:bCs/>
          <w:i/>
          <w:i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จัดทำคู่มือ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ไม่ และคู่มือดังกล่าวประกอบด้วยเนื้อหาอะไรบ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บคู่มือบริหารความเสี่ยง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ัฐวิสาหกิจมีการเผยแพร่คู่มือบริหารความเสี่ยงแก่พนักงานหรือไม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จัดทำคู่มือ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ู่มือดังกล่าวประกอบด้วยเนื้อหาอะไรบ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บคู่มือบริหารความเสี่ยง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ัฐวิสาหกิจมีการเผยแพร่คู่มือบริหารความเสี่ยงแก่พนักงานหรือไม่ อย่างไร โดยเผยแพร่คู่มือฯ ให้กับพนักงานในระดับใดบ้าง ผ่านกระบวนการ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ช่องทางใด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รณีที่คู่มือการบริหารความเสี่ยง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มีการปรับปรุงจากคู่มือ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้น  ให้รัฐวิสาหกิจแสดงให้เห็นถึงประเด็นที่ปรับปรุงเพิ่มเติม</w:t>
            </w:r>
          </w:p>
        </w:tc>
      </w:tr>
      <w:tr>
        <w:trPr>
          <w:trHeight w:val="8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left="58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ความเสี่ยง “ระดับ </w:t>
      </w:r>
      <w:r>
        <w:rPr>
          <w:rFonts w:cs="Angsana New" w:ascii="Angsana New" w:hAnsi="Angsana New"/>
          <w:b/>
          <w:bCs/>
          <w:sz w:val="30"/>
          <w:szCs w:val="30"/>
        </w:rPr>
        <w:t>3”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ชื่อมโยงและบูรณาการความเสี่ยงกับการบริหารเทคโนโลยีสารสนเทศที่ดี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DilleniaDSE" w:hAnsi="DilleniaDSE" w:cs="DilleniaUPC"/>
          <w:b/>
          <w:b/>
          <w:bCs/>
          <w:sz w:val="30"/>
          <w:szCs w:val="30"/>
        </w:rPr>
      </w:pPr>
      <w:r>
        <w:rPr>
          <w:rFonts w:cs="DilleniaUPC" w:ascii="DilleniaDSE" w:hAnsi="DilleniaDSE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การดำเนินงานครบถ้วนตามที่กำหนดในระดับ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งค์กรมีการกำหนดความเสี่ยงที่องค์กรยอมรับได้ในลักษณะของระดับที่เป็น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เดีย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รือช่ว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isk Appetit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การกำหนดช่วงเบี่ยงเบนของระดับความเสี่ยงที่องค์กรยอมรับได้นั้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Risk Tolerance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ดยครอบคลุมความเสี่ยงที่สามารถระบุได้ว่าเป็น </w:t>
      </w:r>
      <w:r>
        <w:rPr>
          <w:rFonts w:cs="Angsana New" w:ascii="Angsana New" w:hAnsi="Angsana New"/>
          <w:sz w:val="30"/>
          <w:szCs w:val="30"/>
        </w:rPr>
        <w:t xml:space="preserve">Strategic Risk  / Operational Risk / Financial Risk 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Compliance Risk  (S-O-F-C)</w:t>
      </w:r>
    </w:p>
    <w:p>
      <w:pPr>
        <w:pStyle w:val="Normal"/>
        <w:tabs>
          <w:tab w:val="clear" w:pos="720"/>
          <w:tab w:val="left" w:pos="1080" w:leader="none"/>
        </w:tabs>
        <w:ind w:left="39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โดย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Risk Appetite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Risk Tolerance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ที่กำหนด จะต้องแสดงให้เห็นถึงความเชื่อมโยง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/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วามสอดคล้องกับเป้าหมาย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/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วัตถุประสงค์ขององค์กรได้อย่างชัดเ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DilleniaDSE" w:hAnsi="DilleniaDSE" w:cs="DilleniaUPC"/>
          <w:b/>
          <w:b/>
          <w:bCs/>
          <w:i/>
          <w:i/>
          <w:iCs/>
          <w:sz w:val="30"/>
          <w:szCs w:val="30"/>
        </w:rPr>
      </w:pPr>
      <w:r>
        <w:rPr>
          <w:rFonts w:cs="DilleniaUPC" w:ascii="DilleniaDSE" w:hAnsi="DilleniaDSE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DilleniaDSE" w:hAnsi="DilleniaDSE" w:cs="DilleniaUPC"/>
          <w:sz w:val="30"/>
          <w:szCs w:val="30"/>
        </w:rPr>
      </w:pPr>
      <w:r>
        <w:rPr>
          <w:rFonts w:cs="DilleniaUPC" w:ascii="DilleniaDSE" w:hAnsi="DilleniaDSE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กำหนดความเสี่ยงที่องค์กรยอมรับ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(Risk Appetite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กำหนดวัดระดับของ   ความเสี่ยงที่องค์กรยอมรับ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Risk Tolerance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 และกำหนดได้ครบทุกประเภทของความเสี่ยงหรือไม่ อย่างไร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ตถุประสงค์ขององค์กร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ืออะ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ทางด้านการเงินและมิใช่การ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Risk Appet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Toleranc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กำหน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แสดงให้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ชื่อมโย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อดคล้องกับ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ตถุประสงค์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หรือไม่ 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left="607" w:firstLine="29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ความเสี่ยงที่องค์กรยอมรับได้  และระดับของความเสี่ยงที่องค์กรยอมรับได้</w:t>
            </w:r>
          </w:p>
          <w:p>
            <w:pPr>
              <w:pStyle w:val="Normal"/>
              <w:ind w:left="607" w:hanging="60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กำหน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Appet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Toleranc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 และสามารถ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Appet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Toleranc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ังกล่าว ได้ครบทุกประเภทของความเสี่ยงหรือไม่ อย่างไร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ให้เห็น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Appet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Toleranc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กำหน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ชื่อมโย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อดคล้องกับ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ตถุประสงค์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สี่ยงที่ยอมรับ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Appetite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 ประเภทและเกณฑ์ของความเสี่ยง  ที่องค์กรจะยอมรับได้ เพื่อช่วยให้องค์กรบรรลุเป้าหมาย  ซึ่งความเสี่ยงที่ยอมรับได้ที่องค์กรจะกำหนดนั้น  จะระบุเป็นเป้าหมายค่าเดียว  หรือระบุเป็นช่วงก็ได้  ซึ่งขึ้นอยู่กับความเหมาะสมของแต่ละปัจจัยเสี่ย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ความเสี่ยงที่ยอมรับ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Tolerance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 ระดับความเบี่ยงเบนจากเกณฑ์หรือประเภทของความเสี่ยงที่ยอมรับได้  ซึ่งทำให้องค์กรมั่นใจได้ว่าองค์กรได้ดำเนินการบริหารความเสี่ยงอยู่ภายในเกณฑ์ที่ยอมรับได้</w:t>
            </w:r>
          </w:p>
        </w:tc>
      </w:tr>
      <w:tr>
        <w:trPr>
          <w:trHeight w:val="5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DilleniaDSE" w:hAnsi="DilleniaDSE" w:cs="DilleniaUPC"/>
          <w:sz w:val="30"/>
          <w:szCs w:val="30"/>
        </w:rPr>
      </w:pPr>
      <w:r>
        <w:rPr>
          <w:rFonts w:cs="DilleniaUPC" w:ascii="DilleniaDSE" w:hAnsi="DilleniaDSE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บริหารความเสี่ยงเป็นกลยุทธ์หรือการดำเนินงานที่ต่อเนื่องทั้งองค์กร</w:t>
      </w:r>
    </w:p>
    <w:p>
      <w:pPr>
        <w:pStyle w:val="Normal"/>
        <w:ind w:left="720" w:hanging="360"/>
        <w:jc w:val="left"/>
        <w:rPr>
          <w:rFonts w:ascii="DilleniaDSE" w:hAnsi="DilleniaDSE" w:cs="DilleniaUPC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1  </w:t>
      </w:r>
      <w:r>
        <w:rPr>
          <w:rFonts w:ascii="Angsana New" w:hAnsi="Angsana New"/>
          <w:sz w:val="30"/>
          <w:sz w:val="30"/>
          <w:szCs w:val="30"/>
        </w:rPr>
        <w:t>รัฐวิสาหกิจมีหน่วย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ณะทำงาน</w:t>
      </w:r>
      <w:r>
        <w:rPr>
          <w:rFonts w:ascii="Angsana New" w:hAnsi="Angsana New"/>
          <w:sz w:val="30"/>
          <w:sz w:val="30"/>
          <w:szCs w:val="30"/>
        </w:rPr>
        <w:t xml:space="preserve">ที่รับผิดชอบการบริหารจัดการความเสี่ยง  โดยมีบุคลากรที่มีคุณสมบัติ และความรู้ความสามารถในการบริหารความเสี่ย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ช่น สามารถทบทวนประสิทธิภาพของแนวปฏิบัติ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ารบริหารความเสี่ยงที่มีอยู่ในปัจจุบัน สามารถกำหนดการควบคุมที่ต้องการเพิ่มเติมเพื่อจัดการความเสี่ยงให้อยู่ในระดับที่องค์กรยอมรับได้  และสามารถประเมินความเสี่ยงที่เหลืออยู่หลังจากได้มีการจัดการในปัจจุบันแล้ว เป็นต้น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มีการทำงานที่เป็นรูปธรรมอย่างจริงจ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ช่น มีการดำเนินงานตามแผนบริหารความเสี่ยง และมีการรายงานผลการบริหารความเสี่ยงต่อคณะกรรมการรัฐวิสาหกิจ เป็นต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หน่วยงานที่รับผิดชอบการบริหารจัดก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มีการจัดการเป็นรูปธรรม เช่น มีการดำเนินงานตามแผนบริหารความเสี่ยง และมีการรายงานผลการบริหารความเสี่ยง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 มี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ที่แสดงถึงการดำเนินง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แผน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จำ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ผนดังกล่าวมีการตั้งเป้าหมายของการบริหารความเสี่ยงแต่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ุณาแน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จำ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ที่เป็นรูปธรรมของหน่วย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ทำงานที่รับผิดชอบการบริหารจัดการความเสี่ยง  และแสดงถึง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ถึงการดำเนินงาน เพื่อให้ การบริหารความเสี่ยงเป็นไปในระยะยาวหรือปลูกฝังอยู่ใน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คืออะไร</w:t>
            </w:r>
          </w:p>
          <w:p>
            <w:pPr>
              <w:pStyle w:val="Normal"/>
              <w:spacing w:lineRule="auto" w:line="240"/>
              <w:ind w:left="54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หรือการดำเนินงานที่ต่อเนื่องทั้งองค์กร  เช่น มีหน่วยงานที่รับผิดชอบการบริหารจัด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การเป็นรูปธรรม เช่น มีการดำเนินงานตามแผนบริหารความเสี่ยง และมีการรายงานผ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ความเสี่ยง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oard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  มี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ี่แสดงถึงการดำเนินงาน เพื่อให้การบริหารความเสี่ยงเป็นไปในระยะยาวหรือปลูกฝังอยู่ในองค์กร เช่น การบริหารฯ เป็น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หนึ่งขององค์กร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 ให้แสดงถึงผลงานที่เป็นรูปธรรมของหน่วย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ทำงานที่รับผิดชอบการบริหารจัดการความเสี่ยง  </w:t>
            </w:r>
          </w:p>
        </w:tc>
      </w:tr>
      <w:tr>
        <w:trPr>
          <w:trHeight w:val="5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ฐวิสาหกิจมีนโยบาย กลยุทธ์ หรือแผ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ครงการที่แสดงถึงการดำเนินงานเพื่อให้การบริหาร           ความเสี่ยงเป็นไปในระยะยาวหรือปลูกฝังอยู่ในองค์กร  เช่น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ตั้ง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ณะทำงาน</w:t>
      </w:r>
      <w:r>
        <w:rPr>
          <w:rFonts w:ascii="Angsana New" w:hAnsi="Angsana New"/>
          <w:sz w:val="30"/>
          <w:sz w:val="30"/>
          <w:szCs w:val="30"/>
        </w:rPr>
        <w:t xml:space="preserve">ที่รับผิดชอบในการบริหารความเสี่ยง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ัฒนาแนวคิดจากโครงการนำร่องเพื่อกำหนดเป็นแผนงานหลักในการบริหารความเสี่ยงในภาพรวมขององค์กร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080" w:hanging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การพัฒนาบุคลากรในองค์กรด้านการบริหารความเสี่ยง  หรือ กำหนดการบริหารความเสี่ยงให้เป็นนโยบ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ลยุทธ์หนึ่งขององค์กร  </w:t>
      </w:r>
      <w:r>
        <w:rPr>
          <w:rFonts w:ascii="Angsana New" w:hAnsi="Angsana New"/>
          <w:sz w:val="30"/>
          <w:sz w:val="30"/>
          <w:szCs w:val="30"/>
        </w:rPr>
        <w:t>พิจารณาจาก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นื้อหาและผลลัพธ์ของ การฝึกอบรมเชิงปฏิบัติ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Workshop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่อผู้บริหารที่รับผิดชอบเรื่องความเสี่ยงโดยตรง  และองค์กรควรมีกระบวนการในการสอบถามถึงความตระหนักของพนักงานในการบริหารความเสี่ยงขององค์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3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ะบุ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จัดการความเสี่ยงเป็น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หนึ่งของ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แผนวิสาหกิจหรือไม่ อย่างไร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ชี้แจงเรื่องการพัฒนาบุคลากรในองค์กรด้านการบริหารความเสี่ยงโดยพิจารณาจากประสบการณ์ของบุคลากรด้านบริหารความเสี่ยง  รวมถึงการฝึกอบรมของบุคลากรด้านบริหารความเสี่ยง อย่างไร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อบรมเรื่องการบริหารความเสี่ยง ให้แก่ผู้บริหารที่รับผิดชอบเรื่องความเสี่ยงโดยตรง โดยมีเนื้อหาและผลลัพธ์ของการฝึกอบรมในเชิงปฏิบัต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Workshop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ที่ได้จากการฝึกอบรมเชิงปฏิบัติการในแต่ละครั้ง  เมื่อเทียบกับสิ่งที่องค์กรคาดหวัง เป็นอย่างไร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ระบวนการในการสอบถามถึงความตระหนักของพนักงานในการบริหารความเสี่ยง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 แสดงถึง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 หรือ 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ถึงการดำเนินงาน เพื่อให้ การบริหารความเสี่ยงเป็นไปในระยะยาวหรือปลูกฝังอยู่ใน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ถึง ให้รัฐวิสาหกิจชี้แจงเรื่องการพัฒนาบุคลากรในองค์กรด้านการบริหารความเสี่ยง โดยพิจารณาจากประสบการณ์ของบุคลากรด้านบริหารความเสี่ยง  รวมถึงการฝึกอบรมของบุคลากรด้านบริหารความเสี่ยง ทั้งนี้ รัฐวิสาหกิจจะต้องแนบหลักฐานและรายละเอียดเกี่ยวกับการอบรมเรื่องการบริหารความเสี่ยง ให้แก่ผู้บริหารที่รับผิดชอบเรื่องความเสี่ยงโดยตรง โดยมีเนื้อหาและผลลัพธ์ของการฝึกอบรมในเชิงปฏิบัต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orkshop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ตรง  และชี้แจงเพิ่มเติมถึงกระบวนการในการสอบถามถึงความตระหนักของพนักงานในการบริหารความเสี่ยงขององค์กร</w:t>
            </w:r>
          </w:p>
        </w:tc>
      </w:tr>
      <w:tr>
        <w:trPr>
          <w:trHeight w:val="5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39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การบริหารความเสี่ยงแบบบูรณาการ </w:t>
      </w:r>
      <w:r>
        <w:rPr>
          <w:rFonts w:cs="Angsana New" w:ascii="Angsana New" w:hAnsi="Angsana New"/>
          <w:sz w:val="30"/>
          <w:szCs w:val="30"/>
        </w:rPr>
        <w:t>(Integration)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1  </w:t>
      </w:r>
      <w:r>
        <w:rPr>
          <w:rFonts w:ascii="Angsana New" w:hAnsi="Angsana New"/>
          <w:sz w:val="30"/>
          <w:sz w:val="30"/>
          <w:szCs w:val="30"/>
        </w:rPr>
        <w:t>การบริหารความเสี่ยงมีการพิจารณาถึงนโยบ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ยุทธ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ป้า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ผ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ครงการต่างๆ ของรัฐวิสาหกิจ</w:t>
      </w:r>
    </w:p>
    <w:p>
      <w:pPr>
        <w:pStyle w:val="Normal"/>
        <w:ind w:left="3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รัฐวิสาหกิจ 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ถึง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่างๆ 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การบริหารความเสี่ยงเป็น การดำเนินงานในระดับ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left="607" w:firstLine="29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บริหารความเสี่ยงแบบบูรณาการขององค์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บริหารความเสี่ยงแบบบูรณาการ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 ซึ่งแนวทางฯ ดังกล่า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 การบริหารความเสี่ยงพิจารณาถึง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ต่างๆ </w:t>
            </w:r>
          </w:p>
        </w:tc>
      </w:tr>
      <w:tr>
        <w:trPr>
          <w:trHeight w:val="5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2  </w:t>
      </w:r>
      <w:r>
        <w:rPr>
          <w:rFonts w:ascii="Angsana New" w:hAnsi="Angsana New"/>
          <w:sz w:val="30"/>
          <w:sz w:val="30"/>
          <w:szCs w:val="30"/>
        </w:rPr>
        <w:t>การดำเนินงานการบริหารความเสี่ยงเป็นการดำเนินงานในระดับองค์กร โดยมีการพิจารณาถึงความสัมพันธ์ของความเสี่ยงและผลกระทบที่มีระหว่างหน่วยงานต่างๆ ภายในองค์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ดย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Risk Map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งองค์กรจะต้องผ่านความเห็นชอบจากคณะกรรมการบริหารความเสี่ยงในปีบัญชี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552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ในแผนบริหารความเสี่ยงต้องแสดงให้เห็นถึงใช้ประโยชน์จาก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Risk Map </w:t>
      </w:r>
      <w:r>
        <w:rPr>
          <w:rFonts w:ascii="Angsana New" w:hAnsi="Angsana New"/>
          <w:color w:val="FF0000"/>
          <w:sz w:val="30"/>
          <w:sz w:val="30"/>
          <w:szCs w:val="30"/>
        </w:rPr>
        <w:t>มากำหนดแผนบริหารความเสี่ยง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Map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มีการพิจารณาถึงความสัมพันธ์ของความเสี่ยงและผลกระทบที่มีต่อหน่วยงานต่างๆ ภายใน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หรือไม่ 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Risk Map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ดังกล่าว ผ่านความเห็นชอบจากคณะกรรมการบริหารความเสี่ยง เมื่อใด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ำหนดแผนบริหารความเสี่ยง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โดยใช้ประโยชน์จาก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Risk Map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รือไม่ อย่างไร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วมถึงรัฐวิสาหกิจมีการบริหารความเสี่ยงผ่านสาเหตุ หรือไม่ อย่างไร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left="607" w:firstLine="29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บริหารความเสี่ยงแบบบูรณาการขององค์กร</w:t>
            </w:r>
          </w:p>
          <w:p>
            <w:pPr>
              <w:pStyle w:val="Normal"/>
              <w:ind w:left="607" w:hanging="60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ตอบ 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 การดำเนินงานในระดับองค์กร โดยมีการพิจารณาถึงความสัมพันธ์ของความเสี่ยงและผลกระทบที่มีต่อหน่วยงานต่างๆ ภายในองค์ก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น การที่รัฐวิสาหกิจมี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Map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 เป็นต้น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องค์กรมี </w:t>
            </w:r>
            <w:r>
              <w:rPr>
                <w:rFonts w:cs="Angsana New" w:ascii="Angsana New" w:hAnsi="Angsana New"/>
                <w:sz w:val="30"/>
                <w:szCs w:val="30"/>
              </w:rPr>
              <w:t>Risk Map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้ว   ให้อธิบายเพิ่มเติมถึงการนำ </w:t>
            </w:r>
            <w:r>
              <w:rPr>
                <w:rFonts w:cs="Angsana New" w:ascii="Angsana New" w:hAnsi="Angsana New"/>
                <w:sz w:val="30"/>
                <w:szCs w:val="30"/>
              </w:rPr>
              <w:t>Risk Map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้น มาใช้ประโยชน์ในการบริหารจัดการความเสี่ยงได้จริงขององค์กร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อธิบายถึงความสัมพันธ์และผลกระทบทั้งในเชิงปริมาณและมิใช่เชิงปริมาณของแต่ละปัจจัยเสี่ยงที่แสดงอยู่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 Map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องค์กรได้อย่างครบถ้วน</w:t>
            </w:r>
          </w:p>
        </w:tc>
      </w:tr>
      <w:tr>
        <w:trPr>
          <w:trHeight w:val="5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3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บริหารเทคโนโลยีสารสนเทศเพื่อการจัดการที่ดี ดังต่อไปนี้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1 </w:t>
      </w:r>
      <w:r>
        <w:rPr>
          <w:rFonts w:ascii="Angsana New" w:hAnsi="Angsana New"/>
          <w:sz w:val="30"/>
          <w:sz w:val="30"/>
          <w:szCs w:val="30"/>
        </w:rPr>
        <w:t xml:space="preserve">ฝ่ายบริหารของรัฐวิสาหกิจจัดให้มีคณะทำงานหรือผู้รับผิดชอบด้าน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ITG </w:t>
      </w:r>
      <w:r>
        <w:rPr>
          <w:rFonts w:ascii="Angsana New" w:hAnsi="Angsana New"/>
          <w:sz w:val="30"/>
          <w:sz w:val="30"/>
          <w:szCs w:val="30"/>
        </w:rPr>
        <w:t>และกำหนดหน้าที่ความรับผิดชอบในการดำเนินงาน เพื่อเพิ่มประสิทธิภาพและประสิทธิผลในการดำเนินงานขององค์กร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2  </w:t>
      </w:r>
      <w:r>
        <w:rPr>
          <w:rFonts w:ascii="Angsana New" w:hAnsi="Angsana New"/>
          <w:sz w:val="30"/>
          <w:sz w:val="30"/>
          <w:szCs w:val="30"/>
        </w:rPr>
        <w:t xml:space="preserve">คณะกรรมการรัฐวิสาหกิจมีการติดตามดูแลวิธีการที่ฝ่ายบริหารใช้ประโยชน์จาก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/>
          <w:sz w:val="30"/>
          <w:sz w:val="30"/>
          <w:szCs w:val="30"/>
        </w:rPr>
        <w:t>เพื่อให้บรรลุ วัตถุประสงค์ที่กำหนดไว้</w:t>
      </w:r>
      <w:r>
        <w:rPr>
          <w:rFonts w:ascii="Angsana New" w:hAnsi="Angsana New"/>
          <w:sz w:val="30"/>
          <w:sz w:val="30"/>
          <w:szCs w:val="30"/>
        </w:rPr>
        <w:t xml:space="preserve">  เช่น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สร้างมูลค่าเพิ่มให้กับองค์กรในด้านการเงินโดยการเพิ่มขึ้นของรายได้และควบคุมค่าใช้จ่ายตามเป้าหมายที่กำหนด เป็นต้น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สร้างมูลค่าเพิ่มให้กับองค์การทางด้านการปฏิบัติงานที่มีประสิทธิภาพโดยการให้บริการที่รวดเร็ว หรือ สร้างความพึงพอใจให้กับลูกค้าสูงสุด เช่น </w:t>
      </w:r>
      <w:r>
        <w:rPr>
          <w:rFonts w:cs="Angsana New" w:ascii="Angsana New" w:hAnsi="Angsana New"/>
          <w:sz w:val="30"/>
          <w:szCs w:val="30"/>
        </w:rPr>
        <w:t xml:space="preserve">One Stop Service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สร้างความมั่นใจถึงการปฏิบัติตามกฎหมาย กฎ ระเบียบ ข้อบังคับ การปฏิบัติตามและการบริหารสัญญา 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3   </w:t>
      </w:r>
      <w:r>
        <w:rPr>
          <w:rFonts w:ascii="Angsana New" w:hAnsi="Angsana New"/>
          <w:sz w:val="30"/>
          <w:sz w:val="30"/>
          <w:szCs w:val="30"/>
        </w:rPr>
        <w:t xml:space="preserve">คณะกรรมการตรวจสอบได้แสดงถึงหน้าที่และความรับผิดชอบในการกำกับดูแลและติดตาม การจัดการ   กระบวนการป้องกันความ เสียหาย  การปรับปรุง รวมถึงเสนอแนะแก่ฝ่ายตรวจสอบด้านการจัดการที่ดี  ทางด้าน  </w:t>
      </w:r>
      <w:r>
        <w:rPr>
          <w:rFonts w:cs="Angsana New" w:ascii="Angsana New" w:hAnsi="Angsana New"/>
          <w:sz w:val="30"/>
          <w:szCs w:val="30"/>
        </w:rPr>
        <w:t xml:space="preserve">IT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ฝ่ายบริหารจัดให้มีคณะทำงานหรือผู้รับผิดชอบ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ไม่ 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การจัดตั้งคณะทำงานดังกล่าว และหน้าที่ความรับผิดชอบของ คณะทำ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งานที่เป็นรูปธรรมของคณะทำงานหรือผู้รับผิดชอบ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ืออะไ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ติดตามดูแลวิธีการที่ฝ่ายบริหารใช้ประโยชน์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บรรลุวัตถุประสงค์ที่กำหนด คืออะไ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ตรวจสอบมีการกำกับดูแลและติดตามการจัดการกระบวนการป้องกันความเสียหาย การปรับปรุงรวมถึงเสนอแนะแก่ฝ่ายตรวจสอบด้านการจัดการ 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รายงานการประชุมที่แสดงถึงการกำกับดูแลและติดตามการจัดการกระบวนการป้องกันความเสียหาย การปรับปรุงรวมถึงเสนอแนะแก่ฝ่ายตรวจสอบด้านการจัดการของคณะกรรมการตรวจสอบ ดังกล่า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54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4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left="607" w:firstLine="29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ประกอบของการบริหารเทคโนโลยีสารสนเทศเพื่อการจัดการที่ดี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ind w:left="607" w:hanging="60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จารณาจากตัวอย่างและหลักฐานของการที่รัฐวิสาหกิจมีองค์ประกอบของการบริหารเทคโนโลยีสารสนเทศเพื่อการจัดการที่ดี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  ซึ่งประกอบด้ว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260" w:hanging="36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ฝ่ายบริหารจัดให้มีคณะทำงานหรือผู้รับผิดชอบ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IT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26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ติดตามดูแลวิธีการที่ฝ่ายบริหารใช้ประโยชน์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บรรลุวัตถุประสงค์ที่กำหนด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26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ตรวจสอบกำกับดูแลและติดตามการจัดการกระบวนการป้องกันความเสียหาย                 การปรับปรุงรวมถึงเสนอแนะแก่ฝ่ายตรวจสอบด้านการจัด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IT</w:t>
            </w:r>
          </w:p>
        </w:tc>
      </w:tr>
      <w:tr>
        <w:trPr>
          <w:trHeight w:val="5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บริหารความเสี่ยงที่เกิดขึ้นจริงเป็นไปตามแผนการบริหารจัดการความเสี่ยงที่ได้จัดทำขึ้น  และดีขึ้นจากอดีตที่ผ่านมาก่อนที่จะทำการบริหารความเสี่ยง พิจารณาจาก</w:t>
      </w:r>
    </w:p>
    <w:p>
      <w:pPr>
        <w:pStyle w:val="Normal"/>
        <w:ind w:left="398" w:firstLine="68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กิจกรรมตามแผนบริหารความเสี่ยง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</w:t>
      </w:r>
      <w:r>
        <w:rPr>
          <w:rFonts w:ascii="Angsana New" w:hAnsi="Angsana New"/>
          <w:sz w:val="30"/>
          <w:sz w:val="30"/>
          <w:szCs w:val="30"/>
        </w:rPr>
        <w:t xml:space="preserve">แผนบริหารความเสี่ยงนั้นต้องใช้ระยะเวลาดำเนินการนาน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ปีขึ้นไป ทำให้</w:t>
      </w:r>
      <w:r>
        <w:rPr>
          <w:rFonts w:ascii="Angsana New" w:hAnsi="Angsana New"/>
          <w:sz w:val="30"/>
          <w:sz w:val="30"/>
          <w:szCs w:val="30"/>
        </w:rPr>
        <w:t>ไม่สามารถกำหนดเป้าหมายที่เป็นรูปธ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ชิงปริมาณได้ในปีนั้นๆ 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การดำเนินงานตามกิจกรรมเป็นไปตามกิจกรรมตามแผนบริหารความเสี่ยงที่กำหนด</w:t>
      </w:r>
    </w:p>
    <w:p>
      <w:pPr>
        <w:pStyle w:val="Normal"/>
        <w:ind w:left="398" w:firstLine="682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ผลการดำเนินงานดีขึ้นจากอดีตที่ผ่านมา </w:t>
      </w:r>
    </w:p>
    <w:p>
      <w:pPr>
        <w:pStyle w:val="Normal"/>
        <w:ind w:left="398" w:firstLine="68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ระดับความเสี่ยงที่ลดลง โดยพิจารณาจากความเสี่ยงหลักขององค์กร โดยพิจารณาเฉพาะความเสี่ยงที่มีระดับความเสียหายอยู่ในช่วงปานกลาง ถึง สูงมาก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ดับความเสียหาย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 xml:space="preserve">ระดับของความรุนแร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โอกาสของการเกิดความเสี่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อย่างไรก็ตาม</w:t>
      </w:r>
      <w:r>
        <w:rPr>
          <w:rFonts w:ascii="Angsana New" w:hAnsi="Angsana New"/>
          <w:sz w:val="30"/>
          <w:sz w:val="30"/>
          <w:szCs w:val="30"/>
        </w:rPr>
        <w:t xml:space="preserve"> ระดับความเสี่ยงที่ลดลง จะต้องครอบคลุมความเสี่ยงที่สามารถระบุได้ว่าเป็น </w:t>
      </w:r>
      <w:r>
        <w:rPr>
          <w:rFonts w:cs="Angsana New" w:ascii="Angsana New" w:hAnsi="Angsana New"/>
          <w:sz w:val="30"/>
          <w:szCs w:val="30"/>
        </w:rPr>
        <w:t xml:space="preserve">Strategic Risk /Operational Risk/ Financial Risk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Compliance Risk (S-O-F-C)</w:t>
      </w:r>
    </w:p>
    <w:p>
      <w:pPr>
        <w:pStyle w:val="Normal"/>
        <w:ind w:left="398" w:firstLine="68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มีตัวชี้วัดความเสี่ยง </w:t>
      </w:r>
      <w:r>
        <w:rPr>
          <w:rFonts w:cs="Angsana New" w:ascii="Angsana New" w:hAnsi="Angsana New"/>
          <w:sz w:val="30"/>
          <w:szCs w:val="30"/>
        </w:rPr>
        <w:t xml:space="preserve">(Key Risk Indicators: KRI) </w:t>
      </w:r>
      <w:r>
        <w:rPr>
          <w:rFonts w:ascii="Angsana New" w:hAnsi="Angsana New"/>
          <w:sz w:val="30"/>
          <w:sz w:val="30"/>
          <w:szCs w:val="30"/>
        </w:rPr>
        <w:t xml:space="preserve">ที่ระบุเป้าหมายเชิงปริมาณในปี </w:t>
      </w:r>
      <w:r>
        <w:rPr>
          <w:rFonts w:cs="Angsana New" w:ascii="Angsana New" w:hAnsi="Angsana New"/>
          <w:sz w:val="30"/>
          <w:szCs w:val="30"/>
        </w:rPr>
        <w:t xml:space="preserve">2552 </w:t>
      </w:r>
      <w:r>
        <w:rPr>
          <w:rFonts w:ascii="Angsana New" w:hAnsi="Angsana New"/>
          <w:sz w:val="30"/>
          <w:sz w:val="30"/>
          <w:szCs w:val="30"/>
        </w:rPr>
        <w:t xml:space="preserve">รัฐวิสาหกิจต้องสามารถดำเนินการบริหารความเสี่ยงดังกล่าว แล้วมีผลลัพธ์เป็นไปตามเป้าหมายของ </w:t>
      </w:r>
      <w:r>
        <w:rPr>
          <w:rFonts w:cs="Angsana New" w:ascii="Angsana New" w:hAnsi="Angsana New"/>
          <w:sz w:val="30"/>
          <w:szCs w:val="30"/>
        </w:rPr>
        <w:t>KRI</w:t>
      </w:r>
      <w:r>
        <w:rPr>
          <w:rFonts w:cs="Angsana New" w:ascii="Angsana New" w:hAnsi="Angsana New"/>
          <w:sz w:val="30"/>
          <w:szCs w:val="30"/>
        </w:rPr>
        <w:t xml:space="preserve"> /</w:t>
      </w:r>
      <w:r>
        <w:rPr>
          <w:rFonts w:ascii="Angsana New" w:hAnsi="Angsana New"/>
          <w:sz w:val="30"/>
          <w:sz w:val="30"/>
          <w:szCs w:val="30"/>
        </w:rPr>
        <w:t>ดีกว่า</w:t>
      </w:r>
      <w:r>
        <w:rPr>
          <w:rFonts w:ascii="Angsana New" w:hAnsi="Angsana New"/>
          <w:sz w:val="30"/>
          <w:sz w:val="30"/>
          <w:szCs w:val="30"/>
        </w:rPr>
        <w:t xml:space="preserve">เป้าหมายของ </w:t>
      </w:r>
      <w:r>
        <w:rPr>
          <w:rFonts w:cs="Angsana New" w:ascii="Angsana New" w:hAnsi="Angsana New"/>
          <w:sz w:val="30"/>
          <w:szCs w:val="30"/>
        </w:rPr>
        <w:t xml:space="preserve">KRI </w:t>
      </w:r>
      <w:r>
        <w:rPr>
          <w:rFonts w:ascii="Angsana New" w:hAnsi="Angsana New"/>
          <w:sz w:val="30"/>
          <w:sz w:val="30"/>
          <w:szCs w:val="30"/>
        </w:rPr>
        <w:t>ที่กำหนด</w:t>
      </w:r>
      <w:r>
        <w:rPr>
          <w:rFonts w:ascii="Angsana New" w:hAnsi="Angsana New"/>
          <w:sz w:val="30"/>
          <w:sz w:val="30"/>
          <w:szCs w:val="30"/>
        </w:rPr>
        <w:t>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อย่างไร และเมื่อเปรียบเทียบกับเป้าหมายตามแผนการบริหารจัดการความเสี่ยงแล้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ได้หรือไม่ว่าการบริหารความเสี่ยงนั้น สามารถช่วยส่งผลให้การดำเนินงานขององค์กรดีกว่า ด้อยกว่า หรือเป็นไปตามเป้า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่น จำนวนหนี้ด้อยคุณภาพที่ลดลง  การขาดทุนจากอัตราแลกเปลี่ยนที่ลดล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ถึงระดับความเสี่ยงที่ลดลงได้หรือไม่ 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พิจารณาจากความเสี่ยงหลักขององค์กร โดยพิจารณาเฉพาะความเสี่ยงที่มีระดับความเสียหายอยู่ในช่วงปานกลาง ถึง สูงมาก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ความเสียห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ของความรุนแร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กาสของการเกิดความเสี่ย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่อย่างไรก็ตาม ระดับความเสี่ยงที่ลดลง จะต้องครอบคลุมความเสี่ยงที่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trategic Risk  /Operational Risk/ Financial Risk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Compliance Risk  (S-O-F-C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ปรียบเทียบกับเป้าหมายตามแผนการบริหารจัดก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เทียบ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ตามแผน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ย่างไร และเมื่อเปรียบเทียบกับ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แผนการบริหารจัดก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สามารถอธิบายได้หรือไม่ว่าการบริหารความเสี่ยงนั้น สามารถช่วยส่งผลให้การดำเนินงานขององค์กรดีกว่า ด้อยกว่า หรือเป็นไปตามเป้าหมายได้ในเชิงปริ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 จำนวนหนี้ด้อยคุณภาพที่ลดลง  การขาดทุนจากอัตราแลกเปลี่ยนที่ลดลง  และในเชิงคุณภา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ปรียบเทียบกับผลการดำเนิน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อดี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ได้ว่าการบริหารความเสี่ยงนั้น สามารถช่วยส่งผลให้การดำเนินงานขององค์กรดีขึ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มี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Profil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แต่ละปัจจัยเสี่ยง  กรุณาแนบเอกสารเพิ่มเติมถึงการวิเคราะห์ประสิทธิภาพในการบริหารความเสี่ยงขององค์กร โดยใช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Profil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ังกล่าวในการอธิบาย   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Profile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แผนภาพที่แสดงให้เห็นถึงการประเมินความเสี่ยงเชิงคุณภาพ  แสดงให้เห็นถึงตำแหน่งของความเสี่ยง  และเป็นเครื่องมือสนับสนุนการตัดสินใจสำหรับการจัดระดับความสำคัญของ  ความเสี่ยงในภาพรวม</w:t>
            </w:r>
          </w:p>
        </w:tc>
      </w:tr>
      <w:tr>
        <w:trPr>
          <w:trHeight w:val="7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ความเสี่ยง “ระดับ </w:t>
      </w:r>
      <w:r>
        <w:rPr>
          <w:rFonts w:cs="Angsana New" w:ascii="Angsana New" w:hAnsi="Angsana New"/>
          <w:b/>
          <w:bCs/>
          <w:sz w:val="30"/>
          <w:szCs w:val="30"/>
        </w:rPr>
        <w:t>4”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ริหารความเสี่ยงที่สร้างมูลค่าเพิ่มแก่องค์กร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การดำเนินงานครบถ้วนตามที่กำหนดในระดับที่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left="3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ยุทธ์การบริหารความเสี่ยง เชื่อมโยงกับ การกำหนดนโยบ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ยุทธ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วางแผ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ารลงทุน ของรัฐวิสาหกิจ ซึ่งได้แก่การมีหลักฐานที่ชัดเจนที่แสดงถึงการพิจารณาความเสี่ยงต่าง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ั้งความเสี่ยงทางการเงิน และไม่ใช่ทางการเงิ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กอบในการกำหนดนโยบ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ลยุทธ์ 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ารวางแผน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ลงทุ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ำหนด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ลงทุนของ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มีการพิจารณาหรือ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ื่อมโ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 ทั้งนี้ให้รัฐวิสาหกิจแนบเอก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กฐานที่ชัดเจนที่แสดงถึงการพิจารณาความเสี่ยงต่าง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ความเสี่ยงทางการเงิน และไม่ใช่ทางการ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ในการกำหนด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 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ลงทุ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อาจแสดงเป็นแผน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hart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เห็นความเชื่อมโยงดังกล่าว พร้อมคำอธิบายประกอบ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การบริหารความเสี่ยง เชื่อมโยงกับ การกำหนด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 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ลงทุน ของรัฐวิสาหกิจ ซึ่งได้แก่การมีหลักฐานที่ชัดเจนที่แสดงถึงการพิจารณาความเสี่ยงต่าง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ความเสี่ยงทางการเงิน และไม่ใช่ทางการ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ในการกำหนด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 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ลงทุ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 รัฐวิสาหกิจต้องแสดงความเชื่อมโยงของกลยุทธ์การบริหารความเสี่ยง  กับการกำหนดนโยบา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ลงทุน โดยอาจแสดงเป็นแผน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hart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เห็นความเชื่อมโยงดังกล่าว            พร้อมคำอธิบายประกอบ</w:t>
            </w:r>
          </w:p>
        </w:tc>
      </w:tr>
      <w:tr>
        <w:trPr>
          <w:trHeight w:val="7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 xml:space="preserve">มีการบริหารความเสี่ยงและมีการสนับสนุนการบริหารฯ เพื่อเพิ่มมูลค่าฯ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Value Enhancement)</w:t>
      </w:r>
    </w:p>
    <w:p>
      <w:pPr>
        <w:pStyle w:val="Normal"/>
        <w:ind w:left="9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ฏิบัติตามแผนบริหารความเสี่ยงประจำปีครบถ้วน</w:t>
      </w:r>
    </w:p>
    <w:p>
      <w:pPr>
        <w:pStyle w:val="Normal"/>
        <w:ind w:left="9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การ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บริหารความเสี่ยงเพื่อให้บรรลุเป้าหมายทางการเงิน ทั้งการแสวงหารายได้ การวิเคราะห์ กำหนดนโยบายและเป้าหมายทางการเงินโดยเฉพาะในเรื่องของอัตราการเติบโตทางการ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Growth, Return) </w:t>
      </w:r>
      <w:r>
        <w:rPr>
          <w:rFonts w:ascii="Angsana New" w:hAnsi="Angsana New"/>
          <w:sz w:val="30"/>
          <w:sz w:val="30"/>
          <w:szCs w:val="30"/>
        </w:rPr>
        <w:t>หรือการควบคุ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ิหารต้นทุน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ค่าใช้จ่ายที่ต้องเชื่อมโยงกับการวิเคราะห์และบริหาร  ความเสี่ยง หรือการที่รัฐวิสาหกิจมีการ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ิหารความเสี่ยง เพื่อให้บรรลุเป้าหมายที่ไม่ใช่การเงิน เช่น การบริหารความเสี่ยงเพื่อเพิ่มคุณภาพการบริ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วามพึงพอใจ หรือเพื่อให้บรรลุเป้าหมายทางการตลาด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วมถึงการที่องค์กรมีการวิเคราะห์ความเสี่ยงเพื่อเป็นพื้นฐานของการบริหารความเสี่ยงเพื่อสร้างสรรค์มูลค่าขององค์กร </w:t>
      </w:r>
      <w:r>
        <w:rPr>
          <w:rFonts w:cs="Angsana New" w:ascii="Angsana New" w:hAnsi="Angsana New"/>
          <w:sz w:val="30"/>
          <w:szCs w:val="30"/>
        </w:rPr>
        <w:t xml:space="preserve">(Value Creation) </w:t>
      </w:r>
      <w:r>
        <w:rPr>
          <w:rFonts w:ascii="Angsana New" w:hAnsi="Angsana New"/>
          <w:sz w:val="30"/>
          <w:sz w:val="30"/>
          <w:szCs w:val="30"/>
        </w:rPr>
        <w:t xml:space="preserve">โดยการวิเคราะห์ความเสี่ยงเพื่อสร้างความมั่นใจถึงการเป็นองค์กรแห่งการเรียนรู้ </w:t>
      </w:r>
      <w:r>
        <w:rPr>
          <w:rFonts w:cs="Angsana New" w:ascii="Angsana New" w:hAnsi="Angsana New"/>
          <w:sz w:val="30"/>
          <w:szCs w:val="30"/>
        </w:rPr>
        <w:t xml:space="preserve">(Learning Organization) </w:t>
      </w:r>
      <w:r>
        <w:rPr>
          <w:rFonts w:ascii="Angsana New" w:hAnsi="Angsana New"/>
          <w:sz w:val="30"/>
          <w:sz w:val="30"/>
          <w:szCs w:val="30"/>
        </w:rPr>
        <w:t>ซึ่งจะส่งเสริมพัฒนาทักษะ ความสามารถ ความคิดสร้างสรรค์ของบุคลากร รวมถึงการส่งเสริมและสร้างบรรยากาศเพื่อก่อให้เกิดนวัตกรรมและการสร้างสรรค์ขององค์กร เช่นเดียวกัน</w:t>
      </w:r>
    </w:p>
    <w:p>
      <w:pPr>
        <w:pStyle w:val="Normal"/>
        <w:ind w:left="90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3  </w:t>
      </w:r>
      <w:r>
        <w:rPr>
          <w:rFonts w:ascii="Angsana New" w:hAnsi="Angsana New"/>
          <w:sz w:val="30"/>
          <w:sz w:val="30"/>
          <w:szCs w:val="30"/>
        </w:rPr>
        <w:t>มีการสื่อสารถึงคณะกรรมการตรวจสอบ</w:t>
      </w:r>
      <w:r>
        <w:rPr>
          <w:rFonts w:ascii="Angsana New" w:hAnsi="Angsana New"/>
          <w:sz w:val="30"/>
          <w:sz w:val="30"/>
          <w:szCs w:val="30"/>
        </w:rPr>
        <w:t>และผู้บริหาร</w:t>
      </w:r>
      <w:r>
        <w:rPr>
          <w:rFonts w:ascii="Angsana New" w:hAnsi="Angsana New"/>
          <w:sz w:val="30"/>
          <w:sz w:val="30"/>
          <w:szCs w:val="30"/>
        </w:rPr>
        <w:t>ระดับสูงสุด อย่างต่อเน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ที่ระบ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ำหนดไว้ในคู่มือการบริหารความเสี่ย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แผนบริหารความเสี่ยงประจำป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ห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แผน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ให้อธิบายถึงสาเหตุ ปัญหา และ อุปสรรคดังกล่าวที่ไม่สามารถทำ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แผ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รัฐวิสาหกิจซึ่งต้องแสวงหารายได้หรือเลี้ยงตัวเองได้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ิเคราะห์ กำหนดนโยบายและเป้าหมายทางการเงินโดยเฉพาะในเรื่องของอัตราการเติบโตทางการ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Growth, Return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เชื่อมโยงกับการวิเคราะห์และ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อาจแสดงเป็นแผน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hart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เห็นความเชื่อมโยงดังกล่าว พร้อมคำอธิบายประกอบ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ิเคราะห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ความเสี่ยง เพื่อให้บรรลุเป้าหมายที่ไม่ใช่การเงิน เช่น การบริหารความเสี่ยงเพื่อเพิ่มคุณภาพการบริ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พึงพอใจ หรือเพื่อให้บรรลุเป้าหมายทางการตลาด รวมถึงการที่องค์กรมีการวิเคราะห์ความเสี่ยงเพื่อเป็นพื้นฐานของการบริหารความเสี่ยงเพื่อสร้างสรรค์มูลค่าขององค์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Value Creat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การวิเคราะห์ความเสี่ยงเพื่อสร้างความมั่นใจถึงการเป็นองค์กรแห่งการเรียนรู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Learning Organizat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จะส่งเสริมพัฒนาทักษะ ความสามารถ ความคิดสร้างสรรค์ของบุคลากร รวมถึงการส่งเสริมและสร้างบรรยากาศเพื่อก่อให้เกิดนวัตกรรมและการสร้างสรรค์ขององค์กร เช่นเดียวกัน หรือไม่อย่างไ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สื่อสารถึงคณะกรรมการตรวจสอบและผู้บริหารระดับสูงสุด อย่างต่อเนื่อง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left="607" w:firstLine="29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บริหารความเสี่ยงและมีการสนับสนุนการบริหารฯ เพื่อเพิ่มมูลค่าฯ</w:t>
            </w:r>
          </w:p>
          <w:p>
            <w:pPr>
              <w:pStyle w:val="Normal"/>
              <w:ind w:left="607" w:hanging="60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 การบริหารความเสี่ยงและการสนับสนุนการบริหารฯ เพื่อเพิ่มมูลค่าฯ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กับ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้งนี้ ให้แนบเอกสารประกอบสำหรับนโยบายและเป้าหมายทางการเงิน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ซึ่งต้องแสวงหารายได้หรือเลี้ยงตัวเองได้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ิเคราะห์ กำหนดนโยบายและเป้าหมายทางการเงินโดยเฉพาะในเรื่องของอัตราการเติบโตทางการ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Growth, Return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เชื่อมโยงกับการวิเคราะห์และบริห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อาจแสดงเป็นแผน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hart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เห็นความเชื่อมโยงดังกล่าว พร้อมคำอธิบายประกอบ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อกจากนั้น รัฐวิสาหกิจมีนโยบายและเป้าหมายที่มิใช่ทางการเงินในด้านใดบ้า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รัฐวิสาหกิจได้มีการวิเคราะห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ความเสี่ยง เพื่อให้บรรลุเป้าหมายที่ไม่ใช่การเงิน เช่น การบริหารความเสี่ยงเพื่อเพิ่มคุณภาพการบริ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พึงพอใจ หรือเพื่อให้บรรลุเป้าหมายทางการตลาด รวมถึงการที่องค์กรมีการวิเคราะห์ความเสี่ยงเพื่อเป็นพื้นฐานของการบริหารความเสี่ยงเพื่อสร้างสรรค์มูลค่าขององค์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Value Creat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การวิเคราะห์ความเสี่ยงเพื่อสร้างความมั่นใจถึงการเป็นองค์กรแห่งการเรียนรู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Learning Organizat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จะส่งเสริมพัฒนาทักษะ ความสามารถ ความคิดสร้างสรรค์ของบุคลากร รวมถึงการส่งเสริมและสร้างบรรยากาศเพื่อก่อให้เกิดนวัตกรรมและการสร้างสรรค์ขององค์กร เช่นเดียวกัน 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ที่แสดงถึงการสื่อสารการบริหารความเสี่ยงขององค์กร  ต่อคณะกรรมการตรวจสอบและผู้บริหารระดับสูงสุด  รวมถึงความถี่ในการติดต่อสื่อสารต่อคณะกรรมการตรวจสอบและผู้บริหารสูงสุด ได้กำหนดไว้ในคู่มือการบริหารความเสี่ยงหรือไม่</w:t>
            </w:r>
          </w:p>
        </w:tc>
      </w:tr>
      <w:tr>
        <w:trPr>
          <w:trHeight w:val="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ทบทวนการบริหารความเสี่ยงสม่ำเสมอและทำการปรับปรุงเมื่อจำเป็น เช่น ควรมีการปรับปรุงแผน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การบริหารความเสี่ยงตามสภาพแวดล้อมที่เปลี่ยนแปลงไป หรือในกรณีที่ผลการบริหารความเสี่ยงไม่เป็นไปตามเป้าหมายที่กำหนด </w:t>
      </w:r>
      <w:r>
        <w:rPr>
          <w:rFonts w:ascii="Angsana New" w:hAnsi="Angsana New"/>
          <w:sz w:val="30"/>
          <w:sz w:val="30"/>
          <w:szCs w:val="30"/>
        </w:rPr>
        <w:t xml:space="preserve">  ได้แก่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กำหนดนโยบาย โครงสร้าง และความรับผิดชอ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ัฒนากระบวนการบริหารความเสี่ยงที่ดีและสอดคล้องกับประเด็น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ที่ผ่านม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ัฒนาอบรม และสื่อสารให้ทุกคนเข้าใจตร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ทบทวน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ไม่  หากมีการทบทวนความเสี่ยงมีการทบทวนความเสี่ยงในประเด็นใดบ้า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และ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บทวนการกำหนดนโยบาย โครงสร้าง และความรับผิดชอบ หากการบริหารความเสี่ยงในปัจจุบันยังไม่เป็นไปตามเป้าหมายที่กำหนด หรือไม่ เมื่อไร 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บริหารระดับสูงมีส่วนร่วมในการทบทวนการบริหารความเสี่ยง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ด็นปัญห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สรรคที่ผ่านมาของการพัฒนากระบวนการบริหารความเสี่ยง คืออะไร และมีแนวทางการแก้ไข ประเด็นปัญห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สรรคดังกล่าว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ทดสอบความรู้ความเข้าใจของบุคลากรภายในองค์กรถึงนโยบาย โครงสร้าง และความรับผิดชอบในการบริหารความเสี่ยงหรือไม่ ถ้ามีโดยวิธีการใด และผลการทดสอบความรู้ความเข้าใจเป็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แนวทางในการพัฒนาอบรม และสื่อสารให้ทุกคนเข้าใจตรงกัน ถึงนโยบาย โครงสร้าง และความรับผิดชอบในการบริหารความเสี่ยง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ทบท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ให้ระบุถึงรายละเอียดหรือปัจจัยที่ส่งผลกระทบต่อการทบทวนแผนฯ ดังกล่าว  รวมถึงให้ระบ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ญห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สรรคที่ผ่านมาของการพัฒนากระบวน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พร้อมถึงแนวทางแก้ไข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DilleniaDSE" w:hAnsi="DilleniaDSE" w:cs="DilleniaUPC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เมื่อรัฐวิสาหกิจทำการทบทวนแผนการบริหารความเสี่ยงแล้ว  รัฐวิสาหกิจมีแนวทางอย่างไร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อบรม และสื่อสารให้ทุกคนเข้าใจตรงกัน ถึงนโยบาย โครงสร้าง และความรับผิดชอบในการ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ได้มีการเปลี่ยนแปลงไป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ให้มีบรรยากาศและวัฒนธรรมที่สนับสนุนการบริหารความเสี่ยงอย่างต่อเนื่อง เช่น จรรยาบรรณ และผู้บริหารรับฟังการท้วงติงของความเสี่ยง รวมถึงมีการปรับปรุงอย่างสม่ำเสมอ  เช่น การสื่อสารสองทางที่มีประสิทธิภาพ และความรับผิดชอบของการบริหารความเสี่ยง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993" w:leader="none"/>
          <w:tab w:val="left" w:pos="1080" w:leader="none"/>
        </w:tabs>
        <w:ind w:left="398" w:hanging="36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พิจารณาเพิ่มเติมถึงความสำเร็จของแผนง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/>
          <w:color w:val="FF0000"/>
          <w:sz w:val="30"/>
          <w:sz w:val="30"/>
          <w:szCs w:val="30"/>
        </w:rPr>
        <w:t>โครงการ ที่แสดงให้เห็นถึงการสำรวจทัศนคติของพนักงานในเรื่องการบริหารความเสี่ยงขององค์กร</w:t>
      </w:r>
    </w:p>
    <w:p>
      <w:pPr>
        <w:pStyle w:val="Normal"/>
        <w:ind w:left="585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กำหนดจรรยาบรรณของพนักงานในคู่มือจรรยาบรรณของพนักงาน เพื่อสนับสนุนการบริหารความเสี่ยงหรือไม่ 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สื่อสารถึงระบบการบริหารความเสี่ยงจากพนักงานถึงผู้บริหาร หรือไม่ อย่างไร ช่องทางใ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สื่อสารถึงระบบการบริหารความเสี่ยงจากผู้บริหาร ถึง พนักงาน หรือไม่ อย่างไร ช่องทางใ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การสื่อสารสองทางระหว่างผู้บริหาร และ พนักงานมีประเด็นความเสี่ยงใดบ้างที่รัฐวิสาหกิจยอมรับว่าเป็นผลดีจากการสื่อสารสองทางดังกล่าว ที่นำไปสู่การบริหารความเสี่ยงที่ดีขึ้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มีการสำรวจความตระหนักของพนักงานเกี่ยวกับระบบบริหารความเสี่ยงขององค์กร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รือไม่ หากมีการสำรวจ รัฐวิสาหกิจมีการ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นำผลสำรวจมาจัดทำแผนงานและกำหนดเป้าหมายของแผนงานที่ชัดเจน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firstLine="900"/>
              <w:jc w:val="left"/>
              <w:textAlignment w:val="auto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ให้มีบรรยากาศที่สนับสนุนการบริหารความเสี่ยง เช่น มีการกำหนดจรรยาบรรณด้านความเสี่ยงของพนักงาน การจัดให้มี ผู้บริหารรับฟังการท้วงติงของการบริหารความเสี่ยง  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ถึงการสื่อสารสองทางที่มีประสิทธิภาพในการบริหารความเสี่ยงขององค์กร  โดยพนักงานในองค์กรมีส่วนร่วมในการระบุปัจจัยเสี่ยง  รวมถึงมีส่วนร่วมในการบริหารความเสี่ยงอย่างไร</w:t>
            </w:r>
          </w:p>
          <w:p>
            <w:pPr>
              <w:pStyle w:val="Normal"/>
              <w:widowControl/>
              <w:spacing w:lineRule="auto" w:line="240"/>
              <w:ind w:firstLine="900"/>
              <w:jc w:val="left"/>
              <w:textAlignment w:val="auto"/>
              <w:rPr>
                <w:rFonts w:ascii="DilleniaDSE" w:hAnsi="DilleniaDSE" w:cs="Dilleni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พร้อมแนบเอกสารเพิ่มเติมถึงความรับผิดชอบของแต่ละฝ่ายที่เกี่ยวข้องในด้านการบริหารความเสี่ยง  ว่าแต่ละฝ่ายมีบทบาทหรือขอบเขตในการรับผิดชอบอย่างไรบ้าง  มีความซ้ำซ้อนกันหรือไม่</w:t>
            </w:r>
          </w:p>
          <w:p>
            <w:pPr>
              <w:pStyle w:val="Normal"/>
              <w:widowControl/>
              <w:spacing w:lineRule="auto" w:line="240"/>
              <w:ind w:firstLine="900"/>
              <w:jc w:val="left"/>
              <w:textAlignment w:val="auto"/>
              <w:rPr>
                <w:rFonts w:ascii="DilleniaDSE" w:hAnsi="DilleniaDSE" w:cs="DilleniaUPC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อธิบายพร้อมแนบเอกสารเพิ่มเติมถึงผลการสำรวจความตะหนักของพนักงานเกี่ยวกับระบบบริหารความเสี่ยง รวมถึงการนำผลสำรวจมาจัดทำแผนงานและการกำหนดเป้าหมายที่ชัดเจนของแผนงานดังกล่าว</w:t>
            </w:r>
            <w:r>
              <w:rPr>
                <w:rFonts w:ascii="DilleniaDSE" w:hAnsi="DilleniaDSE" w:eastAsia="DilleniaDSE" w:cs="DilleniaDSE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9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การบริหารเทคโนโลยีสารสนเทศเพื่อการจัดการที่ดี  ดังต่อไปนี้</w:t>
      </w:r>
    </w:p>
    <w:p>
      <w:pPr>
        <w:pStyle w:val="Normal"/>
        <w:ind w:left="784" w:hanging="35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6.1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คณะกรรมการรัฐวิสาหกิจมีการประเมินผลฝ่ายบริหารในการจัดการกับความเสี่ยงและปัญหาที่อาจเกิดขึ้นทางด้า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ดยมีระบบการจัดการดำเนินธุรกิจอย่างต่อเนื่อ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(Business Continuity Management : BCM)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งงานหลักๆ ทุกด้าน โดยควรมีการวิเคราะห์ผลกระทบต่อธุรกิจ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(Business Impact Analysis : BIA)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พื่อให้ความมั่นใจอย่างสมเหตุสมผลว่าธุรกิจจะไม่มีปัญหาในสถานการณ์ฉุกเฉินต่างๆ อย่างเป็นรูปธรรม เป็นต้น โดย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BCM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มีวัตถุประสงค์เพื่อให้ธุรกิจสามารถดำเนินการได้อย่างต่อเนื่อง ด้วยการจัดการที่ดี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ด้า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, IT Related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Non - I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ากสถานการณ์ต่างๆ ที่อาจเกิดขึ้นได้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) </w:t>
      </w:r>
    </w:p>
    <w:p>
      <w:pPr>
        <w:pStyle w:val="Normal"/>
        <w:ind w:left="784" w:hanging="386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6.2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คณะกรรมการรัฐวิสาหกิจจัดให้มีการจัดการที่ดีถึงกลยุทธ์ทางด้า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งรัฐวิสาหกิจ  เช่น  การจัดตั้งคณะอนุกรรมการการกำหนดกลยุทธ์ทางด้า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 (IT Strategy Committee)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ป็นต้น </w:t>
      </w:r>
    </w:p>
    <w:p>
      <w:pPr>
        <w:pStyle w:val="Normal"/>
        <w:ind w:left="756" w:hanging="35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6.3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ฝ่ายบริหารมีการประเมินศักยภาพขอ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การจัดการความมั่นคงปลอดภัย และกฎเกณฑ์ด้า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อย่างสม่ำเสมอ ทั้งทางด้านการเงินและมิใช่การเงิน เช่น อัตราการเพิ่มของผลตอบแทนที่ได้จากการลงทุนทางด้า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IT </w:t>
      </w:r>
      <w:r>
        <w:rPr>
          <w:rFonts w:ascii="Angsana New" w:hAnsi="Angsana New"/>
          <w:color w:val="FF0000"/>
          <w:sz w:val="30"/>
          <w:sz w:val="30"/>
          <w:szCs w:val="30"/>
        </w:rPr>
        <w:t>และระยะเวลาของการเปลี่ยนแปลงกระบวนการและระบบการทำงาน เป็นต้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756" w:hanging="35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6.4 </w:t>
      </w:r>
      <w:r>
        <w:rPr>
          <w:rFonts w:ascii="Angsana New" w:hAnsi="Angsana New"/>
          <w:color w:val="FF0000"/>
          <w:sz w:val="30"/>
          <w:sz w:val="30"/>
          <w:szCs w:val="30"/>
        </w:rPr>
        <w:t>การดำเนินการตามแผนเพื่อรองรับ พรบ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>ว่าด้วยธุรกรรมทางอิเล็คทรอนิคส์ พ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/>
          <w:color w:val="FF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2544 </w:t>
      </w:r>
      <w:r>
        <w:rPr>
          <w:rFonts w:cs="Angsana New" w:ascii="Angsana New" w:hAnsi="Angsana New"/>
          <w:color w:val="FF0000"/>
          <w:sz w:val="30"/>
          <w:szCs w:val="30"/>
        </w:rPr>
        <w:t>(ISO</w:t>
      </w:r>
      <w:r>
        <w:rPr>
          <w:rFonts w:cs="Angsana New" w:ascii="Angsana New" w:hAnsi="Angsana New"/>
          <w:color w:val="FF0000"/>
          <w:sz w:val="30"/>
          <w:szCs w:val="30"/>
        </w:rPr>
        <w:t>17799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) 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ป็นไปตามเป้าหมายที่กำหนดไว้ในแผนประจำปีบัญชี </w:t>
      </w:r>
      <w:r>
        <w:rPr>
          <w:rFonts w:cs="Angsana New" w:ascii="Angsana New" w:hAnsi="Angsana New"/>
          <w:color w:val="FF0000"/>
          <w:sz w:val="30"/>
          <w:szCs w:val="30"/>
        </w:rPr>
        <w:t>2552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540" w:hanging="36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มีการประเมินผลฝ่ายบริหารในการจัดการกับความเสี่ยงและปัญหา ที่อาจเกิดขึ้นด้า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หรือไม่ อย่างไร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มีระบบการจัดการดำเนินธุรกิจอย่างต่อเนื่อง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BCM – Business Continuity Management)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ของงานหลักๆ ทุกด้าน โดยมีการวิเคราะห์ผลกระทบต่อธุรกิจ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Business Impact Analysis : BIA)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540" w:hanging="36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จัดให้กมีการจัดการที่ดีถึงกลยุทธ์ทางด้า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ของรัฐวิสาหกิจหรือไม่ อย่างไ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540" w:hanging="360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ผลการดำเนินงานตามแผ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SO 27001 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เป็นไปตามเป้าหมายที่กำหนดไว้ในแผนประจำปี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ind w:left="607" w:firstLine="29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ประกอบของการบริหารเทคโนโลยีสารสนเทศเพื่อการจัดการที่ดี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ind w:left="607" w:hanging="607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ตัวอย่างและหลักฐ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เป็นรูป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การที่รัฐวิสาหกิจมีองค์ประกอบของการบริหารเทคโนโลยีสารสนเทศเพื่อการจัดการที่ดี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  ซึ่งประกอบด้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106" w:hanging="38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รัฐวิสาหกิจมีการประเมินผลฝ่ายบริหารในการจัดการกับความเสี่ยงและปัญหาที่อาจเกิดขึ้นทาง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การจัดการดำเน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ต่อเนื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usiness Continuity Management : BCM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งานหลักๆ ทุก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ความมั่นใจอย่างสมเหตุสมผลว่าธุรกิจจะไม่มี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สถานการณ์ฉุกเฉินต่างๆ อย่างเป็นรูปธรรม โดยควรมีการวิเคราะห์ผลกระทบต่อ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Business Impact Analysis : BI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106" w:hanging="386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จัดให้กมีการจัดการที่ดีถึงกลยุทธ์ทางด้า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ของรัฐวิสาหกิ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เช่น การจัดตั้งคณะอนุกรรมการกำหนดกลยุทธ์ทางด้า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IT (IT Strategy Committe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106" w:hanging="386"/>
              <w:jc w:val="lef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การดำเนินการตามแผน 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SO 27001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ำหรับทุกระบบขององค์กร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การบริหารความเสี่ยงที่เกิดขึ้นจริงดีกว่าแผนฯ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ัจจัยเสี่ยงที่มีระดับความรุนแรงสู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ดีขึ้นจากอดีต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ผ่านมาก่อนที่จะทำการบริหารความเสี่ยง พิจารณาจา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กิจกรรมตามแผนบริหารความเสี่ยง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</w:t>
      </w:r>
      <w:r>
        <w:rPr>
          <w:rFonts w:ascii="Angsana New" w:hAnsi="Angsana New"/>
          <w:sz w:val="30"/>
          <w:sz w:val="30"/>
          <w:szCs w:val="30"/>
        </w:rPr>
        <w:t xml:space="preserve">แผนบริหารความเสี่ยงนั้นต้องใช้ระยะเวลาดำเนินการนาน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ปีขึ้นไป ทำให้</w:t>
      </w:r>
      <w:r>
        <w:rPr>
          <w:rFonts w:ascii="Angsana New" w:hAnsi="Angsana New"/>
          <w:sz w:val="30"/>
          <w:sz w:val="30"/>
          <w:szCs w:val="30"/>
        </w:rPr>
        <w:t>ไม่สามารถกำหนดเป้าหมายที่เป็นรูปธ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ชิงปริมาณได้ในป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ั้นๆ 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การดำเนินงานตามกิจกรรมเป็นไปตามกิจกรรมตามแผนบริหารความเสี่ยงที่กำหนด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  </w:t>
      </w:r>
      <w:r>
        <w:rPr>
          <w:rFonts w:ascii="Angsana New" w:hAnsi="Angsana New"/>
          <w:sz w:val="30"/>
          <w:sz w:val="30"/>
          <w:szCs w:val="30"/>
        </w:rPr>
        <w:t xml:space="preserve">ผลการดำเนินงานดีขึ้นจากอดีตที่ผ่านมา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</w:t>
      </w:r>
      <w:r>
        <w:rPr>
          <w:rFonts w:ascii="Angsana New" w:hAnsi="Angsana New"/>
          <w:sz w:val="30"/>
          <w:sz w:val="30"/>
          <w:szCs w:val="30"/>
        </w:rPr>
        <w:t xml:space="preserve">ระดับความเสี่ยงที่ลดลง โดยพิจารณาจากความเสี่ยงหลักขององค์กร โดยพิจารณาเฉพาะความเสี่ยงที่มีระดับความเสียหายอยู่ในช่วงปานกลาง ถึง สูงมาก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ดับความเสียหาย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 xml:space="preserve">ระดับของความรุนแรง  </w:t>
      </w:r>
      <w:r>
        <w:rPr>
          <w:rFonts w:cs="Angsana New" w:ascii="Angsana New" w:hAnsi="Angsana New"/>
          <w:sz w:val="30"/>
          <w:szCs w:val="30"/>
        </w:rPr>
        <w:t xml:space="preserve">x  </w:t>
      </w:r>
      <w:r>
        <w:rPr>
          <w:rFonts w:ascii="Angsana New" w:hAnsi="Angsana New"/>
          <w:sz w:val="30"/>
          <w:sz w:val="30"/>
          <w:szCs w:val="30"/>
        </w:rPr>
        <w:t>โอกาสของการเกิดความเสี่ย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ต่อย่างไรก็ตาม ระดับความเสี่ยงที่ลดลง จะต้องครอบคลุมความเสี่ยงที่สามารถระบุได้ว่าเป็น </w:t>
      </w:r>
      <w:r>
        <w:rPr>
          <w:rFonts w:cs="Angsana New" w:ascii="Angsana New" w:hAnsi="Angsana New"/>
          <w:sz w:val="30"/>
          <w:szCs w:val="30"/>
        </w:rPr>
        <w:t xml:space="preserve">Strategic Risk  /Operational Risk/ Financial Risk 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Compliance Risk  (S-O-F-C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มีตัวชี้วัดความเสี่ยง </w:t>
      </w:r>
      <w:r>
        <w:rPr>
          <w:rFonts w:cs="Angsana New" w:ascii="Angsana New" w:hAnsi="Angsana New"/>
          <w:sz w:val="30"/>
          <w:szCs w:val="30"/>
        </w:rPr>
        <w:t xml:space="preserve">(Key Risk Indicators : KRI) </w:t>
      </w:r>
      <w:r>
        <w:rPr>
          <w:rFonts w:ascii="Angsana New" w:hAnsi="Angsana New"/>
          <w:sz w:val="30"/>
          <w:sz w:val="30"/>
          <w:szCs w:val="30"/>
        </w:rPr>
        <w:t xml:space="preserve">ที่ระบุเป้าหมายเชิงปริมาณในปี </w:t>
      </w:r>
      <w:r>
        <w:rPr>
          <w:rFonts w:cs="Angsana New" w:ascii="Angsana New" w:hAnsi="Angsana New"/>
          <w:sz w:val="30"/>
          <w:szCs w:val="30"/>
        </w:rPr>
        <w:t xml:space="preserve">2552  </w:t>
      </w:r>
      <w:r>
        <w:rPr>
          <w:rFonts w:ascii="Angsana New" w:hAnsi="Angsana New"/>
          <w:sz w:val="30"/>
          <w:sz w:val="30"/>
          <w:szCs w:val="30"/>
        </w:rPr>
        <w:t>รัฐวิสาหกิจต้องสามารถดำเนินการบริหารความเสี่ยงดังกล่าว  แล้วมีผลลัพธ์เป็นไปตาม</w:t>
      </w:r>
      <w:r>
        <w:rPr>
          <w:rFonts w:ascii="Angsana New" w:hAnsi="Angsana New"/>
          <w:sz w:val="30"/>
          <w:sz w:val="30"/>
          <w:szCs w:val="30"/>
        </w:rPr>
        <w:t xml:space="preserve">เป้าหมายข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KRI /</w:t>
      </w:r>
      <w:r>
        <w:rPr>
          <w:rFonts w:ascii="Angsana New" w:hAnsi="Angsana New"/>
          <w:sz w:val="30"/>
          <w:sz w:val="30"/>
          <w:szCs w:val="30"/>
        </w:rPr>
        <w:t>ดีกว่า</w:t>
      </w:r>
      <w:r>
        <w:rPr>
          <w:rFonts w:ascii="Angsana New" w:hAnsi="Angsana New"/>
          <w:sz w:val="30"/>
          <w:sz w:val="30"/>
          <w:szCs w:val="30"/>
        </w:rPr>
        <w:t xml:space="preserve">เป้าหมายของ </w:t>
      </w:r>
      <w:r>
        <w:rPr>
          <w:rFonts w:cs="Angsana New" w:ascii="Angsana New" w:hAnsi="Angsana New"/>
          <w:sz w:val="30"/>
          <w:szCs w:val="30"/>
        </w:rPr>
        <w:t xml:space="preserve">KRI </w:t>
      </w:r>
      <w:r>
        <w:rPr>
          <w:rFonts w:ascii="Angsana New" w:hAnsi="Angsana New"/>
          <w:sz w:val="30"/>
          <w:sz w:val="30"/>
          <w:szCs w:val="30"/>
        </w:rPr>
        <w:t>ที่กำหนด</w:t>
      </w:r>
      <w:r>
        <w:rPr>
          <w:rFonts w:ascii="Angsana New" w:hAnsi="Angsana New"/>
          <w:sz w:val="30"/>
          <w:sz w:val="30"/>
          <w:szCs w:val="30"/>
        </w:rPr>
        <w:t>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อย่างไร และเมื่อเปรียบเทียบกับเป้าหมายตามแผนการบริหารจัดการความเสี่ยงแล้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ได้หรือไม่ว่าการบริหารความเสี่ยงนั้น สามารถช่วยส่งผลให้การดำเนินงานขององค์กรดีกว่า ด้อยกว่า หรือเป็นไปตามเป้า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่น จำนวนหนี้ด้อยคุณภาพที่ลดลง  การขาดทุนจากอัตราแลกเปลี่ยนที่ลดล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ถึงระดับความเสี่ยงที่ลดลงได้หรือไม่ 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พิจารณาจากความเสี่ยงหลักขององค์กร โดยพิจารณาเฉพาะความเสี่ยงที่มีระดับความเสียหายอยู่ในช่วงปานกลาง ถึง สูงมาก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ความเสียห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ของความรุนแร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กาสของการเกิดความเสี่ย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่อย่างไรก็ตาม ระดับความเสี่ยงที่ลดลง จะต้องครอบคลุมความเสี่ยงที่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trategic Risk  /Operational Risk/ Financial Risk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Compliance Risk  (S-O-F-C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ปรียบเทียบกับเป้าหมายตามแผนการบริหารจัดก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เทียบ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ตามแผนบริหารความเสี่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ย่างไร และเมื่อเปรียบเทียบกับ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แผนการบริหารจัดการความเสี่ย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สามารถอธิบายได้หรือไม่ว่าการบริหารความเสี่ยงนั้น สามารถช่วยส่งผลให้การดำเนินงานขององค์กรดีกว่า ด้อยกว่า หรือเป็นไปตามเป้าหมายได้ในเชิงปริ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 จำนวนหนี้ด้อยคุณภาพที่ลดลง  การขาดทุนจากอัตราแลกเปลี่ยนที่ลดลง  และในเชิงคุณภา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บริหารความเสี่ยง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ปรียบเทียบกับผลการดำเนิน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อดี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ได้ว่าการบริหารความเสี่ยงนั้น สามารถช่วยส่งผลให้การดำเนินงานขององค์กรดีขึ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มี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Profil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แต่ละปัจจัยเสี่ยง  กรุณาแนบเอกสารเพิ่มเติมถึงการวิเคราะห์ประสิทธิภาพในการบริหารความเสี่ยงขององค์กร โดยใช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Profil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ังกล่าวในการอธิบาย   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isk Profile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แผนภาพที่แสดงให้เห็นถึงการประเมินความเสี่ยงเชิงคุณภาพ  แสดงให้เห็นถึงตำแหน่งของความเสี่ยง  และเป็นเครื่องมือสนับสนุนการตัดสินใจสำหรับการจัดระดับความสำคัญของ  ความเสี่ยงในภาพรวม</w:t>
            </w:r>
          </w:p>
        </w:tc>
      </w:tr>
      <w:tr>
        <w:trPr>
          <w:trHeight w:val="7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ความเสี่ยง “ระดับ </w:t>
      </w:r>
      <w:r>
        <w:rPr>
          <w:rFonts w:cs="Angsana New" w:ascii="Angsana New" w:hAnsi="Angsana New"/>
          <w:b/>
          <w:bCs/>
          <w:sz w:val="30"/>
          <w:szCs w:val="30"/>
        </w:rPr>
        <w:t>5”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ลูกฝังให้การบริหารความเสี่ยงเป็นส่วนหนึ่งของวัฒนธรรม</w:t>
      </w:r>
    </w:p>
    <w:p>
      <w:pPr>
        <w:pStyle w:val="Normal"/>
        <w:ind w:left="-360" w:hanging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นำไปสู่การสร้างสรรค์มูลค่าให้แก่องค์ก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Value Creatio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การดำเนินงานครบถ้วนตามที่กำหนดในระดับที่ </w:t>
      </w:r>
      <w:r>
        <w:rPr>
          <w:rFonts w:cs="Angsana New" w:ascii="Angsana New" w:hAnsi="Angsana New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left="7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Angsana New" w:hAnsi="Angsana New"/>
          <w:sz w:val="30"/>
          <w:sz w:val="30"/>
          <w:szCs w:val="30"/>
        </w:rPr>
        <w:t>กระบวนการบริหารความเสี่ยงเป็นกิจกรรมประจำวันของทุกหน่วยงาน และเป็นส่วนหนึ่งที่สำคัญของ           การพิจารณาผลตอบแทน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รือความดีความชอบ   </w:t>
      </w:r>
    </w:p>
    <w:p>
      <w:pPr>
        <w:pStyle w:val="Normal"/>
        <w:ind w:left="910" w:hanging="475"/>
        <w:jc w:val="left"/>
        <w:rPr>
          <w:rFonts w:ascii="FreesiaDSE" w:hAnsi="FreesiaDSE" w:cs="FreesiaUPC"/>
          <w:sz w:val="28"/>
        </w:rPr>
      </w:pPr>
      <w:r>
        <w:rPr>
          <w:rFonts w:cs="FreesiaUPC" w:ascii="FreesiaDSE" w:hAnsi="FreesiaDSE"/>
          <w:sz w:val="28"/>
        </w:rPr>
        <w:t xml:space="preserve">2.1    </w:t>
      </w:r>
      <w:r>
        <w:rPr>
          <w:rFonts w:ascii="FreesiaDSE" w:hAnsi="FreesiaDSE" w:cs="FreesiaUPC"/>
          <w:sz w:val="28"/>
          <w:sz w:val="28"/>
        </w:rPr>
        <w:t>มีแผนงานในการประเมินผลการดำเนินงานของแต่ละบุคคล</w:t>
      </w:r>
      <w:r>
        <w:rPr>
          <w:rFonts w:ascii="FreesiaDSE" w:hAnsi="FreesiaDSE" w:cs="FreesiaUPC"/>
          <w:b/>
          <w:b/>
          <w:bCs/>
          <w:i/>
          <w:i/>
          <w:iCs/>
          <w:sz w:val="28"/>
          <w:sz w:val="28"/>
        </w:rPr>
        <w:t>หรือสายงาน</w:t>
      </w:r>
      <w:r>
        <w:rPr>
          <w:rFonts w:ascii="FreesiaDSE" w:hAnsi="FreesiaDSE" w:cs="FreesiaUPC"/>
          <w:sz w:val="28"/>
          <w:sz w:val="28"/>
        </w:rPr>
        <w:t>ในองค์กรที่มีส่วนเกี่ยวข้องในการบริหารความเสี่ยง</w:t>
      </w:r>
      <w:r>
        <w:rPr>
          <w:rFonts w:ascii="FreesiaDSE" w:hAnsi="FreesiaDSE" w:eastAsia="FreesiaDSE" w:cs="FreesiaDSE"/>
          <w:sz w:val="28"/>
          <w:sz w:val="28"/>
        </w:rPr>
        <w:t xml:space="preserve"> </w:t>
      </w:r>
      <w:r>
        <w:rPr>
          <w:rFonts w:ascii="FreesiaDSE" w:hAnsi="FreesiaDSE" w:cs="FreesiaUPC"/>
          <w:sz w:val="28"/>
          <w:sz w:val="28"/>
        </w:rPr>
        <w:t>โดยมีประเด็นในการประเมิน</w:t>
      </w:r>
      <w:r>
        <w:rPr>
          <w:rFonts w:ascii="FreesiaDSE" w:hAnsi="FreesiaDSE" w:eastAsia="FreesiaDSE" w:cs="FreesiaDSE"/>
          <w:sz w:val="28"/>
          <w:sz w:val="28"/>
        </w:rPr>
        <w:t xml:space="preserve"> </w:t>
      </w:r>
      <w:r>
        <w:rPr>
          <w:rFonts w:ascii="FreesiaDSE" w:hAnsi="FreesiaDSE" w:cs="FreesiaUPC"/>
          <w:sz w:val="28"/>
          <w:sz w:val="28"/>
        </w:rPr>
        <w:t>เช่น</w:t>
      </w:r>
      <w:r>
        <w:rPr>
          <w:rFonts w:ascii="FreesiaDSE" w:hAnsi="FreesiaDSE" w:eastAsia="FreesiaDSE" w:cs="FreesiaDSE"/>
          <w:sz w:val="28"/>
          <w:sz w:val="28"/>
        </w:rPr>
        <w:t xml:space="preserve"> </w:t>
      </w:r>
      <w:r>
        <w:rPr>
          <w:rFonts w:ascii="FreesiaDSE" w:hAnsi="FreesiaDSE" w:cs="FreesiaUPC"/>
          <w:sz w:val="28"/>
          <w:sz w:val="28"/>
        </w:rPr>
        <w:t>ความรับผิดชอบและการสนับสนุนกระบวนการบริหารความเสี่ยงและกรอบการบริหารความเสี่ยงที่แต่ละบุคคล</w:t>
      </w:r>
      <w:r>
        <w:rPr>
          <w:rFonts w:ascii="FreesiaDSE" w:hAnsi="FreesiaDSE" w:cs="FreesiaUPC"/>
          <w:b/>
          <w:b/>
          <w:bCs/>
          <w:i/>
          <w:i/>
          <w:iCs/>
          <w:sz w:val="28"/>
          <w:sz w:val="28"/>
        </w:rPr>
        <w:t>หรือสายงาน</w:t>
      </w:r>
      <w:r>
        <w:rPr>
          <w:rFonts w:ascii="FreesiaDSE" w:hAnsi="FreesiaDSE" w:cs="FreesiaUPC"/>
          <w:sz w:val="28"/>
          <w:sz w:val="28"/>
        </w:rPr>
        <w:t>มีต่อองค์กร</w:t>
      </w:r>
      <w:r>
        <w:rPr>
          <w:rFonts w:ascii="FreesiaDSE" w:hAnsi="FreesiaDSE" w:eastAsia="FreesiaDSE" w:cs="FreesiaDSE"/>
          <w:sz w:val="28"/>
          <w:sz w:val="28"/>
        </w:rPr>
        <w:t xml:space="preserve"> </w:t>
      </w:r>
      <w:r>
        <w:rPr>
          <w:rFonts w:ascii="FreesiaDSE" w:hAnsi="FreesiaDSE" w:cs="FreesiaUPC"/>
          <w:sz w:val="28"/>
          <w:sz w:val="28"/>
        </w:rPr>
        <w:t>และการวัดระดับของความเสี่ยงที่บุคคล</w:t>
      </w:r>
      <w:r>
        <w:rPr>
          <w:rFonts w:ascii="FreesiaDSE" w:hAnsi="FreesiaDSE" w:cs="FreesiaUPC"/>
          <w:b/>
          <w:b/>
          <w:bCs/>
          <w:i/>
          <w:i/>
          <w:iCs/>
          <w:sz w:val="28"/>
          <w:sz w:val="28"/>
        </w:rPr>
        <w:t>หรือสายงาน</w:t>
      </w:r>
      <w:r>
        <w:rPr>
          <w:rFonts w:ascii="FreesiaDSE" w:hAnsi="FreesiaDSE" w:cs="FreesiaUPC"/>
          <w:sz w:val="28"/>
          <w:sz w:val="28"/>
        </w:rPr>
        <w:t>นั้นเป็นผู้รับผิดชอบ</w:t>
      </w:r>
      <w:r>
        <w:rPr>
          <w:rFonts w:ascii="FreesiaDSE" w:hAnsi="FreesiaDSE" w:eastAsia="FreesiaDSE" w:cs="FreesiaDSE"/>
          <w:sz w:val="28"/>
          <w:sz w:val="28"/>
        </w:rPr>
        <w:t xml:space="preserve"> </w:t>
      </w:r>
      <w:r>
        <w:rPr>
          <w:rFonts w:ascii="FreesiaDSE" w:hAnsi="FreesiaDSE" w:cs="FreesiaUPC"/>
          <w:sz w:val="28"/>
          <w:sz w:val="28"/>
        </w:rPr>
        <w:t>ว่าความเสี่ยงได้รับการจัดการอย่างมีประสิทธิผลเพียงใด</w:t>
      </w:r>
    </w:p>
    <w:p>
      <w:pPr>
        <w:pStyle w:val="Normal"/>
        <w:ind w:left="910" w:hanging="475"/>
        <w:jc w:val="left"/>
        <w:rPr>
          <w:rFonts w:cs="FreesiaUPC"/>
        </w:rPr>
      </w:pPr>
      <w:r>
        <w:rPr>
          <w:rFonts w:cs="FreesiaUPC" w:ascii="FreesiaDSE" w:hAnsi="FreesiaDSE"/>
          <w:sz w:val="28"/>
        </w:rPr>
        <w:t>2.</w:t>
      </w:r>
      <w:r>
        <w:rPr>
          <w:rFonts w:cs="FreesiaUPC" w:ascii="FreesiaDSE" w:hAnsi="FreesiaDSE"/>
          <w:sz w:val="28"/>
        </w:rPr>
        <w:t>2</w:t>
      </w:r>
      <w:r>
        <w:rPr>
          <w:rFonts w:cs="FreesiaUPC" w:ascii="FreesiaDSE" w:hAnsi="FreesiaDSE"/>
          <w:sz w:val="28"/>
        </w:rPr>
        <w:t xml:space="preserve">    </w:t>
      </w:r>
      <w:r>
        <w:rPr>
          <w:rFonts w:ascii="FreesiaDSE" w:hAnsi="FreesiaDSE" w:cs="FreesiaUPC"/>
          <w:sz w:val="28"/>
          <w:sz w:val="28"/>
        </w:rPr>
        <w:t>มีการกำหนดเป้าหมายร่วมกันในแต่ละหน่วยงานเพื่อนำไปสู่การบริหารความเสี่ยงขององค์กรโดยรวม</w:t>
      </w:r>
      <w:r>
        <w:rPr>
          <w:rFonts w:ascii="FreesiaDSE" w:hAnsi="FreesiaDSE" w:eastAsia="FreesiaDSE" w:cs="FreesiaDSE"/>
          <w:sz w:val="28"/>
          <w:sz w:val="28"/>
        </w:rPr>
        <w:t xml:space="preserve"> </w:t>
      </w:r>
      <w:r>
        <w:rPr>
          <w:rFonts w:ascii="FreesiaDSE" w:hAnsi="FreesiaDSE" w:cs="FreesiaUPC"/>
          <w:sz w:val="28"/>
          <w:sz w:val="28"/>
        </w:rPr>
        <w:t>และมีการติดตามประเมินผลงานอย่างต่อเนื่อง</w:t>
      </w:r>
      <w:r>
        <w:rPr>
          <w:rFonts w:ascii="FreesiaDSE" w:hAnsi="FreesiaDSE" w:eastAsia="FreesiaDSE" w:cs="FreesiaDSE"/>
          <w:sz w:val="28"/>
          <w:sz w:val="28"/>
        </w:rPr>
        <w:t xml:space="preserve">  </w:t>
      </w:r>
    </w:p>
    <w:p>
      <w:pPr>
        <w:pStyle w:val="Normal"/>
        <w:ind w:left="-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การพิจารณาผลตอบแทน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ความดีความชอบโดยเชื่อมโยงกับกระบวนการบริหารความเสี่ยงของทุกหน่วยงานหรือไม่ อย่างไ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มีแผนงานในการประเมินผลการดำเนินงานของแต่ละบุคค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ส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องค์กรที่เกี่ยวข้องกับการบริหารความเสี่ยงหรือไม่ 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แผนงานในการประเมินผลการดำเนินงานของแต่ละบุคค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ส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องค์กร เพื่อ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วิสาหกิจมีการกำหนดเป้าหมายร่วมกันในแต่ละหน่วยงาน เพื่อนำไปสู่การบริหารความเสี่ยงในภาพรวม และมีการติดตามประเมินผลงานอย่างต่อเนื่องหรือไม่ 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กรุณาแนบเอกสารเพิ่มเติม เกี่ยวกับแผนงานในการประเมินผลการดำเนินงานของแต่ละบุคคลในองค์กร เพื่อประกอบการพิจารณ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บริหารความเสี่ยงเป็นกิจกรรมประจำวันของทุกหน่วยงาน และเป็นส่วนสำคัญของการพิจารณาผลตอบแทน 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ความดีความชอบ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ตอบ   รัฐวิสาหกิจมีกระบวนการบริหารความเสี่ยงเป็นกิจกรรมประจำวันของทุกหน่วยงาน และเป็นส่วนสำคัญของการพิจารณาผลตอบแทน 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ความดีความชอบ  เช่น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แผนงานในการประเมินผลการดำเนินงานของแต่ละบุคคลในองค์กรที่เกี่ยวข้องกับการบริหารความเสี่ยง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เป้าหมายร่วมกันในแต่ละหน่วยงาน เพื่อนำไปสู่การบริหารความเสี่ยงในภาพรวม และมีการติดตามประเมินผลงานอย่างต่อเนื่อง</w:t>
            </w:r>
          </w:p>
        </w:tc>
      </w:tr>
      <w:tr>
        <w:trPr>
          <w:trHeight w:val="4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บริหารเทคโนโลยีสารสนเทศเพื่อการจัดการที่ดี </w:t>
      </w:r>
      <w:r>
        <w:rPr>
          <w:rFonts w:ascii="Angsana New" w:hAnsi="Angsana New"/>
          <w:sz w:val="30"/>
          <w:sz w:val="30"/>
          <w:szCs w:val="30"/>
        </w:rPr>
        <w:t>ดังต่อไปนี้</w:t>
      </w:r>
    </w:p>
    <w:p>
      <w:pPr>
        <w:pStyle w:val="Normal"/>
        <w:ind w:left="90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      </w:t>
      </w:r>
      <w:r>
        <w:rPr>
          <w:rFonts w:ascii="Angsana New" w:hAnsi="Angsana New"/>
          <w:sz w:val="30"/>
          <w:sz w:val="30"/>
          <w:szCs w:val="30"/>
        </w:rPr>
        <w:t>คณะกรรมการรัฐวิสาหกิจจัดให้มีกระบวนการสร้างความมั่นใจถึงความสมดุลระหว่างผลตอบแทนจาก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ลงทุนและการจัดการด้าน </w:t>
      </w:r>
      <w:r>
        <w:rPr>
          <w:rFonts w:cs="Angsana New" w:ascii="Angsana New" w:hAnsi="Angsana New"/>
          <w:sz w:val="30"/>
          <w:szCs w:val="30"/>
        </w:rPr>
        <w:t>I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ความเสี่ยงที่อาจเกิดขึ้น</w:t>
      </w:r>
    </w:p>
    <w:p>
      <w:pPr>
        <w:pStyle w:val="Normal"/>
        <w:ind w:left="90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     </w:t>
      </w:r>
      <w:r>
        <w:rPr>
          <w:rFonts w:ascii="Angsana New" w:hAnsi="Angsana New"/>
          <w:sz w:val="30"/>
          <w:sz w:val="30"/>
          <w:szCs w:val="30"/>
        </w:rPr>
        <w:t xml:space="preserve">คณะกรรมการรัฐวิสาหกิจ มีการสร้างเกณฑ์วัดคุณภาพงานและผลสำเร็จของกลยุทธ์หรือนโยบายและการจัดการด้าน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/>
          <w:sz w:val="30"/>
          <w:sz w:val="30"/>
          <w:szCs w:val="30"/>
        </w:rPr>
        <w:t>ตามที่กำหนดไว้ เช่น</w:t>
      </w:r>
      <w:r>
        <w:rPr>
          <w:rFonts w:ascii="Angsana New" w:hAnsi="Angsana New"/>
          <w:sz w:val="30"/>
          <w:sz w:val="30"/>
          <w:szCs w:val="30"/>
        </w:rPr>
        <w:t xml:space="preserve"> กลยุทธ์หรือนโยบายด้าน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/>
          <w:sz w:val="30"/>
          <w:sz w:val="30"/>
          <w:szCs w:val="30"/>
        </w:rPr>
        <w:t xml:space="preserve">ในการสนับสนุนให้องค์กรมีผลตอบแทนจากการลงทุนที่มากขึ้น กลยุทธ์หรือนโยบายด้าน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/>
          <w:sz w:val="30"/>
          <w:sz w:val="30"/>
          <w:szCs w:val="30"/>
        </w:rPr>
        <w:t>ในการกำหนดมาตรฐานการปฏิบัติงานขององค์กร เป็นต้น</w:t>
      </w:r>
    </w:p>
    <w:p>
      <w:pPr>
        <w:pStyle w:val="Normal"/>
        <w:ind w:left="900" w:hanging="5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3.3     </w:t>
      </w:r>
      <w:r>
        <w:rPr>
          <w:rFonts w:ascii="Angsana New" w:hAnsi="Angsana New"/>
          <w:color w:val="FF0000"/>
          <w:sz w:val="30"/>
          <w:sz w:val="30"/>
          <w:szCs w:val="30"/>
        </w:rPr>
        <w:t>การดำเนินการตามแผนเพื่อรองรับ พรบ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>ว่าด้วยธุรกรรมทางอิเล็คทรอนิคส์ พ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/>
          <w:color w:val="FF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2544 </w:t>
      </w:r>
      <w:r>
        <w:rPr>
          <w:rFonts w:cs="Angsana New" w:ascii="Angsana New" w:hAnsi="Angsana New"/>
          <w:color w:val="FF0000"/>
          <w:sz w:val="30"/>
          <w:szCs w:val="30"/>
        </w:rPr>
        <w:t>(ISO</w:t>
      </w:r>
      <w:r>
        <w:rPr>
          <w:rFonts w:cs="Angsana New" w:ascii="Angsana New" w:hAnsi="Angsana New"/>
          <w:color w:val="FF0000"/>
          <w:sz w:val="30"/>
          <w:szCs w:val="30"/>
        </w:rPr>
        <w:t>17799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)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ดีกว่าเป้าหมายที่กำหนดไว้ในแผนประจำปีบัญชี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552 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ผู้บริหาร จัดให้มีกระบวนการสร้างความมั่นใจถึงความสมดุลระหว่างผลตอบแทนจากการลงทุนและการจัด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บความเสี่ยงที่อาจเกิดขึ้นหรือไม่ 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้งนี้กรุณาแนบเอกสารเพิ่มเติม เกี่ยวกับการพิจารณา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ผู้บริหาร ถึงกระบวนการสร้างความมั่นใจถึงความสมดุลระหว่างผลตอบแทนจากการลงทุนและการจัด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ความเสี่ยงที่อาจเกิดขึ้น เพื่อประกอบการพิจารณา เช่นรายงานการประชุมเป็นต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ผู้บริหารมีการสร้างเกณฑ์วัดคุณภาพงานและผลสำเร็จของกลยุทธ์หรือนโยบาย และการจัด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ที่กำหนดไว้หรือไม่ 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้งนี้กรุณาแนบเอกสารเพิ่มเติม เกี่ยวกับการพิจารณา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ผู้บริหาร ถึงการสร้างเกณฑ์วัดคุณภาพงานและผลสำเร็จของกลยุทธ์หรือนโยบาย และการจัด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ที่กำหนดไว้ เพื่อประกอบการพิจารณา เช่นรายงานการประชุมเป็นต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ผลการดำเนินงานตามแผ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SO 27001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เป็นไปตามเป้าหมายที่กำหนดไว้ในแผนประจำปี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ประกอบของการบริหารเทคโนโลยีสารสนเทศเพื่อการจัดการที่ดี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วทางการตอ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จารณาจากตัวอย่างและหลักฐานของการที่รัฐวิสาหกิจมีองค์ประกอบของการบริหารเทคโนโลยีสารสนเทศเพื่อการจัดการที่ดี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  ซึ่งประกอบด้วย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260" w:leader="none"/>
              </w:tabs>
              <w:ind w:left="126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ผู้บริหาร จัดให้มีกระบวนการสร้างความมั่นใจถึงความสมดุลระหว่างผลตอบแทนจาก การลงทุนและการจัด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ความเสี่ยงที่อาจเกิดขึ้น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260" w:leader="none"/>
              </w:tabs>
              <w:ind w:left="126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Boar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ผู้บริหารมีการสร้างเกณฑ์วัดคุณภาพงานและผลสำเร็จของกลยุทธ์หรือนโยบายและ การจัดการ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ที่กำหนดไว้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260" w:leader="none"/>
              </w:tabs>
              <w:ind w:left="126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การดำเนินการตามแผน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ISO 27001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ำหรับทุกระบบขององค์ก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การบริหารความเสี่ยงและมีการสนับสนุนการบริหารฯ เพื่อสร้างสรรค์มูลค่าให้กับองค์ก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Value Creation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ูลค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Value) </w:t>
      </w:r>
      <w:r>
        <w:rPr>
          <w:rFonts w:ascii="Angsana New" w:hAnsi="Angsana New"/>
          <w:sz w:val="30"/>
          <w:sz w:val="30"/>
          <w:szCs w:val="30"/>
        </w:rPr>
        <w:t xml:space="preserve">ขององค์กรอาจพิจารณาได้จาก </w:t>
      </w:r>
      <w:r>
        <w:rPr>
          <w:rFonts w:cs="Angsana New" w:ascii="Angsana New" w:hAnsi="Angsana New"/>
          <w:sz w:val="30"/>
          <w:szCs w:val="30"/>
        </w:rPr>
        <w:t xml:space="preserve">Value </w:t>
      </w:r>
      <w:r>
        <w:rPr>
          <w:rFonts w:ascii="Angsana New" w:hAnsi="Angsana New"/>
          <w:sz w:val="30"/>
          <w:sz w:val="30"/>
          <w:szCs w:val="30"/>
        </w:rPr>
        <w:t xml:space="preserve">ที่รัฐวิสาหกิจระบุไว้ </w:t>
      </w:r>
    </w:p>
    <w:p>
      <w:pPr>
        <w:pStyle w:val="Normal"/>
        <w:ind w:left="434" w:firstLine="28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ยังรวมถึงการที่องค์กรมีการบริหารความเสี่ยงของการสูญเสีย “โอกาสของธุรกิจ”  การที่องค์กรสามารถพลิกผันเหตุการณ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กฤติให้เป็นโอกาสทางธุรกิจ ซึ่งส่งผลให้เกิดการได้เปรียบทางการแข่งขัน โดย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“โอกาสของธุรกิจ” อาจพิจารณาจากการวิเคราะห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>SWOT</w:t>
      </w:r>
      <w:r>
        <w:rPr>
          <w:rFonts w:cs="Angsana New" w:ascii="Angsana New" w:hAnsi="Angsana New"/>
          <w:sz w:val="30"/>
          <w:szCs w:val="30"/>
        </w:rPr>
        <w:t xml:space="preserve">”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องค์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420" w:firstLine="3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การที่องค์กรมีการบริหารความเสี่ยงเพื่อสร้างความมั่นใจถึงการเป็นองค์กรแห่งการเรียนรู้ </w:t>
      </w:r>
      <w:r>
        <w:rPr>
          <w:rFonts w:cs="Angsana New" w:ascii="Angsana New" w:hAnsi="Angsana New"/>
          <w:sz w:val="30"/>
          <w:szCs w:val="30"/>
        </w:rPr>
        <w:t xml:space="preserve">(Learning Organization) </w:t>
      </w:r>
      <w:r>
        <w:rPr>
          <w:rFonts w:ascii="Angsana New" w:hAnsi="Angsana New"/>
          <w:sz w:val="30"/>
          <w:sz w:val="30"/>
          <w:szCs w:val="30"/>
        </w:rPr>
        <w:t xml:space="preserve">ซึ่งจะส่งเสริมพัฒนาทักษะ ความสามารถ ความคิดสร้างสรรค์ของบุคลากร รวมถึงการส่งเสริมและสร้างบรรยากาศเพื่อก่อให้เกิดนวัตกรรมและการสร้างสรรค์ขององค์กร เช่นเดียวกัน </w:t>
      </w:r>
    </w:p>
    <w:p>
      <w:pPr>
        <w:pStyle w:val="Normal"/>
        <w:ind w:left="420" w:firstLine="3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ปี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วิสาหกิจสามารถ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รค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ูลค่าเพิ่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ผลิตภัณฑ์เพิ่มเติม หรือโอกาสทางธุรกิจใหม่ได้ จากการที่รัฐวิสาหกิจมีการบริหารความเสี่ยงและมีการสนับสนุนการบริหาร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สร้างมูลค่าใหม่กับองค์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Value Creation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มาจากการที่องค์กรควรระบุถึงความเสี่ยงในเชิงโอกาสของธุรกิจ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“โอกาสของธุรกิจ” อาจพิจารณาจากการวิเคราะห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“</w:t>
            </w:r>
            <w:r>
              <w:rPr>
                <w:rFonts w:cs="Angsana New" w:ascii="Angsana New" w:hAnsi="Angsana New"/>
                <w:sz w:val="30"/>
                <w:szCs w:val="30"/>
              </w:rPr>
              <w:t>SWO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”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การที่องค์กรมีการบริหารความเสี่ยงเพื่อสร้างความมั่นใจถึงการเป็นองค์กรแห่งการเรียนรู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Learning Organizat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จะส่งเสริมพัฒนาทักษะ ความสามารถ ความคิดสร้างสรรค์ของบุคลากร รวมถึงการส่งเสริมและสร้างบรรยากาศเพื่อก่อให้เกิดนวัตกรรมและการสร้างสรรค์ขององค์กร เช่นเดียวกัน หรือไม่ อย่างไร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ถึงการที่องค์กรสามารถพลิกผันเหตุการณ์ที่ไม่ดีให้เป็นโอกาสแก่ธุรกิจ ซึ่งส่งผลให้เกิดการได้เปรียบทางการแข่งขัน หรือ การบริหารความเสี่ยงเพื่อให้บรรลุ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กษามูลค่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Value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องค์กร ตามที่รัฐวิสาหกิจระบุไว้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ไม่ อย่างไร</w:t>
            </w:r>
          </w:p>
        </w:tc>
      </w:tr>
      <w:tr>
        <w:trPr>
          <w:trHeight w:val="10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แนวทางการ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ี่องค์กรสามารถระบุถึงความเสี่ยงในเชิงโอกาสของธุรกิจ และสามารถบริหารความเสี่ยงนั้นได้ โดยการช่วงชิงโอกาสทางธุรกิจดังกล่าว ซึ่งพิจารณาจากการที่องค์กรสามารถสร้างมูลค่าเพิ่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ผลิตภัณฑ์เพิ่มเติม หรือโอกาสทางธุรกิจใหม่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โดย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“โอกาสของธุรกิจ” อาจพิจารณาจากการวิเคราะห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“</w:t>
            </w:r>
            <w:r>
              <w:rPr>
                <w:rFonts w:cs="Angsana New" w:ascii="Angsana New" w:hAnsi="Angsana New"/>
                <w:sz w:val="30"/>
                <w:szCs w:val="30"/>
              </w:rPr>
              <w:t>SWO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”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การที่องค์กรมีการบริหารความเสี่ยงเพื่อสร้างความมั่นใจถึงการเป็นองค์กรแห่งการเรียนรู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Learning Organizat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จะส่งเสริมพัฒนาทักษะ ความสามารถ ความคิดสร้างสรรค์ของบุคลากร รวมถึงการส่งเสริมและสร้างบรรยากาศเพื่อก่อให้เกิดนวัตกรรมและการสร้างสรรค์ขององค์กร เช่นเดียวกัน 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อกจากนี้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มีการแสดงให้เห็นว่ามีการระบุความเสี่ยงในด้านโอกาสทางธุรกิจ และทำการบริหารความเสี่ยง  เพื่อนำไปสู่การเพิ่มศักยภาพในการแข่งขัน  อันจะนำไปสู่การสร้างมูลค่าให้กับองค์กรในที่สุ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องค์กรมีการระบุ “มูลค่า”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Value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แผนวิสาหกิจ  ควรแสดงถึงแนวทางในการบริหารความเสี่ยงเพื่อที่จะบรรลุ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ษามูลค่าขององค์กรนั้นไว้ได้</w:t>
            </w:r>
          </w:p>
        </w:tc>
      </w:tr>
      <w:tr>
        <w:trPr>
          <w:trHeight w:val="4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siaD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360" w:hanging="0"/>
      <w:rPr>
        <w:rFonts w:ascii="DilleniaDSE" w:hAnsi="DilleniaDSE" w:cs="DilleniaDSE"/>
        <w:b/>
        <w:b/>
        <w:bCs/>
        <w:sz w:val="26"/>
        <w:szCs w:val="26"/>
      </w:rPr>
    </w:pPr>
    <w:r>
      <w:rPr/>
      <w:tab/>
      <w:tab/>
      <w:tab/>
    </w:r>
  </w:p>
  <w:p>
    <w:pPr>
      <w:pStyle w:val="Footer"/>
      <w:rPr>
        <w:rFonts w:ascii="DilleniaDSE" w:hAnsi="DilleniaDSE" w:cs="DilleniaDSE"/>
        <w:b/>
        <w:b/>
        <w:bCs/>
        <w:sz w:val="26"/>
        <w:szCs w:val="26"/>
      </w:rPr>
    </w:pPr>
    <w:r>
      <w:rPr>
        <w:rFonts w:cs="DilleniaDSE" w:ascii="DilleniaDSE" w:hAnsi="DilleniaDSE"/>
        <w:b/>
        <w:bCs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</w:rPr>
    </w:pPr>
    <w:r>
      <w:rPr>
        <w:rFonts w:cs="Times New Roman"/>
      </w:rPr>
      <w:t xml:space="preserve"> </w:t>
    </w:r>
    <w:r>
      <w:rPr>
        <w:b/>
        <w:b/>
        <w:bCs/>
      </w:rPr>
      <w:t>การบริหารความเสี่ยง</w:t>
    </w:r>
    <w:r>
      <w:rPr>
        <w:rFonts w:cs="Times New Roman"/>
        <w:b/>
        <w:b/>
        <w:bCs/>
      </w:rPr>
      <w:t xml:space="preserve">   </w:t>
    </w:r>
    <w:r>
      <w:rPr>
        <w:rStyle w:val="PageNumber"/>
        <w:rFonts w:ascii="Angsana New" w:hAnsi="Angsana New"/>
        <w:b/>
        <w:b/>
        <w:bCs/>
        <w:sz w:val="26"/>
        <w:sz w:val="26"/>
        <w:szCs w:val="26"/>
      </w:rPr>
      <w:fldChar w:fldCharType="begin"/>
    </w:r>
    <w:r>
      <w:rPr>
        <w:rStyle w:val="PageNumber"/>
        <w:sz w:val="26"/>
        <w:b/>
        <w:szCs w:val="26"/>
        <w:bCs/>
        <w:rFonts w:cs="Angsana New" w:ascii="Angsana New" w:hAnsi="Angsana New"/>
      </w:rPr>
      <w:instrText xml:space="preserve"> PAGE </w:instrText>
    </w:r>
    <w:r>
      <w:rPr>
        <w:rStyle w:val="PageNumber"/>
        <w:sz w:val="26"/>
        <w:b/>
        <w:szCs w:val="26"/>
        <w:bCs/>
        <w:rFonts w:cs="Angsana New" w:ascii="Angsana New" w:hAnsi="Angsana New"/>
      </w:rPr>
      <w:fldChar w:fldCharType="separate"/>
    </w:r>
    <w:r>
      <w:rPr>
        <w:rStyle w:val="PageNumber"/>
        <w:sz w:val="26"/>
        <w:b/>
        <w:szCs w:val="26"/>
        <w:bCs/>
        <w:rFonts w:cs="Angsana New" w:ascii="Angsana New" w:hAnsi="Angsana New"/>
      </w:rPr>
      <w:t>42</w:t>
    </w:r>
    <w:r>
      <w:rPr>
        <w:rStyle w:val="PageNumber"/>
        <w:sz w:val="26"/>
        <w:b/>
        <w:szCs w:val="26"/>
        <w:bCs/>
        <w:rFonts w:cs="Angsana New" w:ascii="Angsana New" w:hAnsi="Angsana New"/>
      </w:rPr>
      <w:fldChar w:fldCharType="end"/>
    </w:r>
  </w:p>
  <w:p>
    <w:pPr>
      <w:pStyle w:val="Foo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left"/>
      <w:rPr>
        <w:b/>
        <w:b/>
        <w:bCs/>
        <w:sz w:val="26"/>
        <w:szCs w:val="26"/>
      </w:rPr>
    </w:pPr>
    <w:r>
      <w:rPr>
        <w:rFonts w:ascii="Angsana New" w:hAnsi="Angsana New"/>
        <w:b/>
        <w:b/>
        <w:bCs/>
        <w:sz w:val="26"/>
        <w:sz w:val="26"/>
        <w:szCs w:val="26"/>
      </w:rPr>
      <w:t>การบริหารจัดการองค์กร</w:t>
    </w:r>
    <w:r>
      <w:rPr>
        <w:b/>
        <w:bCs/>
        <w:sz w:val="26"/>
        <w:szCs w:val="26"/>
      </w:rPr>
      <w:tab/>
      <w:t xml:space="preserve">            </w:t>
      <w:tab/>
    </w:r>
    <w:r>
      <w:rPr>
        <w:b/>
        <w:b/>
        <w:bCs/>
        <w:sz w:val="26"/>
        <w:sz w:val="26"/>
        <w:szCs w:val="26"/>
      </w:rPr>
      <w:t>การบริหารความเสี่ยง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left"/>
      <w:rPr/>
    </w:pPr>
    <w:r>
      <w:rPr>
        <w:rFonts w:ascii="Angsana New" w:hAnsi="Angsana New"/>
        <w:b/>
        <w:b/>
        <w:bCs/>
        <w:sz w:val="26"/>
        <w:sz w:val="26"/>
        <w:szCs w:val="26"/>
      </w:rPr>
      <w:t>การบริหารจัดการองค์กร</w:t>
    </w:r>
    <w:r>
      <w:rPr>
        <w:b/>
        <w:bCs/>
        <w:sz w:val="26"/>
        <w:szCs w:val="26"/>
      </w:rPr>
      <w:tab/>
      <w:t xml:space="preserve">            </w:t>
      <w:tab/>
    </w:r>
    <w:r>
      <w:rPr>
        <w:b/>
        <w:b/>
        <w:bCs/>
        <w:sz w:val="26"/>
        <w:sz w:val="26"/>
        <w:szCs w:val="26"/>
      </w:rPr>
      <w:t>การบริหารความเสี่ยง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30"/>
        <w:i w:val="false"/>
        <w:b w:val="false"/>
        <w:szCs w:val="30"/>
        <w:iCs w:val="false"/>
        <w:bCs w:val="false"/>
        <w:rFonts w:ascii="Angsana New" w:hAnsi="Angsana New" w:cs="Angsana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i w:val="false"/>
        <w:b w:val="false"/>
        <w:szCs w:val="3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illeniaDSE" w:hAnsi="DilleniaDSE" w:cs="DilleniaDSE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DilleniaDSE" w:hAnsi="DilleniaDSE" w:cs="DilleniaDSE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849"/>
        </w:tabs>
        <w:ind w:left="849" w:hanging="360"/>
      </w:pPr>
      <w:rPr>
        <w:rFonts w:ascii="DilleniaDSE" w:hAnsi="DilleniaDSE" w:cs="DilleniaDSE" w:hint="default"/>
      </w:rPr>
    </w:lvl>
    <w:lvl w:ilvl="2">
      <w:start w:val="1"/>
      <w:numFmt w:val="decimal"/>
      <w:lvlText w:val="%1.%2.%3"/>
      <w:lvlJc w:val="left"/>
      <w:pPr>
        <w:tabs>
          <w:tab w:val="num" w:pos="1698"/>
        </w:tabs>
        <w:ind w:left="1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87"/>
        </w:tabs>
        <w:ind w:left="21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76"/>
        </w:tabs>
        <w:ind w:left="26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14"/>
        </w:tabs>
        <w:ind w:left="40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3"/>
        </w:tabs>
        <w:ind w:left="48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84"/>
        </w:tabs>
        <w:ind w:left="68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08"/>
        </w:tabs>
        <w:ind w:left="1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2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96"/>
        </w:tabs>
        <w:ind w:left="18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4"/>
        </w:tabs>
        <w:ind w:left="28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8"/>
        </w:tabs>
        <w:ind w:left="34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92"/>
        </w:tabs>
        <w:ind w:left="3792" w:hanging="144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9"/>
        </w:tabs>
        <w:ind w:left="8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98"/>
        </w:tabs>
        <w:ind w:left="1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87"/>
        </w:tabs>
        <w:ind w:left="21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76"/>
        </w:tabs>
        <w:ind w:left="26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14"/>
        </w:tabs>
        <w:ind w:left="40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3"/>
        </w:tabs>
        <w:ind w:left="48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0"/>
        <w:szCs w:val="30"/>
        <w:rFonts w:ascii="Angsana New" w:hAnsi="Angsana New" w:cs="Angsana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  <w:b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z w:val="30"/>
      <w:szCs w:val="30"/>
    </w:rPr>
  </w:style>
  <w:style w:type="character" w:styleId="WW8Num13z0">
    <w:name w:val="WW8Num13z0"/>
    <w:qFormat/>
    <w:rPr>
      <w:rFonts w:ascii="DilleniaDSE" w:hAnsi="DilleniaDSE" w:cs="Dillen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lleniaDSE" w:hAnsi="DilleniaDSE" w:cs="DilleniaUP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DilleniaDSE" w:hAnsi="DilleniaDSE" w:eastAsia="Cordia New" w:cs="DilleniaUP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8"/>
    </w:rPr>
  </w:style>
  <w:style w:type="character" w:styleId="WW8Num36z0">
    <w:name w:val="WW8Num36z0"/>
    <w:qFormat/>
    <w:rPr>
      <w:rFonts w:ascii="Symbol" w:hAnsi="Symbol" w:cs="Symbol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  <w:sz w:val="30"/>
      <w:szCs w:val="3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rdia New" w:hAnsi="Cordia New" w:eastAsia="Times New Roman" w:cs="Cordia New"/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CharCharCharCharCharCharCharCharCharChar">
    <w:name w:val="อักขระ อักขระ1 Char Char อักขระ Char Char Char Char อักขระ Char อักขระ Char อักขระ Char อักขระ Char อักขระ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2:00Z</dcterms:created>
  <dc:creator>pornpimol</dc:creator>
  <dc:description/>
  <cp:keywords/>
  <dc:language>en-US</dc:language>
  <cp:lastModifiedBy>sasipa</cp:lastModifiedBy>
  <cp:lastPrinted>2006-08-10T10:06:00Z</cp:lastPrinted>
  <dcterms:modified xsi:type="dcterms:W3CDTF">2009-08-22T10:13:00Z</dcterms:modified>
  <cp:revision>26</cp:revision>
  <dc:subject/>
  <dc:title>การประเมินตนเองเพื่อ การวัดระดับการจัดการบริหารความเสี่ยง</dc:title>
</cp:coreProperties>
</file>