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อุตสาหกรรมป่าไม้</w:t>
      </w:r>
    </w:p>
    <w:p>
      <w:pPr>
        <w:pStyle w:val="Normal"/>
        <w:tabs>
          <w:tab w:val="clear" w:pos="720"/>
          <w:tab w:val="center" w:pos="7380" w:leader="none"/>
          <w:tab w:val="left" w:pos="1330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ผลการติดตามการปฏิบัติตามแผนการปรับปรุงการควบคุมภายในของงวดก่อน – ระดับองค์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หรับงวดตั้งแต่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กฎ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ถึงวัน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ันยา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1536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276"/>
        <w:gridCol w:w="3402"/>
        <w:gridCol w:w="1417"/>
        <w:gridCol w:w="1134"/>
        <w:gridCol w:w="221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กา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ติดตามและสรุปผลการประเม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ลู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ร้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วน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ปลูกสร้างสวนป่าให้มีคุณภาพและเสร็จตามแผนงาน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เพิ่มพื้นที่สวนป่าเศรษฐกิจ  สร้างรายได้ให้ก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นอนาค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งบประมาณมีจำก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ปฏิบัติงานใหม่ขาดความชำนาญและประสบการณ์ด้านการปลูกสร้างสวน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แคลนแรงงานในช่วงฤดูเพาะปลู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หาผลประโยชน์จากการปลูกพืชเกษตรในพื้นที่สวนป่า ทำให้มีอัตราการเจริญเติบโตไม่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ต่อต้าน ร้องเรียนของราษฎรในพื้นที่ในการปลูกสร้างสวนป่าของ           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ผนการปฏิบัติงานด้าน</w:t>
            </w:r>
            <w:r>
              <w:rPr>
                <w:rFonts w:ascii="Angsana New" w:hAnsi="Angsana New"/>
                <w:sz w:val="28"/>
                <w:sz w:val="28"/>
              </w:rPr>
              <w:t>สวนป่า</w:t>
            </w:r>
            <w:r>
              <w:rPr>
                <w:rFonts w:ascii="Angsana New" w:hAnsi="Angsana New"/>
                <w:sz w:val="28"/>
                <w:sz w:val="28"/>
              </w:rPr>
              <w:t>ให้สอดคล้องกับงบประมาณ  โดยลดกิจกรรมที่ไม่จำเป็นบางอย่าง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ฝึกอบรมทั้งด้านทฤษฎ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ภาคปฏิบัติพร้อมศึกษาดูงานสวนป่าที่ปลูกป่า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จ้างแรงงาน โดยการจ้างเหมาตามสภาพง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ำหนดหลักเกณฑ์การปลูกพืชควบในพื้นที่สวนป่าให้มีความชัดเจน ไม่ให้เกิดผลกระทบต่อไม้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ร้างมวลชนสัมพันธ์ ประชาสัมพันธ์ภาพลักษณ์ที่ดีต่อสาธารณะชน เพื่อลดกระแสต่อต้าน ติดตามประสานงาน นำเสนอภาพลักษณ์ บทบาท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้านการเศรษฐกิจ สังคม และสิ่งแวดล้อม อย่างต่อเน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รวจสอบการจัดทำแผนการปลูกสร้างสวนป่าในปี </w:t>
            </w:r>
            <w:r>
              <w:rPr>
                <w:rFonts w:cs="Angsana New" w:ascii="Angsana New" w:hAnsi="Angsana New"/>
                <w:sz w:val="28"/>
              </w:rPr>
              <w:t xml:space="preserve">2553 </w:t>
            </w:r>
            <w:r>
              <w:rPr>
                <w:rFonts w:ascii="Angsana New" w:hAnsi="Angsana New"/>
                <w:sz w:val="28"/>
                <w:sz w:val="28"/>
              </w:rPr>
              <w:t>จากสำนักส่งเสริ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บคุมค่าใช้จ่าย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ตรวจสอบสภาพงานที่ปฏิบัติในพื้นที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อ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,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ล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,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ต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</w:rPr>
              <w:t></w:t>
            </w: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น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สานงาน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 xml:space="preserve">.       </w:t>
            </w:r>
            <w:r>
              <w:rPr>
                <w:rFonts w:ascii="Angsana New" w:hAnsi="Angsana New"/>
                <w:sz w:val="28"/>
                <w:sz w:val="28"/>
              </w:rPr>
              <w:t>จัด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ฝึกอบรมปฏิบัติจริงในงา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น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</w:rPr>
              <w:t></w:t>
            </w: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ก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,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น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ก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,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ล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อกระเบียบโครงการสวนป่าเพื่อพัฒน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ทำบันทึกข้อตกลงการใช้ประโยชน์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กำหนดหลักเกณฑ์ที่ชัดเจ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อ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,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ก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,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ล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อกระเบียบเกี่ยวกับการช่วยเหลือชุมชน โดยการให้ตั้งกองทุนพัฒนาท้องถิ่นโดยรอบสวน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ก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,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ล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สวนป่าแปลงเก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บริหารจัดการสวนป่ามีคุณภาพตามหลักวิชาการ ตามมาตรฐานการจัดการสวนป่าอย่างยั่งยื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งบประมาณมีจำก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ชพืชขึ้นอยู่อย่างหนาแน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ื้นที่สวนป่าถูกราษฎรบุกรุกพื้นที่ทำการเกษตร ก่อนที่กรมป่าไม้จะมอบพื้นที่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ลักลอบตัดไม้ในเขตพื้นที่สวนป่าอยู่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ผนปฏิบัติงานให้สอดคล้องกับเงินงบประมาณ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จัดวัชพืช </w:t>
            </w:r>
            <w:r>
              <w:rPr>
                <w:rFonts w:ascii="Angsana New" w:hAnsi="Angsana New"/>
                <w:sz w:val="28"/>
                <w:sz w:val="28"/>
              </w:rPr>
              <w:t>แ</w:t>
            </w:r>
            <w:r>
              <w:rPr>
                <w:rFonts w:ascii="Angsana New" w:hAnsi="Angsana New"/>
                <w:sz w:val="28"/>
                <w:sz w:val="28"/>
              </w:rPr>
              <w:t>ละวางแผนป้องกันไฟ ให้มีความละเอียดมากขึ้นและทั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เชิงรุกร่วมชี้แจงให้ราษฎรในแต่ละชุมชนที่มีพื้นที่อยู่ใกล้ เคียงกับสวน</w:t>
            </w:r>
            <w:r>
              <w:rPr>
                <w:rFonts w:ascii="Angsana New" w:hAnsi="Angsana New"/>
                <w:sz w:val="28"/>
                <w:sz w:val="28"/>
              </w:rPr>
              <w:t>ป่า</w:t>
            </w:r>
            <w:r>
              <w:rPr>
                <w:rFonts w:ascii="Angsana New" w:hAnsi="Angsana New"/>
                <w:sz w:val="28"/>
                <w:sz w:val="28"/>
              </w:rPr>
              <w:t>มิให้ทำผิด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กรมป่าไม้  เพื่อหาแนว</w:t>
            </w:r>
            <w:r>
              <w:rPr>
                <w:rFonts w:ascii="Angsana New" w:hAnsi="Angsana New"/>
                <w:sz w:val="28"/>
                <w:sz w:val="28"/>
              </w:rPr>
              <w:t>ทาง</w:t>
            </w:r>
            <w:r>
              <w:rPr>
                <w:rFonts w:ascii="Angsana New" w:hAnsi="Angsana New"/>
                <w:sz w:val="28"/>
                <w:sz w:val="28"/>
              </w:rPr>
              <w:t>ป้องกันการบุกรุก เพิ่มการตรวจตราป้องกันการลักลอบตัดไม้ตลอดทั้งกลางวันกลางค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ฏิบัติงานตามมาตรฐานการจัดการสวนป่าอย่าง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รวจสอบจากการจัดทำแผนการปลูกสร้าง          สวนป่า ปี </w:t>
            </w:r>
            <w:r>
              <w:rPr>
                <w:rFonts w:cs="Angsana New" w:ascii="Angsana New" w:hAnsi="Angsana New"/>
                <w:sz w:val="28"/>
              </w:rPr>
              <w:t xml:space="preserve">2553 </w:t>
            </w:r>
            <w:r>
              <w:rPr>
                <w:rFonts w:ascii="Angsana New" w:hAnsi="Angsana New"/>
                <w:sz w:val="28"/>
                <w:sz w:val="28"/>
              </w:rPr>
              <w:t>จาก สำนัก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ชะลอการถางวัชพืชเนื่องจากมีฝนตก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ตามแผน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อโอนย้ายงบลงทุนประจำปี เพื่อให้สอดคล้องกับ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</w:rPr>
              <w:t>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อ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,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ศล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,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ตส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 ออกระเบียบเกี่ยวกับการส่งเสริมให้เกษตรกรเข้ามาปลูกพืชควบ เพื่อลดวัชพื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จัดทำประชาสัมพันธ์เชิงรุกร่วมกิจกรรมกับชาวบ้าน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การประชาสัมพันธ์เชิงรุก และฝึกอบรมผู้ที่เกี่ยวข้องเพื่อแนะนำให้กับราษฎร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การประสานงานของเจ้าหน้าที่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ขอรับการร่วมสนับ สนุนจากเจ้าหน้าที่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การออกทบทวนและจัดระบบ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ทำไม้สวนป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ลิตไม้สวนป่าให้ได้ตามเป้าหมาย</w:t>
            </w:r>
            <w:r>
              <w:rPr>
                <w:rFonts w:ascii="Angsana New" w:hAnsi="Angsana New"/>
                <w:sz w:val="28"/>
                <w:sz w:val="28"/>
              </w:rPr>
              <w:t>และถูกต้องตามกฎ ระเบียบที่เกี่ยวข้องทุกขั้นต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อนุญาตทำไม้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มูลการสำรวจกำลังผลิตคลาดเคลื่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ยานพาหนะและเครื่องจักรอุปกรณ์เก่าและชำรุดบ่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ปรับแผนการดำเนินงานไม่สอดคล้องกับนโยบายที่ปรับเปลี่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ผู้ปฏิบัติงาน</w:t>
            </w:r>
            <w:r>
              <w:rPr>
                <w:rFonts w:ascii="Angsana New" w:hAnsi="Angsana New"/>
                <w:sz w:val="28"/>
                <w:sz w:val="28"/>
              </w:rPr>
              <w:t>ใหม่</w:t>
            </w:r>
            <w:r>
              <w:rPr>
                <w:rFonts w:ascii="Angsana New" w:hAnsi="Angsana New"/>
                <w:sz w:val="28"/>
                <w:sz w:val="28"/>
              </w:rPr>
              <w:t>มีประสบการณ์ใ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ทำงาน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ผิดขั้นตอนการดำเนินงานบาง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อนุญาตทำไม้ตามแผนทำไม้ล่วงหน้าประมาณ </w:t>
            </w:r>
            <w:r>
              <w:rPr>
                <w:rFonts w:cs="Angsana New" w:ascii="Angsana New" w:hAnsi="Angsana New"/>
                <w:sz w:val="28"/>
              </w:rPr>
              <w:t xml:space="preserve">2 - 3 </w:t>
            </w:r>
            <w:r>
              <w:rPr>
                <w:rFonts w:ascii="Angsana New" w:hAnsi="Angsana New"/>
                <w:sz w:val="28"/>
                <w:sz w:val="28"/>
              </w:rPr>
              <w:t>เดือน ติดต่อประสานงานกับเจ้าหน้าที่ป่าไม้อย่างต่อเนื่อง  และ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ต่งตั้งเจ้าหน้าที่ระดับสูงเร่งประสานงานกับกรมป่าไม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ด้านการขออนุญาตทำไม้โดยต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ับปรุงระบบการสำรวจกำลังผลิตใหม่  และฝึกอบรมเจ้าหน้าที่เพื่อให้การสำรวจมีความถูกต้อง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้างเหมาเอกชนดำเนินการ  จัดซื้อเครื่องจักรอุปกรณ์ใหม่   หรือยืมจากหน่วยงานข้างเค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ิดต่อประสานงานกับเจ้าหน้าที่ป่าไม้อย่างใกล้ชิดเพื่อปรับแผนให้มีความเหมาะสมกับนโยบาย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ฝึกอบรมทั้งทฤษฎีและภาคปฏิบัติพร้อม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งแผนล่วงหน้าในการประสานงานกับเจ้าหน้าที่ป่าไม้อย่างสม่ำเสมอ ติดตามและเร่งรัดเจ้าหน้าที่ที่เกี่ยวข้องให้ดำเนินการตามแผนที่กำหนดไว้  </w:t>
            </w:r>
            <w:r>
              <w:rPr>
                <w:rFonts w:ascii="Angsana New" w:hAnsi="Angsana New"/>
                <w:sz w:val="28"/>
                <w:sz w:val="28"/>
              </w:rPr>
              <w:t>เร่ง</w:t>
            </w:r>
            <w:r>
              <w:rPr>
                <w:rFonts w:ascii="Angsana New" w:hAnsi="Angsana New"/>
                <w:sz w:val="28"/>
                <w:sz w:val="28"/>
              </w:rPr>
              <w:t>ดำเนินการตามขั้นตอนต่าง ๆ เพื่อลากขนไม้เข้าหมอนสัญญา ตรวจวัดตีตราประกาศประมูลจำหน่ายต่อ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การดำเนินการประสานงานกับกรม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การทุกขั้นตอนก่อนถึงเวลาปฏิบัติตามแผ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ม่ตามแผ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สานงาน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ุมเพื่อจัดทำแผนงานประจำปี เปรียบเทียบปริมาตรไม้ที่สำรวจได้กับปริมาตรไม้ที่ทำ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ซ่อมแซ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บบผสม ผสานจากเอกชนและ สวนป่าทำไม้ตาม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การประสานงานกับเจ้าหน้าที่กรม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่อประสานงาน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ดำเนินการอบรมให้มีการเข้าใจการสำรวจ แจ้งเวียนวิธีปฏิบัติในขั้นตอนการทำไม้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จำหน่ายไม้สักสวนป่าให้สวนป่าทราบพร้อมทบทวนการปฏิบัติงานและถือเป็น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รวบรวม กฎระเบียบ ข้อบังคับ แนวทางการปฏิบัติและเทคนิคการทำไม้ให้สำนักต่าง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น้ำยางพา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เก็บผลผลิตน้ำย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บริหารจัดการสวนป่ายางพารามีความยั่งยืนทั้งด้านเศรษฐกิจ สังคม และสิ่งแวดล้อ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้นยางพาราขาดความอุดม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้นยางพาราตายนึ่ง จำนวนต้นกรีดลด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ขาดแคลนแรงงานกรีดยางพาราที่มีฝีมือ มีความขยันขันแข็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วางแผนจัดการ ดำเนินการตามหลักวิชาการ บำรุงดูแลรักษาให้มีความอุดม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ฟื้นฟูต้นยางพาราที่ตายนึ่ง และป้องกันรักษาโรค เพิ่มจำนวนต้นกรี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ฝึกอบรมแรงงานกรีดยางพารา 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มีการคัดเลือกเข้าทำงานอย่างมีระบบ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รือผ่านการทดลอ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ยู่ในระหว่างจัดการฝึกอบรม ดูงาน โดย ส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การประชุมเรื่องการปลูกรักษาสวนป่ายางพาร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ยู่ในระหว่างการจัดการฝึกอบรม ดูงานโดย ส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ยู่ในระหว่างการจัดการคัดเลือกแรงงานและฝึกอบรม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ัดการสวนป่าไม้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อย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ยั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ให้การจัดการสวนป่าเป็นไปตามมาตรฐานการจัดการสวนป่าอย่างยั่งยื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นักงานขาดความรู้ความเข้าใจในแนวทางและวิธีการปฏิบัติตามมาตรฐ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นักงานไม่ให้ความสำคัญกับการปฏิบัติตามมาตรฐาน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อบรมเพื่อให้เกิดความรู้และสามารถปฏิบัติ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1. </w:t>
            </w:r>
            <w:r>
              <w:rPr>
                <w:rFonts w:ascii="Angsana New" w:hAnsi="Angsana New"/>
                <w:sz w:val="28"/>
                <w:sz w:val="28"/>
              </w:rPr>
              <w:t>ผู้บังคับบัญชากวดขันติดตามการดำเนินงานตามมาตร</w:t>
            </w:r>
            <w:r>
              <w:rPr>
                <w:rFonts w:ascii="Angsana New" w:hAnsi="Angsana New"/>
                <w:sz w:val="28"/>
                <w:sz w:val="28"/>
              </w:rPr>
              <w:t>ฐาน</w:t>
            </w:r>
            <w:r>
              <w:rPr>
                <w:rFonts w:ascii="Angsana New" w:hAnsi="Angsana New"/>
                <w:sz w:val="28"/>
                <w:sz w:val="28"/>
              </w:rPr>
              <w:t xml:space="preserve">ฯ อย่างใกล้ชิด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ascii="Angsana New" w:hAnsi="Angsana New"/>
                <w:sz w:val="28"/>
                <w:sz w:val="28"/>
              </w:rPr>
              <w:t>ประโยชน์</w:t>
            </w:r>
            <w:r>
              <w:rPr>
                <w:rFonts w:ascii="Angsana New" w:hAnsi="Angsana New"/>
                <w:sz w:val="28"/>
                <w:sz w:val="28"/>
              </w:rPr>
              <w:t>ในการจัดการตามมาตรฐาน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ดำเนินการแล้วเสร็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13-14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2553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ดินทางออกไปทบทวน โดย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ำหน่ายไม้</w:t>
            </w:r>
          </w:p>
          <w:p>
            <w:pPr>
              <w:pStyle w:val="Header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ำหน่ายไม้มีประสิทธิภาพ  เป็นไปตามแผนงาน  ปฏิบัติได้ถูกต้องตามระเบียบและข้อกฎหมายที่เกี่ยวข้อง</w:t>
            </w:r>
          </w:p>
          <w:p>
            <w:pPr>
              <w:pStyle w:val="Head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ประมูลไม้อาจมีการกระทำอันเป็นการขัดขวางการแข่งขันที่เป็นธรรม เพื่อให้ได้ราคาต่ำกว่าความเป็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lang w:val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ประมูลที่โปร่งใสเป็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. </w:t>
            </w:r>
            <w:r>
              <w:rPr>
                <w:rFonts w:ascii="Angsana New" w:hAnsi="Angsana New"/>
                <w:sz w:val="28"/>
                <w:sz w:val="28"/>
              </w:rPr>
              <w:t>จัดทำฐานข้อมูลลูก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. </w:t>
            </w:r>
            <w:r>
              <w:rPr>
                <w:rFonts w:ascii="Angsana New" w:hAnsi="Angsana New"/>
                <w:sz w:val="28"/>
                <w:sz w:val="28"/>
              </w:rPr>
              <w:t>กระจายข่าวสารการประมูลไม้ไปยังกลุ่มลูกค้าตามฐานข้อมูลอย่าง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,/</w:t>
            </w: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,/</w:t>
            </w: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,/</w:t>
            </w: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การติดตามประเมินผล อย่างใกล้ชิ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ิให้เกิดการสมยอม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การส่งข้อมูลการประกาศประมูลถึงลูกค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รุปจัดทำรายละเอียดฐานข้อมูลลูกค้าเพื่อความสะดวกในการค้นหาและ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ดำเนินการจัดส่งประกาศประมูลไปให้ลูกค้า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,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ตง นสพ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ศูนย์รวมข่าว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,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ประชาสัมพันธ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อุตสาหกรรม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ิ่มรายได้</w:t>
            </w:r>
            <w:r>
              <w:rPr>
                <w:rFonts w:ascii="Angsana New" w:hAnsi="Angsana New"/>
                <w:sz w:val="28"/>
                <w:sz w:val="28"/>
              </w:rPr>
              <w:t>จากอุตสาหกรรม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บคุม</w:t>
            </w:r>
            <w:r>
              <w:rPr>
                <w:rFonts w:ascii="Angsana New" w:hAnsi="Angsana New"/>
                <w:sz w:val="28"/>
                <w:sz w:val="28"/>
              </w:rPr>
              <w:t>คุณภาพ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</w:rPr>
              <w:t>ไม้แปรรูป</w:t>
            </w:r>
            <w:r>
              <w:rPr>
                <w:rFonts w:ascii="Angsana New" w:hAnsi="Angsana New"/>
                <w:sz w:val="28"/>
                <w:sz w:val="28"/>
              </w:rPr>
              <w:t xml:space="preserve"> ผลิตภัณฑ์ได้ไม่ดีพอ  จำหน่ายผลิตภัณฑ์ที่มีไม่เพียงพอ และราคาจำหน่ายไม่คง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ผลิต</w:t>
            </w:r>
            <w:r>
              <w:rPr>
                <w:rFonts w:ascii="Angsana New" w:hAnsi="Angsana New"/>
                <w:sz w:val="28"/>
                <w:sz w:val="28"/>
              </w:rPr>
              <w:t>ไม้แปรรูปและ</w:t>
            </w:r>
            <w:r>
              <w:rPr>
                <w:rFonts w:ascii="Angsana New" w:hAnsi="Angsana New"/>
                <w:sz w:val="28"/>
                <w:sz w:val="28"/>
              </w:rPr>
              <w:t>สินค้า</w:t>
            </w:r>
            <w:r>
              <w:rPr>
                <w:rFonts w:ascii="Angsana New" w:hAnsi="Angsana New"/>
                <w:sz w:val="28"/>
                <w:sz w:val="28"/>
              </w:rPr>
              <w:t>ไม่สอดคล้องกับความต้องการของตลาด   ทำให้</w:t>
            </w:r>
            <w:r>
              <w:rPr>
                <w:rFonts w:ascii="Angsana New" w:hAnsi="Angsana New"/>
                <w:sz w:val="28"/>
                <w:sz w:val="28"/>
              </w:rPr>
              <w:t>สินค้าคงคลังปริมาณม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มีสภาพเก่า ประสิทธิภาพต่ำทำให้ต้นทุนสูง  ขาดแคลนเชื้อเพลิงและมีภาคเอกชนเป็นคู่แข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วัตถุดิบไม้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ักสวนป่า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น้อยกว่า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พิ่มกำลังการผลิตและคุณภาพสินค้าให้มากขึ้น  ควบคุมราคาไม่ให้เกินจากราคาท้อง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6. </w:t>
            </w:r>
            <w:r>
              <w:rPr>
                <w:rFonts w:ascii="Angsana New" w:hAnsi="Angsana New"/>
                <w:sz w:val="28"/>
                <w:sz w:val="28"/>
              </w:rPr>
              <w:t>ผลิตสินค้าตามความต้องการของ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7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ซ่อมแซมเครื่องจักรอุปกรณ์และเครื่องมือ  ดูแลรักษาให้คงสภาพที่สามารถใช้งานได้ </w:t>
            </w:r>
            <w:r>
              <w:rPr>
                <w:rFonts w:ascii="Angsana New" w:hAnsi="Angsana New"/>
                <w:sz w:val="28"/>
                <w:sz w:val="28"/>
              </w:rPr>
              <w:t>ใช้เชื้อเพลิงทดแ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ายงา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ื่อให้พิจารณาสั่งการให้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งาน ซึ่งมีวัตถุดิบไม้ซุงสักสวนป่าจัดสรรให้กับ </w:t>
            </w:r>
            <w:r>
              <w:rPr>
                <w:rFonts w:ascii="Angsana New" w:hAnsi="Angsana New"/>
                <w:sz w:val="28"/>
                <w:sz w:val="28"/>
              </w:rPr>
              <w:t>โรงเลื่อย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โรงงาน </w:t>
            </w:r>
            <w:r>
              <w:rPr>
                <w:rFonts w:ascii="Angsana New" w:hAnsi="Angsana New"/>
                <w:sz w:val="28"/>
                <w:sz w:val="28"/>
              </w:rPr>
              <w:t>ตามแผนงานที่ได้กำหนดไว้ทั้งปริมาณแล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งานด้านการผลิตภัณฑ์ของ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ตลาดยังมีความต้องการถึงแม้มีราคาค่อนข้างสูง ด้านมาตรฐานผลิตภัณฑ์ มีเจ้าหน้าที่ตรวจสอบคุณภาพก่อนนำมาจำหน่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ได้ดำเนินการอย่างต่อเนื่อง และประสานงานทางด้านฝ่ายตลาด ส่วนสินค้าคงคลังปริมาณมากได้จำหน่ายไปแล้ว ทำให้สินค้าคงคลังลดลงเหลือจำนวนน้อย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ประสิทธิภาพเครื่องจักรเครื่องมือมีสภาพการใช้งานอยู่ที่ </w:t>
            </w:r>
            <w:r>
              <w:rPr>
                <w:rFonts w:cs="Angsana New" w:ascii="Angsana New" w:hAnsi="Angsana New"/>
                <w:color w:val="FF0000"/>
                <w:sz w:val="28"/>
              </w:rPr>
              <w:t>50</w:t>
            </w:r>
            <w:r>
              <w:rPr>
                <w:rFonts w:cs="Angsana New" w:ascii="Angsana New" w:hAnsi="Angsana New"/>
                <w:color w:val="FF0000"/>
                <w:sz w:val="28"/>
              </w:rPr>
              <w:t>%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จัดหน่วยออกรวบรวมเศษพืชจากแหล่งต่างๆ มาเป็นเชื้อเพลิง เนื่องจากๆไม่มีเชื้อเพลงจากโรงเลื่อยฯ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เพิ่มการบำรุงรักษาให้มาก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ได้รับการจัดสรรวัตถุดิบเพียงพอใช้ในการผลิต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ารทำไม้ของกล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และไม้นอก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การในด้านไม้ของกลาง และไม้ป่านอกโครงการมีประสิทธิภาพและการปฏิบัติเป็นไปตาม</w:t>
            </w:r>
            <w:r>
              <w:rPr>
                <w:rFonts w:ascii="Angsana New" w:hAnsi="Angsana New"/>
                <w:sz w:val="28"/>
                <w:sz w:val="28"/>
              </w:rPr>
              <w:t>กฎ</w:t>
            </w:r>
            <w:r>
              <w:rPr>
                <w:rFonts w:ascii="Angsana New" w:hAnsi="Angsana New"/>
                <w:sz w:val="28"/>
                <w:sz w:val="28"/>
              </w:rPr>
              <w:t>ระเบีย</w:t>
            </w:r>
            <w:r>
              <w:rPr>
                <w:rFonts w:ascii="Angsana New" w:hAnsi="Angsana New"/>
                <w:sz w:val="28"/>
                <w:sz w:val="28"/>
              </w:rPr>
              <w:t>บ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ขั้นตอนการดำเนินงานหลายขั้นตอน แต่ละชั้นตอนต้องอาศัยการประสานงาน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แสนิยมด้านการอนุรักษ์ สิ่งแวดล้อมของมวลชนมีอยู่สู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ครื่องมือเก่าล้าสมัยและชำรุดบ่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ปรับแผนการดำเนินงานไม่สอดคล้องกับนโยบายที่ปรับเปลี่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มีการข้ามขั้นตอนบาง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ไม่เป็นไปตามแผนทำให้เพิ่ม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ซักซ้อมความเข้าใจกับผู้ปฏิบัติงานอย่างสม่ำเสมอถึงขั้นตอนวิธีการใหม่ๆเพื่อให้การปฏิบัติงาน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ให้ประชาชนเข้าใจบทบาทการปฏิบัติงาน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สร้างกระแสโดยอ้างอิงเหตุผลทางวิชาการ และเพิ่มความร่วมมือกับชุมชนให้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ซ่อม</w:t>
            </w:r>
            <w:r>
              <w:rPr>
                <w:rFonts w:ascii="Angsana New" w:hAnsi="Angsana New"/>
                <w:sz w:val="28"/>
                <w:sz w:val="28"/>
              </w:rPr>
              <w:t>แซมเครื่องจักร</w:t>
            </w:r>
            <w:r>
              <w:rPr>
                <w:rFonts w:ascii="Angsana New" w:hAnsi="Angsana New"/>
                <w:sz w:val="28"/>
                <w:sz w:val="28"/>
              </w:rPr>
              <w:t>อุปกรณ์ให้อยู่ในสภาพการใช้งานได้ดี  และจัดซื้ออุปกรณ์ที่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2. </w:t>
            </w:r>
            <w:r>
              <w:rPr>
                <w:rFonts w:ascii="Angsana New" w:hAnsi="Angsana New"/>
                <w:sz w:val="28"/>
                <w:sz w:val="28"/>
              </w:rPr>
              <w:t>ติดตามนโยบายการปฏิบัติซักซ้อมความเข้าใจกับผู้ปฏิบัติงาน เพื่อให้สามารถดำเนินการ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ทำแผนการทำงานที่ชัดเ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บคุม</w:t>
            </w:r>
            <w:r>
              <w:rPr>
                <w:rFonts w:ascii="Angsana New" w:hAnsi="Angsana New"/>
                <w:sz w:val="28"/>
                <w:sz w:val="28"/>
              </w:rPr>
              <w:t>กระบวน</w:t>
            </w:r>
            <w:r>
              <w:rPr>
                <w:rFonts w:ascii="Angsana New" w:hAnsi="Angsana New"/>
                <w:sz w:val="28"/>
                <w:sz w:val="28"/>
              </w:rPr>
              <w:t>การผลิตต่างๆ ให้ได้สินค้าที่มีคุณภาพและช่วงเวลาที่</w:t>
            </w:r>
            <w:r>
              <w:rPr>
                <w:rFonts w:ascii="Angsana New" w:hAnsi="Angsana New"/>
                <w:sz w:val="28"/>
                <w:sz w:val="28"/>
              </w:rPr>
              <w:t>เ</w:t>
            </w:r>
            <w:r>
              <w:rPr>
                <w:rFonts w:ascii="Angsana New" w:hAnsi="Angsana New"/>
                <w:sz w:val="28"/>
                <w:sz w:val="28"/>
              </w:rPr>
              <w:t>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การรวบรวม กฎระเบียบ ข้อบังคับแนวทางการปฏิบัติการ         ทำไม้ประเภทต่าง ๆ ให้สำนักส่งเสริ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ล้ว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การฝึกอบรม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เข้าถึงมวลชนให้รับทราบภารกิจที่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ฏิบัติให้ความร่วมมือหน่วยงาน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การซ่อมแซมเครื่องจักรอุปกรณ์ให้สามารถปฏิบัติงา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ชุดปฏิบัติงานช่างสัญจรซ่อมแซ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ปรับแผนตามนโยบายของผู้กำหนดนโยบ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ุมเพื่อติดตาม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ติดตามผลการปฏิบัติงานและแนะนำแนวทางปฏิบัติเพื่อให้การปฏิบัติงานเป็นไปตามแผน ที่กำหนดไว้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การท่องเที่ยวให้มีกำ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บ้านพักมีไม่พอเพียงในช่วงฤดูกาลท่องเที่ยว การเข้าถึงกลุ่มนักท่องเที่ยวยังน้อย  บุคลากรขาดความเอาใจใส่ </w:t>
            </w:r>
            <w:r>
              <w:rPr>
                <w:rFonts w:ascii="Angsana New" w:hAnsi="Angsana New"/>
                <w:sz w:val="28"/>
                <w:sz w:val="28"/>
              </w:rPr>
              <w:t>ต่อ</w:t>
            </w:r>
            <w:r>
              <w:rPr>
                <w:rFonts w:ascii="Angsana New" w:hAnsi="Angsana New"/>
                <w:sz w:val="28"/>
                <w:sz w:val="28"/>
              </w:rPr>
              <w:t>นักท่องเที่ยว ขาด</w:t>
            </w:r>
            <w:r>
              <w:rPr>
                <w:rFonts w:ascii="Angsana New" w:hAnsi="Angsana New"/>
                <w:sz w:val="28"/>
                <w:sz w:val="28"/>
              </w:rPr>
              <w:t>การทำตลาดขาด          การ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บริษัทท่องเที่ยวเพื่อจองที่พักและสถานที่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4. </w:t>
            </w:r>
            <w:r>
              <w:rPr>
                <w:rFonts w:ascii="Angsana New" w:hAnsi="Angsana New"/>
                <w:sz w:val="28"/>
                <w:sz w:val="28"/>
              </w:rPr>
              <w:t xml:space="preserve">ตั้งงบประมาณสร้างบ้านพักเพิ่มเติม  จัดโปรแกรมท่องเที่ยวแบบ </w:t>
            </w:r>
            <w:r>
              <w:rPr>
                <w:rFonts w:cs="Angsana New" w:ascii="Angsana New" w:hAnsi="Angsana New"/>
                <w:sz w:val="28"/>
              </w:rPr>
              <w:t xml:space="preserve">Long  Stay </w:t>
            </w:r>
            <w:r>
              <w:rPr>
                <w:rFonts w:ascii="Angsana New" w:hAnsi="Angsana New"/>
                <w:sz w:val="28"/>
                <w:sz w:val="28"/>
              </w:rPr>
              <w:t xml:space="preserve">เรียนรู้วิถีชีวิตผู้คน  ให้ส่วนลดค่าที่พักกับบริษัทท่องเที่ยว ให้ค่า </w:t>
            </w:r>
            <w:r>
              <w:rPr>
                <w:rFonts w:cs="Angsana New" w:ascii="Angsana New" w:hAnsi="Angsana New"/>
                <w:sz w:val="28"/>
              </w:rPr>
              <w:t xml:space="preserve">Commission </w:t>
            </w:r>
            <w:r>
              <w:rPr>
                <w:rFonts w:ascii="Angsana New" w:hAnsi="Angsana New"/>
                <w:sz w:val="28"/>
                <w:sz w:val="28"/>
              </w:rPr>
              <w:t>กับไกด์นำเที่ยว  ระบุกลุ่มเป้าหมายที่ต้อ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กิจกรรมการท่องเที่ยวแบบ </w:t>
            </w:r>
            <w:r>
              <w:rPr>
                <w:rFonts w:cs="Angsana New" w:ascii="Angsana New" w:hAnsi="Angsana New"/>
                <w:sz w:val="28"/>
              </w:rPr>
              <w:t xml:space="preserve">Package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วัน  จัดฝึกอบรม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้านการให้บริการอย่างต่อเนื่อง  ศึกษาดูงานด้านบริการตามแหล่งท่องเที่ยวแห่งอื่น 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ด้านการตลาดอย่างจริงจ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การปรับปรุงบ้านพักนักท่องเที่ยวให้สามารถรองรับนักท่องเที่ยว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โปรโมชั่นลดราคา ช่วงน่าท่องเที่ยว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ฝึกอบรมการต้อนรับสร้างความประทับ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0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บริหารจัดการงบประมาณของ ส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คช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ลุ่มงานใช้งบประมาณเกินจาก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กลุ่มงาน</w:t>
            </w:r>
            <w:r>
              <w:rPr>
                <w:rFonts w:ascii="Angsana New" w:hAnsi="Angsana New"/>
                <w:sz w:val="28"/>
                <w:sz w:val="28"/>
              </w:rPr>
              <w:t>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บริหารจัดการงบประมาณ</w:t>
            </w:r>
            <w:r>
              <w:rPr>
                <w:rFonts w:ascii="Angsana New" w:hAnsi="Angsana New"/>
                <w:sz w:val="28"/>
                <w:sz w:val="28"/>
              </w:rPr>
              <w:t>ไม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มีการของบประมาณเพิ่มเติมจากที่ตั้งไว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ทุก</w:t>
            </w:r>
            <w:r>
              <w:rPr>
                <w:rFonts w:ascii="Angsana New" w:hAnsi="Angsana New"/>
                <w:sz w:val="28"/>
                <w:sz w:val="28"/>
              </w:rPr>
              <w:t>กลุ่มงานใช้จ่ายงบประมาณ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ascii="Angsana New" w:hAnsi="Angsana New"/>
                <w:sz w:val="28"/>
                <w:sz w:val="28"/>
              </w:rPr>
              <w:t>ามจำนวนที่</w:t>
            </w:r>
            <w:r>
              <w:rPr>
                <w:rFonts w:ascii="Angsana New" w:hAnsi="Angsana New"/>
                <w:sz w:val="28"/>
                <w:sz w:val="28"/>
              </w:rPr>
              <w:t>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6. </w:t>
            </w:r>
            <w:r>
              <w:rPr>
                <w:rFonts w:ascii="Angsana New" w:hAnsi="Angsana New"/>
                <w:sz w:val="28"/>
                <w:sz w:val="28"/>
              </w:rPr>
              <w:t>ให้ทุกกลุ่มงานวางแผนบริหารจัด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งบประมาณทั้งปีให้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ทุกกลุ่มงานพิจารณาตั้งงบประมาณประจำปีอย่างละเอียด โดยให้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ascii="Angsana New" w:hAnsi="Angsana New"/>
                <w:sz w:val="28"/>
                <w:sz w:val="28"/>
              </w:rPr>
              <w:t>รอบคลุมทุกกิจกรรมที่จะ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   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ลุ่มงานสามารถบริหารจัดการงบประมาณ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ในการตั้งงบประมาณประจำปีได้อย่างเหมาะสมมากขึ้น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ลุ่มงานสามารถบริหารจัดการงบประมาณ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ในการตั้งงบประมาณประจำปีได้อย่างเหมาะสมมากขึ้น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ลุ่มงานสามารถบริหารจัดการงบอุดหนุนรัฐบาลให้เป็นไปตามที่ได้ขออนุมัติเปลี่ยนแปลงการใช้งบประมาณเป็นไปตามวัตถุประสงค์เรียบร้อยแล้ว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1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ด้านการพัฒนาสินทรัพ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สร้างรายได้ให้กับ</w:t>
            </w:r>
            <w:r>
              <w:rPr>
                <w:rFonts w:ascii="Angsana New" w:hAnsi="Angsana New"/>
                <w:sz w:val="28"/>
                <w:sz w:val="28"/>
              </w:rPr>
              <w:t xml:space="preserve">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การ</w:t>
            </w:r>
            <w:r>
              <w:rPr>
                <w:rFonts w:ascii="Angsana New" w:hAnsi="Angsana New"/>
                <w:sz w:val="28"/>
                <w:sz w:val="28"/>
              </w:rPr>
              <w:t>พัฒนาสินทรัพย์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จัดทำสัญญาการพัฒนาสินทรัพย์อาจทำ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สียเปรียบและได้รับความเสียหาย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ส่งเรื่องให้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่างสัญญาและขอความอนุเคราะห์สำนักงานอัยการสูงสุดพิจารณาตรวจร่างสัญญาอีกชั้นหนึ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FF0000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ระสานงานกับหน่วยงานที่จะต้องปฏิบัติ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ติดตามแก้ไข พ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มาตรา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7 (6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(7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และ พ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ว่าด้วยการให้เอกชนเข้าร่วมงานหรือดำเนินกิจการของรัฐ พ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FF0000"/>
                <w:sz w:val="28"/>
              </w:rPr>
              <w:t>. 2535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สารสนเทศ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กำหนด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หลักในการพัฒนาเทคโนโลยีสารสนเทศและการสื่อสาร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ดยกำหนดแนวทางในการบริหารจัดการและติดตามประเมิน ผลแผนแม่บทเทคโนโลยีสาร สนเทศและการสื่อสาร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มีการวางแผนการใช้งบประมาณด้าน </w:t>
            </w:r>
            <w:r>
              <w:rPr>
                <w:rFonts w:cs="Angsana New" w:ascii="Angsana New" w:hAnsi="Angsana New"/>
                <w:sz w:val="28"/>
              </w:rPr>
              <w:t xml:space="preserve">ICT </w:t>
            </w:r>
            <w:r>
              <w:rPr>
                <w:rFonts w:ascii="Angsana New" w:hAnsi="Angsana New"/>
                <w:sz w:val="28"/>
                <w:sz w:val="28"/>
              </w:rPr>
              <w:t>ทำให้ขาดทิศทางที่ชัดเจนไม่ทันต่อการเปลี่ยนแปลงของเทคโนโลยี   และพัฒนาระบบโครงสร้างพื้นฐานด้านเทคโนโลยีสารสนเทศและการสื่อสารในการเชื่อมโยงเครือข่า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เทคโนโลยีสารสนเทศและการสื่อสาร มีการเปลี่ยนแปลงอย่างรวดเร็ว ทำให้แผนงานการบริหารและการติดตาม ตามแผนแม่บทเทคโนโลยีฯ ไม่สอดคล้อง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9.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ตามแผนแม่บทเทคโนโลยีสารสนเทศและการสื่อสาร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ดยการจ้างที่ปร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บบ </w:t>
            </w:r>
            <w:r>
              <w:rPr>
                <w:rFonts w:cs="Angsana New" w:ascii="Angsana New" w:hAnsi="Angsana New"/>
                <w:sz w:val="28"/>
              </w:rPr>
              <w:t xml:space="preserve">In House Consultante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ดำเนินการจัดจ้างที่ปรึกษา แบบ </w:t>
            </w:r>
            <w:r>
              <w:rPr>
                <w:rFonts w:cs="Angsana New" w:ascii="Angsana New" w:hAnsi="Angsana New"/>
                <w:color w:val="FF0000"/>
                <w:sz w:val="28"/>
              </w:rPr>
              <w:t>In House Consultante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เพื่อเป็นที่ปรึกษาในการดำเนินงานตามแผนแม่บทเทคโนโลยีสารสนเทศและการสื่อสารของ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ยู่ในระหว่างการให้หน่วยงานศึกษาโปรแกรม คอมพิวเตอร์ที่จำเป็นสำหรับแต่ละภารกิจที่จำเป็นโดยหารือกับ ส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่อนการจ้างทำระบ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ยู่ในระหว่างการประยุกต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ใช้โปรแกรมการบริหารความเสี่ยงและควบคุมภายในจากบริษัทวิทยุการบิน จำกัด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การจัดทำระบบสารสนเทศภูมิศาสตร์ เพื่อการจัดการสวนป่า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GIS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การจัดการสวนป่าให้ได้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ขาดระบบฐานข้อมูลที่เป็นเอกภาพทันสมัยสำหรับใช้ในการบริหารงาน และบริการประชาช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โครงสร้างหน่วยงานด้านภูมิสารสนเทศ ไม่สอดคล้องกับปริมาณงานที่รับผิดชอบ และไม่เป็นไปตามแผนแม่บทพัฒนาและจัดทำระบบสารสนเทศภูมิ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0.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บริหารควรให้การสนับสนุนให้สามารถปฏิบัติงานได้ตามแผ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ำหนดจัดทำระบบฐานข้อมูลกลาง ตามแผนแม่บทเทคโนโลยีสารสนเทศและการสื่อสารของ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วรทำการปรับเปลี่ยนหน่วยงานให้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เสนอความเห็น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/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หารือ 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แล้วรอฟังนโยบาย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บังคับค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งคับคดีให้เป็นไปตามคำพิพา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ลูกหนี้ตามคำพิพากษาไม่ปฏิบัติตามคำพิพากษา ซึ่งต้องมีการสืบหาหลักทรัพย์เพื่อมาบังคับชำระหนี้ จึงทำให้การบังคับคดี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คำแนะนำหน่วยงานเจ้าของ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 การติดตามสืบหาหลักทรัพย์ และติดตามเร่งรัดอย่างใกล้ชิด</w:t>
            </w:r>
          </w:p>
          <w:p>
            <w:pPr>
              <w:pStyle w:val="Normal"/>
              <w:ind w:right="-1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2. </w:t>
            </w:r>
            <w:r>
              <w:rPr>
                <w:rFonts w:ascii="Angsana New" w:hAnsi="Angsana New"/>
                <w:sz w:val="28"/>
                <w:sz w:val="28"/>
              </w:rPr>
              <w:t>รายงานสรุปผลการดำเนินคดีให้ผู้บังคับบัญชาทราบเป็นระย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่างน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ไตรมาสละครั้งเพื่อพิจารณาให้ข้อเสนอแนะ อันเป็นการสอบทาน และควบคุมการดำเนินงานดังกล่าวให้บรรลุวัตถุประสงค์</w:t>
            </w:r>
          </w:p>
          <w:p>
            <w:pPr>
              <w:pStyle w:val="Normal"/>
              <w:ind w:right="-1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</w:t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77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ได้รายงานให้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ราบเป็นระยะตามแผนการปรับปรุงพร้อมให้คำแนะนำหน่วยงานที่เกี่ยวข้องผลการดำเนินงานมีแนวโน้มที่ดีขึ้นและควรดำเนินการต่อไป แต่จากการติดตามผลการดำเนินงานปรากฏว่ามีหนี้บางรายพ้นกำหนด          การบังคับคดี ซึ่งไม่อาจดำเนินการบังคับคดีได้ต่อไป เนื่องจากลูกหนี้          ไม่มีทรัพย์สินที่อาจบังคับคดีได้ ซึ่งควรแจ้งให้หน่วยงานที่เกี่ยวข้องสรุปเรื่องเป็นราย ๆ เสนอ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เพื่อขออนุมัติตัดหนี้สูญต่อไป</w:t>
            </w:r>
          </w:p>
          <w:p>
            <w:pPr>
              <w:pStyle w:val="Normal"/>
              <w:ind w:right="-77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77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สอบสวน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ความเป็นธรรมแก่ผู้ถูกกล่าวหา ว่ากระทำความผิดทางวินัย และเพื่อเป็นการรักษาไว้ซึ่งประโยชน์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ายใน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ปฏิบัติหน้าที่เกี่ยวการสอบสวน ยังขาดแนวทางและหลักเกณฑ์ที่ชัดเจนในการใช้ดุลพินิจในการสอบสวน รวมทั้</w:t>
            </w:r>
            <w:r>
              <w:rPr>
                <w:rFonts w:ascii="Angsana New" w:hAnsi="Angsana New"/>
                <w:sz w:val="28"/>
                <w:sz w:val="28"/>
              </w:rPr>
              <w:t>งผู้</w:t>
            </w:r>
            <w:r>
              <w:rPr>
                <w:rFonts w:ascii="Angsana New" w:hAnsi="Angsana New"/>
                <w:sz w:val="28"/>
                <w:sz w:val="28"/>
              </w:rPr>
              <w:t>ปฏิบัติงาน ไม่รู้ถึงสิทธิและหน้าที่ของตน เมื่อถูกกล่าวหาว่ากระทำความผิดทางวิน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.</w:t>
            </w:r>
            <w:r>
              <w:rPr>
                <w:rFonts w:cs="Angsana New" w:ascii="Angsana New" w:hAnsi="Angsana New"/>
                <w:sz w:val="28"/>
              </w:rPr>
              <w:t xml:space="preserve"> 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ำรวจข้อมูลเรื่องที่มีการสอบสวน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แนวทางปฏิบัติเกี่ยวกับการสอบสวนข้อเท็จจริงและการสอบสวนทางวินัยให้มีความชัดเจนยิ่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ซักซ้อมและแจ้งเวียนให้ผู้ปฏิบัติงา</w:t>
            </w:r>
            <w:r>
              <w:rPr>
                <w:rFonts w:ascii="Angsana New" w:hAnsi="Angsana New"/>
                <w:sz w:val="28"/>
                <w:sz w:val="28"/>
              </w:rPr>
              <w:t>นใช้เป็น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อบรมสัมมนาผู้ที่เกี่ยวข้องกับการสอบส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การจัดแนวทางการสอบสวนให้คณะกรรมการสอบสวนใช้เป็นแนวทาง โด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1.1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ำหนดประเด็นการสอบสวนและแนวทางการศึกษาข้อเท็จจริง เพื่อประกอบการสอบสวนไว้ในคำสั่งการสอบสว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1.2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ข้อบังคับเกี่ยวกับการสอบสวนเป็นแนวทางไว้เป็นการเฉพาะแล้ว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ได้ดำเนินการสำรวจข้อมูลที่มีการสอบสวนทางวินัยเพื่อเก็บไว้เป็นข้อมูลในการดำเนินงานด้านวินัย โดยจะดำเนินการสรุปข้อมูลทุกปีสำหรับปี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2553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ยู่ระหว่างการดำเนินการ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พัฒนาบุคคล</w:t>
            </w:r>
          </w:p>
          <w:p>
            <w:pPr>
              <w:pStyle w:val="Head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บุคลากรให้มีความรู้ความสามารถ และปฏิบัติงานได้อย่างมีประสิทธิ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จัดบุคลากรตามโครงสร้างใหม่ไม่สำเร็จเนื่องจากขาดบุคลากรในบางสายอาชีพ   มีการจ้างเหมารายปีแบ่งจ่ายรายเดือนมากเกินความจำเป็นทำให้มีค่าใช้จ่ายด้านบุคคลสู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นักงานเข้ารับการฝึกอบรมไม่ตรงกับหลักสูตรและลักษณะงานที่ปฏิบัติอยู่ ทำให้ไม่สามารถนำความรู้ไปปรับใช้ในการปฏิบัติงา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4. </w:t>
            </w:r>
            <w:r>
              <w:rPr>
                <w:rFonts w:ascii="Angsana New" w:hAnsi="Angsana New"/>
                <w:sz w:val="28"/>
                <w:sz w:val="28"/>
              </w:rPr>
              <w:t>จัดบุคลากรให้เหมาะสมกับโครงสร้างใหม่  เกลี่ยพนักงาน พนักงานปฏิบัติการและพนักงานปฏิบัติการสัญญาจ้างไปปฏิบัติงานแท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ัดเลือกบุคลากรให้เหมาะกั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ascii="Angsana New" w:hAnsi="Angsana New"/>
                <w:sz w:val="28"/>
                <w:sz w:val="28"/>
              </w:rPr>
              <w:t>หลักสู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ี่จัด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ทำระบบฐานข้อมูลประวัติการฝึกอบรมพนักงานให้เป็นปัจจุบัน เพื่อให้สามารถคัดเลือกพนักงานเข้ารับการฝึกอบรม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เรียบร้อยแล้ว ตามคำสั่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50/2552 </w:t>
            </w:r>
            <w:r>
              <w:rPr>
                <w:rFonts w:ascii="Angsana New" w:hAnsi="Angsana New"/>
                <w:sz w:val="28"/>
                <w:sz w:val="28"/>
              </w:rPr>
              <w:t>ลว</w:t>
            </w:r>
            <w:r>
              <w:rPr>
                <w:rFonts w:cs="Angsana New" w:ascii="Angsana New" w:hAnsi="Angsana New"/>
                <w:sz w:val="28"/>
              </w:rPr>
              <w:t xml:space="preserve">.25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2 </w:t>
            </w:r>
            <w:r>
              <w:rPr>
                <w:rFonts w:ascii="Angsana New" w:hAnsi="Angsana New"/>
                <w:sz w:val="28"/>
                <w:sz w:val="28"/>
              </w:rPr>
              <w:t>และคำสั่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 xml:space="preserve">251/2552 </w:t>
            </w:r>
            <w:r>
              <w:rPr>
                <w:rFonts w:ascii="Angsana New" w:hAnsi="Angsana New"/>
                <w:sz w:val="28"/>
                <w:sz w:val="28"/>
              </w:rPr>
              <w:t>ลว</w:t>
            </w:r>
            <w:r>
              <w:rPr>
                <w:rFonts w:cs="Angsana New" w:ascii="Angsana New" w:hAnsi="Angsana New"/>
                <w:sz w:val="28"/>
              </w:rPr>
              <w:t xml:space="preserve">.28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ห้ทุกหน่วยงานแจ้งความประสงค์ในการอบรมตามหลักสูตรที่กำหนดและมีการติดตามประเมินผลการอบรมทุกหลักสูต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ปรับปรุงอัตรา กำลังในงานฯ เป็นระยะตามความเหมาะส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ยู่ระหว่างการดำเนินงานเก็บรวบรวมข้อมูล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7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แก้ไขระเบียบข้อบังค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และหลักเกณฑ์ทางกฎหมาย</w:t>
            </w:r>
          </w:p>
          <w:p>
            <w:pPr>
              <w:pStyle w:val="Head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พื่อแก้ไขข้อบังคับให้สอดรับ</w:t>
            </w:r>
          </w:p>
          <w:p>
            <w:pPr>
              <w:pStyle w:val="Head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ับสถานการณ์ปัจจุบัน และสอดคล้องกับพระราชกฤษฎีกา </w:t>
            </w:r>
          </w:p>
          <w:p>
            <w:pPr>
              <w:pStyle w:val="Head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่าด้วยหลักเกณฑ์และวิธีการบริหารกิจการบ้านเมืองที่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้อบังค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ฉบับ ไม่สอดคล้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ับสถานการณ์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ะเบียบและหลักเกณฑ์ที่มีอยู่บาง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ชัดเจน เป็นปัญหาในทางปฏิบั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7.  </w:t>
            </w:r>
            <w:r>
              <w:rPr>
                <w:rFonts w:ascii="Angsana New" w:hAnsi="Angsana New"/>
                <w:sz w:val="28"/>
                <w:sz w:val="28"/>
              </w:rPr>
              <w:t xml:space="preserve">แก้ไขข้อบังคับให้สอดคล้องกับสถานการณ์ปัจจุบัน และเทียบเคียงกับส่วนราชการและรัฐวิสาหกิจ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8.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กำหนดหลักเกณฑ์ต่าง ๆ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       </w:t>
            </w:r>
            <w:r>
              <w:rPr>
                <w:rFonts w:ascii="Angsana New" w:hAnsi="Angsana New"/>
                <w:sz w:val="28"/>
                <w:sz w:val="28"/>
              </w:rPr>
              <w:t>ให้หน่วยงานได้มีส่วนร่วมในการจัดท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Head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Head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Head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ณะทำงานแก้ไขข้อบังคับดูแลการดำเนินการแก้ไขข้อบังคับให้สอดคล้องกับสถานการณ์ปัจจุบัน โดยให้ สรร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มีส่วนรวมในการพิจารณาทุกครั้ง </w:t>
            </w:r>
          </w:p>
          <w:p>
            <w:pPr>
              <w:pStyle w:val="Header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ุกครั้งที่มีการกำหนดหลักเกณฑ์ต่าง ๆ จะทำหนังสือเวียนให้ทุกหน่วยงานร่วมให้ความคิดเห็นแก้ไขและปรับปรุง</w:t>
            </w:r>
          </w:p>
          <w:p>
            <w:pPr>
              <w:pStyle w:val="Header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/>
                <w:b/>
                <w:bCs/>
                <w:sz w:val="28"/>
                <w:u w:val="single"/>
              </w:rPr>
              <w:t xml:space="preserve">18. 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การจัดทำแผนการดำเนินงานของ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ส</w:t>
            </w:r>
            <w:r>
              <w:rPr>
                <w:rFonts w:cs="Angsana New"/>
                <w:b/>
                <w:bCs/>
                <w:sz w:val="28"/>
                <w:u w:val="single"/>
              </w:rPr>
              <w:t>.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นผ</w:t>
            </w:r>
            <w:r>
              <w:rPr>
                <w:rFonts w:cs="Angsana New"/>
                <w:b/>
                <w:bCs/>
                <w:sz w:val="28"/>
                <w:u w:val="singl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และแผนธุรกิจ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อ</w:t>
            </w:r>
            <w:r>
              <w:rPr>
                <w:rFonts w:cs="Angsana New"/>
                <w:b/>
                <w:bCs/>
                <w:sz w:val="28"/>
                <w:u w:val="single"/>
              </w:rPr>
              <w:t>.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อ</w:t>
            </w:r>
            <w:r>
              <w:rPr>
                <w:rFonts w:cs="Angsana New"/>
                <w:b/>
                <w:bCs/>
                <w:sz w:val="28"/>
                <w:u w:val="single"/>
              </w:rPr>
              <w:t>.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ป</w:t>
            </w:r>
            <w:r>
              <w:rPr>
                <w:rFonts w:cs="Angsana New"/>
                <w:b/>
                <w:bCs/>
                <w:sz w:val="28"/>
                <w:u w:val="single"/>
              </w:rPr>
              <w:t>.</w:t>
            </w:r>
          </w:p>
          <w:p>
            <w:pPr>
              <w:pStyle w:val="Normal"/>
              <w:ind w:right="-108" w:hanging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-  </w:t>
            </w:r>
            <w:r>
              <w:rPr>
                <w:sz w:val="28"/>
                <w:sz w:val="28"/>
              </w:rPr>
              <w:t>เพื่อให้การจัดทำแผนการดำเนินการข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นผ</w:t>
            </w:r>
            <w:r>
              <w:rPr>
                <w:rFonts w:cs="Angsana New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สร็จตามกำหนดและใช้เป็นแนวทางในการดำเนินการได้อย่างมีประสิทธิภาพ</w:t>
            </w:r>
          </w:p>
          <w:p>
            <w:pPr>
              <w:pStyle w:val="Normal"/>
              <w:ind w:right="-108" w:hanging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เพื่อจัดทำแผนธุรกิจข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อ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ป</w:t>
            </w:r>
            <w:r>
              <w:rPr>
                <w:rFonts w:cs="Angsana New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ห้เป็นแผนที่อยู่บนฐานข้อมูลที่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ามารถปฏิบัติได้จริ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สอดคล้องกับแนวนโยบายของรัฐและหน่วยงานที่กำกับดูแ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  <w:t xml:space="preserve">- </w:t>
            </w:r>
            <w:r>
              <w:rPr>
                <w:sz w:val="28"/>
                <w:sz w:val="28"/>
                <w:lang w:val="th-TH"/>
              </w:rPr>
              <w:t>แหล่งที่มาของข้อมูลมีจำนวนมากต้องใช้เวลาในการรวบรวม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จึงจะได้ข้อมูลที่ครบถ้วน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  <w:t xml:space="preserve">- </w:t>
            </w:r>
            <w:r>
              <w:rPr>
                <w:sz w:val="28"/>
                <w:sz w:val="28"/>
                <w:lang w:val="th-TH"/>
              </w:rPr>
              <w:t>บุคลากรมีความสามารถด้านการจัดทำแผนงานไม่เพียงพอ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-  </w:t>
            </w:r>
            <w:r>
              <w:rPr>
                <w:sz w:val="28"/>
                <w:sz w:val="28"/>
              </w:rPr>
              <w:t>ขาดแคลน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cs="Angsana New"/>
                <w:sz w:val="36"/>
                <w:szCs w:val="36"/>
                <w:lang w:val="th-TH"/>
              </w:rPr>
            </w:pPr>
            <w:r>
              <w:rPr>
                <w:rFonts w:cs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  <w:lang w:val="th-TH"/>
              </w:rPr>
              <w:t xml:space="preserve">49.  </w:t>
            </w:r>
            <w:r>
              <w:rPr>
                <w:sz w:val="28"/>
                <w:sz w:val="28"/>
              </w:rPr>
              <w:t>คัดเลือกแหล่งข้อมูลที่เชื่อถือได้</w:t>
            </w:r>
          </w:p>
          <w:p>
            <w:pPr>
              <w:pStyle w:val="Normal"/>
              <w:ind w:right="-108" w:hanging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  <w:t xml:space="preserve">50. </w:t>
            </w:r>
            <w:r>
              <w:rPr>
                <w:sz w:val="28"/>
                <w:sz w:val="28"/>
                <w:lang w:val="th-TH"/>
              </w:rPr>
              <w:t>ตรวจสอบ</w:t>
            </w:r>
            <w:r>
              <w:rPr>
                <w:rFonts w:cs="Angsana New"/>
                <w:sz w:val="28"/>
                <w:lang w:val="th-TH"/>
              </w:rPr>
              <w:t xml:space="preserve">, </w:t>
            </w:r>
            <w:r>
              <w:rPr>
                <w:sz w:val="28"/>
                <w:sz w:val="28"/>
                <w:lang w:val="th-TH"/>
              </w:rPr>
              <w:t>สอบทานข้อมูล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ให้มีความถูกต้องก่อน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  <w:t xml:space="preserve">51.  </w:t>
            </w:r>
            <w:r>
              <w:rPr>
                <w:sz w:val="28"/>
                <w:sz w:val="28"/>
                <w:lang w:val="th-TH"/>
              </w:rPr>
              <w:t>ฝึกอบรมให้ความรู้แก่บุคลากร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44"/>
                <w:szCs w:val="44"/>
                <w:lang w:val="th-TH"/>
              </w:rPr>
            </w:pPr>
            <w:r>
              <w:rPr>
                <w:rFonts w:cs="Angsana New"/>
                <w:sz w:val="44"/>
                <w:szCs w:val="44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  <w:t xml:space="preserve">52.  </w:t>
            </w:r>
            <w:r>
              <w:rPr>
                <w:sz w:val="28"/>
                <w:sz w:val="28"/>
                <w:lang w:val="th-TH"/>
              </w:rPr>
              <w:t>ฝึกอบรมเพื่อเพิ่มประสิทธิภาพ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หรือรับโอนพนักงานจากหน่วยงานอื่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36"/>
                <w:szCs w:val="36"/>
                <w:lang w:val="th-TH"/>
              </w:rPr>
            </w:pPr>
            <w:r>
              <w:rPr>
                <w:rFonts w:cs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ส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นผ</w:t>
            </w:r>
            <w:r>
              <w:rPr>
                <w:rFonts w:cs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ส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นผ</w:t>
            </w:r>
            <w:r>
              <w:rPr>
                <w:rFonts w:cs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ส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นผ</w:t>
            </w:r>
            <w:r>
              <w:rPr>
                <w:rFonts w:cs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ส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นผ</w:t>
            </w:r>
            <w:r>
              <w:rPr>
                <w:rFonts w:cs="Angsana New"/>
                <w:sz w:val="28"/>
              </w:rPr>
              <w:t>.</w:t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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  <w:szCs w:val="32"/>
              </w:rPr>
            </w:pPr>
            <w:r>
              <w:rPr>
                <w:rFonts w:cs="AngsanaUPC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32"/>
              </w:rPr>
            </w:pPr>
            <w:r>
              <w:rPr>
                <w:rFonts w:cs="AngsanaUPC"/>
                <w:sz w:val="28"/>
                <w:szCs w:val="32"/>
              </w:rPr>
            </w:r>
          </w:p>
          <w:p>
            <w:pPr>
              <w:pStyle w:val="Normal"/>
              <w:rPr>
                <w:rFonts w:cs="AngsanaUPC"/>
                <w:sz w:val="40"/>
                <w:szCs w:val="40"/>
              </w:rPr>
            </w:pPr>
            <w:r>
              <w:rPr>
                <w:rFonts w:cs="AngsanaUPC"/>
                <w:sz w:val="40"/>
                <w:szCs w:val="40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-</w:t>
            </w:r>
            <w:r>
              <w:rPr>
                <w:rFonts w:cs="AngsanaUPC"/>
                <w:sz w:val="28"/>
                <w:sz w:val="28"/>
              </w:rPr>
              <w:t>ใช้เทคโนโลยีสารสนเทศ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-</w:t>
            </w:r>
            <w:r>
              <w:rPr>
                <w:rFonts w:cs="AngsanaUPC"/>
                <w:sz w:val="28"/>
                <w:sz w:val="28"/>
              </w:rPr>
              <w:t>ใช้เทคโนโลยีสารสนเทศ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 xml:space="preserve">- </w:t>
            </w:r>
            <w:r>
              <w:rPr>
                <w:rFonts w:cs="AngsanaUPC"/>
                <w:sz w:val="28"/>
                <w:sz w:val="28"/>
              </w:rPr>
              <w:t>ประสานงานกั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ส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ทม</w:t>
            </w:r>
            <w:r>
              <w:rPr>
                <w:rFonts w:cs="AngsanaUPC"/>
                <w:sz w:val="28"/>
              </w:rPr>
              <w:t>.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 xml:space="preserve">- </w:t>
            </w:r>
            <w:r>
              <w:rPr>
                <w:rFonts w:cs="AngsanaUPC"/>
                <w:sz w:val="28"/>
                <w:sz w:val="28"/>
              </w:rPr>
              <w:t>เสร็จแล้ว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/>
                <w:b/>
                <w:bCs/>
                <w:sz w:val="28"/>
                <w:u w:val="single"/>
              </w:rPr>
              <w:t xml:space="preserve">19. 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การจัดทำงบประมาณ</w:t>
            </w:r>
          </w:p>
          <w:p>
            <w:pPr>
              <w:pStyle w:val="Normal"/>
              <w:ind w:right="-108" w:hanging="0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</w:rPr>
              <w:t xml:space="preserve">-  </w:t>
            </w:r>
            <w:r>
              <w:rPr>
                <w:sz w:val="28"/>
                <w:sz w:val="28"/>
              </w:rPr>
              <w:t>เพื่อให้การจัดทำงบประมาณสอดคล้องกับนโยบายยุทธศาสตร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แล้วเสร็จภายในระยะ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u w:val="single"/>
                <w:lang w:val="th-TH"/>
              </w:rPr>
            </w:pPr>
            <w:r>
              <w:rPr>
                <w:rFonts w:cs="Angsana New"/>
                <w:sz w:val="28"/>
                <w:u w:val="single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  <w:t xml:space="preserve">-  </w:t>
            </w:r>
            <w:r>
              <w:rPr>
                <w:sz w:val="28"/>
                <w:sz w:val="28"/>
                <w:lang w:eastAsia="th-TH"/>
              </w:rPr>
              <w:t>ไม่มี</w:t>
            </w:r>
            <w:r>
              <w:rPr>
                <w:sz w:val="28"/>
                <w:sz w:val="28"/>
                <w:lang w:eastAsia="th-TH"/>
              </w:rPr>
              <w:t>ระบบสารสนเทศ</w:t>
            </w:r>
            <w:r>
              <w:rPr>
                <w:rFonts w:cs="Times New Roman"/>
                <w:sz w:val="28"/>
                <w:sz w:val="28"/>
                <w:lang w:eastAsia="th-TH"/>
              </w:rPr>
              <w:t xml:space="preserve">  </w:t>
            </w:r>
            <w:r>
              <w:rPr>
                <w:sz w:val="28"/>
                <w:sz w:val="28"/>
                <w:lang w:eastAsia="th-TH"/>
              </w:rPr>
              <w:t>ด้านการจัดทำงบประมาณทำให้การจัดทำงบประมาณยังไม่เป็นระบ</w:t>
            </w:r>
            <w:r>
              <w:rPr>
                <w:sz w:val="28"/>
                <w:sz w:val="28"/>
              </w:rPr>
              <w:t>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ยังขาดความเข้าใจเกี่ยวกับระบบการจัดทำงบประมาณ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h-TH"/>
              </w:rPr>
            </w:pPr>
            <w:r>
              <w:rPr>
                <w:rFonts w:cs="Tahoma" w:ascii="Tahoma" w:hAnsi="Tahoma"/>
                <w:sz w:val="28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8"/>
                <w:lang w:val="th-TH"/>
              </w:rPr>
            </w:pPr>
            <w:r>
              <w:rPr>
                <w:rFonts w:cs="Tahoma" w:ascii="Tahoma" w:hAnsi="Tahoma"/>
                <w:sz w:val="28"/>
                <w:lang w:val="th-TH"/>
              </w:rPr>
              <w:t xml:space="preserve">53. </w:t>
            </w:r>
            <w:r>
              <w:rPr>
                <w:rFonts w:ascii="Tahoma" w:hAnsi="Tahoma" w:cs="Tahoma"/>
                <w:sz w:val="28"/>
                <w:sz w:val="28"/>
                <w:lang w:val="th-TH"/>
              </w:rPr>
              <w:t>ให้ความสำคัญกับการพัฒนาบุคลากร โดยส่งไปอบรมเกี่ยวกับเทคนิคในการจัดกระบวนการจัดทำงบประมาณ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8"/>
                <w:lang w:val="th-TH"/>
              </w:rPr>
            </w:pPr>
            <w:r>
              <w:rPr>
                <w:rFonts w:cs="Tahoma" w:ascii="Tahoma" w:hAnsi="Tahoma"/>
                <w:sz w:val="28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8"/>
                <w:lang w:val="th-TH"/>
              </w:rPr>
            </w:pPr>
            <w:r>
              <w:rPr>
                <w:rFonts w:cs="Tahoma" w:ascii="Tahoma" w:hAnsi="Tahoma"/>
                <w:sz w:val="28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8"/>
                <w:lang w:val="th-TH"/>
              </w:rPr>
            </w:pPr>
            <w:r>
              <w:rPr>
                <w:rFonts w:cs="Tahoma" w:ascii="Tahoma" w:hAnsi="Tahoma"/>
                <w:sz w:val="28"/>
                <w:lang w:val="th-TH"/>
              </w:rPr>
              <w:t xml:space="preserve">54. </w:t>
            </w:r>
            <w:r>
              <w:rPr>
                <w:rFonts w:ascii="Tahoma" w:hAnsi="Tahoma" w:cs="Tahoma"/>
                <w:sz w:val="28"/>
                <w:sz w:val="28"/>
                <w:lang w:val="th-TH"/>
              </w:rPr>
              <w:t>ควรซักซ้อม หรือประสานงานทำความเข้าใจกับผู้ปฏิบัติงานอย่างสม่ำเสมอถึงขั้นตอน  ระยะเวลา  วิธีการใหม่ ๆ ที่เป็นปัจจุบันเพื่อที่จะได้ดำเนินการได้ถูกต้องตามระยะเวลา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8"/>
                <w:lang w:val="th-TH"/>
              </w:rPr>
            </w:pPr>
            <w:r>
              <w:rPr>
                <w:rFonts w:cs="Tahoma" w:ascii="Tahoma" w:hAnsi="Tahoma"/>
                <w:sz w:val="28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ngsana New"/>
                <w:sz w:val="28"/>
                <w:lang w:val="th-TH"/>
              </w:rPr>
            </w:pPr>
            <w:r>
              <w:rPr>
                <w:rFonts w:cs="Angsana New" w:ascii="Tahoma" w:hAnsi="Tahoma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ส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นผ</w:t>
            </w:r>
            <w:r>
              <w:rPr>
                <w:rFonts w:cs="Angsana New"/>
                <w:sz w:val="28"/>
              </w:rPr>
              <w:t>.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ส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นผ</w:t>
            </w:r>
            <w:r>
              <w:rPr>
                <w:rFonts w:cs="Angsana New"/>
                <w:sz w:val="28"/>
              </w:rPr>
              <w:t>.</w:t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u w:val="single"/>
              </w:rPr>
            </w:pPr>
            <w:r>
              <w:rPr>
                <w:rFonts w:cs="AngsanaUPC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  <w:szCs w:val="32"/>
                <w:u w:val="single"/>
              </w:rPr>
            </w:pPr>
            <w:r>
              <w:rPr>
                <w:rFonts w:cs="AngsanaUPC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cs="AngsanaUPC"/>
                <w:sz w:val="28"/>
                <w:u w:val="single"/>
              </w:rPr>
            </w:pPr>
            <w:r>
              <w:rPr>
                <w:rFonts w:cs="AngsanaUPC"/>
                <w:sz w:val="28"/>
                <w:u w:val="single"/>
              </w:rPr>
            </w:r>
          </w:p>
          <w:p>
            <w:pPr>
              <w:pStyle w:val="Normal"/>
              <w:rPr>
                <w:rFonts w:cs="AngsanaUPC"/>
                <w:sz w:val="28"/>
                <w:u w:val="single"/>
              </w:rPr>
            </w:pPr>
            <w:r>
              <w:rPr>
                <w:rFonts w:cs="AngsanaUPC"/>
                <w:sz w:val="28"/>
                <w:u w:val="single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  <w:u w:val="single"/>
              </w:rPr>
            </w:pPr>
            <w:r>
              <w:rPr>
                <w:rFonts w:cs="AngsanaUP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cs="AngsanaUPC"/>
                <w:sz w:val="28"/>
                <w:szCs w:val="32"/>
                <w:u w:val="single"/>
              </w:rPr>
            </w:pPr>
            <w:r>
              <w:rPr>
                <w:rFonts w:cs="AngsanaUPC"/>
                <w:sz w:val="28"/>
                <w:szCs w:val="3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  <w:szCs w:val="32"/>
                <w:u w:val="single"/>
              </w:rPr>
            </w:pPr>
            <w:r>
              <w:rPr>
                <w:rFonts w:cs="AngsanaUPC" w:ascii="Angsana New" w:hAnsi="Angsana New"/>
                <w:sz w:val="28"/>
                <w:szCs w:val="3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u w:val="single"/>
              </w:rPr>
            </w:pPr>
            <w:r>
              <w:rPr>
                <w:rFonts w:cs="AngsanaUPC"/>
                <w:sz w:val="28"/>
                <w:u w:val="single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 xml:space="preserve">- </w:t>
            </w:r>
            <w:r>
              <w:rPr>
                <w:rFonts w:cs="AngsanaUPC"/>
                <w:sz w:val="28"/>
                <w:sz w:val="28"/>
              </w:rPr>
              <w:t>มีการอบรมและเพิ่มความรู้ทักษะในการทำงบประมาณอย่างต่อเนื่อง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 xml:space="preserve">- </w:t>
            </w:r>
            <w:r>
              <w:rPr>
                <w:rFonts w:cs="AngsanaUPC"/>
                <w:sz w:val="28"/>
                <w:sz w:val="28"/>
              </w:rPr>
              <w:t>มีการส่งเจ้าหน้าที่ผู้รับผิดชอบไปรับการฝึกอบรมนอกสถาน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โดยสำนักงบประมาณเป็นผู้จัดการฝึกอบรม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/>
                <w:b/>
                <w:bCs/>
                <w:sz w:val="28"/>
                <w:u w:val="single"/>
              </w:rPr>
              <w:t>20.</w:t>
            </w:r>
            <w:r>
              <w:rPr>
                <w:rFonts w:cs="Angsana New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การบริหารและการเบิกจ่ายงบประ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ngsana New"/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เพื่อให้การบริหารและการเบิกจ่ายงบประมาณเป็นไปตามแผนที่กำหนดและถูกต้องตามระเบียบข้อบังคับข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อ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ป</w:t>
            </w:r>
            <w:r>
              <w:rPr>
                <w:rFonts w:cs="Angsana New"/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sz w:val="28"/>
              </w:rPr>
              <w:t xml:space="preserve">-  </w:t>
            </w:r>
            <w:r>
              <w:rPr>
                <w:sz w:val="28"/>
                <w:sz w:val="28"/>
                <w:lang w:eastAsia="th-TH"/>
              </w:rPr>
              <w:t>บุคลากร</w:t>
            </w:r>
            <w:r>
              <w:rPr>
                <w:rFonts w:cs="Times New Roman"/>
                <w:sz w:val="28"/>
                <w:sz w:val="28"/>
                <w:lang w:eastAsia="th-TH"/>
              </w:rPr>
              <w:t xml:space="preserve">  </w:t>
            </w:r>
            <w:r>
              <w:rPr>
                <w:sz w:val="28"/>
                <w:sz w:val="28"/>
                <w:lang w:eastAsia="th-TH"/>
              </w:rPr>
              <w:t>ผู้บริหารของหน่วยงานต่าง</w:t>
            </w:r>
            <w:r>
              <w:rPr>
                <w:rFonts w:cs="Times New Roman"/>
                <w:sz w:val="28"/>
                <w:sz w:val="28"/>
                <w:lang w:eastAsia="th-TH"/>
              </w:rPr>
              <w:t xml:space="preserve"> </w:t>
            </w:r>
            <w:r>
              <w:rPr>
                <w:sz w:val="28"/>
                <w:sz w:val="28"/>
                <w:lang w:eastAsia="th-TH"/>
              </w:rPr>
              <w:t>ๆ</w:t>
            </w:r>
            <w:r>
              <w:rPr>
                <w:rFonts w:cs="Times New Roman"/>
                <w:sz w:val="28"/>
                <w:sz w:val="28"/>
                <w:lang w:eastAsia="th-TH"/>
              </w:rPr>
              <w:t xml:space="preserve"> </w:t>
            </w:r>
            <w:r>
              <w:rPr>
                <w:sz w:val="28"/>
                <w:sz w:val="28"/>
                <w:lang w:eastAsia="th-TH"/>
              </w:rPr>
              <w:t>ยังไม่ให้ความสำคัญในการบริหารและการเบิกจ่ายงบประมาณ</w:t>
            </w:r>
            <w:r>
              <w:rPr>
                <w:rFonts w:cs="Times New Roman"/>
                <w:sz w:val="28"/>
                <w:sz w:val="28"/>
                <w:lang w:eastAsia="th-TH"/>
              </w:rPr>
              <w:t xml:space="preserve"> </w:t>
            </w:r>
            <w:r>
              <w:rPr>
                <w:sz w:val="28"/>
                <w:sz w:val="28"/>
                <w:lang w:eastAsia="th-TH"/>
              </w:rPr>
              <w:t>เท่าที่คว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ำให้การใช้จ่ายเงินไม่เป็นไปตามแผนง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เฉพาะ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ัดซื้อจัดจ้าง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2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szCs w:val="24"/>
                <w:lang w:val="th-TH"/>
              </w:rPr>
            </w:pPr>
            <w:r>
              <w:rPr>
                <w:rFonts w:cs="Angsana New"/>
                <w:sz w:val="28"/>
                <w:szCs w:val="24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  <w:t>55.</w:t>
            </w:r>
            <w:r>
              <w:rPr>
                <w:rFonts w:cs="Angsana New"/>
                <w:sz w:val="28"/>
                <w:lang w:val="th-TH"/>
              </w:rPr>
              <w:t xml:space="preserve">  </w:t>
            </w:r>
            <w:r>
              <w:rPr>
                <w:sz w:val="28"/>
                <w:sz w:val="28"/>
                <w:lang w:val="th-TH"/>
              </w:rPr>
              <w:t>ควรรวบรวมระเบียบการทำงานแนวทางและหลักเกณฑ์การปฏิบัติให้เป็นปัจจุบั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เพื่อ</w:t>
            </w:r>
            <w:r>
              <w:rPr>
                <w:sz w:val="28"/>
                <w:sz w:val="28"/>
                <w:lang w:val="th-TH"/>
              </w:rPr>
              <w:t>เป็นคู่มือสำหรับการปฏิบัติ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งา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รวมถึงให้คำปรึกษาในการบริหารและควบคุมงบประมาณ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ป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ส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นผ</w:t>
            </w:r>
            <w:r>
              <w:rPr>
                <w:rFonts w:cs="Angsana New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32"/>
              </w:rPr>
            </w:pPr>
            <w:r>
              <w:rPr>
                <w:rFonts w:cs="Angsana New"/>
                <w:sz w:val="28"/>
                <w:szCs w:val="32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/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มีการติดตามเร่งรัดการใช้จ่ายงบประมาณและควบคุมตรวจสอบอย่างสม่ำเสมอ</w:t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/>
                <w:b/>
                <w:bCs/>
                <w:sz w:val="28"/>
                <w:u w:val="single"/>
              </w:rPr>
              <w:t xml:space="preserve">21.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การประเมินผลการดำเนินงาน</w:t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</w:rPr>
              <w:t xml:space="preserve">-  </w:t>
            </w:r>
            <w:r>
              <w:rPr>
                <w:sz w:val="28"/>
                <w:sz w:val="28"/>
              </w:rPr>
              <w:t>เพื่อให้การปฏิบัติงานตามแผนงาน</w:t>
            </w:r>
            <w:r>
              <w:rPr>
                <w:rFonts w:cs="Angsana New"/>
                <w:sz w:val="28"/>
              </w:rPr>
              <w:t>/</w:t>
            </w:r>
            <w:r>
              <w:rPr>
                <w:sz w:val="28"/>
                <w:sz w:val="28"/>
              </w:rPr>
              <w:t>โครงการ</w:t>
            </w:r>
            <w:r>
              <w:rPr>
                <w:rFonts w:cs="Angsana New"/>
                <w:sz w:val="28"/>
              </w:rPr>
              <w:t>/</w:t>
            </w:r>
            <w:r>
              <w:rPr>
                <w:sz w:val="28"/>
                <w:sz w:val="28"/>
              </w:rPr>
              <w:t>กิจก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ป็นไปอย่างมีประสิทธิภาพ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ามารถคาดการณ์และเตือนภัยให้กับผู้บริหารได้ทันท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  <w:szCs w:val="32"/>
                <w:u w:val="single"/>
                <w:lang w:val="th-TH"/>
              </w:rPr>
            </w:pPr>
            <w:r>
              <w:rPr>
                <w:rFonts w:cs="Angsana New"/>
                <w:sz w:val="32"/>
                <w:szCs w:val="32"/>
                <w:u w:val="single"/>
                <w:lang w:val="th-TH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  <w:t xml:space="preserve">-  </w:t>
            </w:r>
            <w:r>
              <w:rPr>
                <w:sz w:val="28"/>
                <w:sz w:val="28"/>
                <w:lang w:val="th-TH"/>
              </w:rPr>
              <w:t>บุคลากรไม่สมดุลกับปริมาณงา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 </w:t>
            </w:r>
            <w:r>
              <w:rPr>
                <w:sz w:val="28"/>
                <w:sz w:val="28"/>
                <w:lang w:val="th-TH"/>
              </w:rPr>
              <w:t>ขาดทักษะและการพัฒนาองค์ความรู้ที่จำเป็นในกิจกรรม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รวมถึงขาดการสอบทานโดยรอบคอบ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  <w:t xml:space="preserve">-  </w:t>
            </w:r>
            <w:r>
              <w:rPr>
                <w:sz w:val="28"/>
                <w:sz w:val="28"/>
                <w:lang w:val="th-TH"/>
              </w:rPr>
              <w:t>ระบบสารสนเทศด้านการประเมินผลยังไม่จัดทำให้มีการเชื่อมโยงกับแผนและงบ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ประมาณ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ใช้งานไม่สะดวกต้องใช้ทักษะมาก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  <w:lang w:val="th-TH"/>
              </w:rPr>
            </w:pPr>
            <w:r>
              <w:rPr>
                <w:rFonts w:cs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0"/>
                <w:lang w:val="th-TH"/>
              </w:rPr>
            </w:pPr>
            <w:r>
              <w:rPr>
                <w:rFonts w:cs="Angsana New"/>
                <w:sz w:val="28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</w:rPr>
              <w:t>56.</w:t>
            </w:r>
            <w:r>
              <w:rPr>
                <w:rFonts w:cs="Angsana New"/>
                <w:sz w:val="28"/>
                <w:lang w:val="th-TH"/>
              </w:rPr>
              <w:t xml:space="preserve">  </w:t>
            </w:r>
            <w:r>
              <w:rPr>
                <w:sz w:val="28"/>
                <w:sz w:val="28"/>
                <w:lang w:val="th-TH"/>
              </w:rPr>
              <w:t>ควรซักซ้อม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หรือประสานงานทำความเข้าใจกับผู้ปฏิบัติอย่างสม่ำเสมอถึงขั้นตอ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ระยะเวลา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วิธีการใหม่ๆ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ที่เป็นปัจจุบั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เพื่อที่จะได้ดำเนินการได้ถูกต้อง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ตามระยะเวลา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  <w:lang w:val="th-TH"/>
              </w:rPr>
              <w:t xml:space="preserve">57. </w:t>
            </w: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พัฒน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Software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</w:t>
            </w:r>
            <w:r>
              <w:rPr>
                <w:sz w:val="28"/>
                <w:sz w:val="28"/>
              </w:rPr>
              <w:t>การประเมินผลให้ใช้งานง่าย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ส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นผ</w:t>
            </w:r>
            <w:r>
              <w:rPr>
                <w:rFonts w:cs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ส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นผ</w:t>
            </w:r>
            <w:r>
              <w:rPr>
                <w:rFonts w:cs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3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นะนำทางโทรศัพท์ เมื่อหน่วยงานขอคำปรึกษา</w:t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อยู่ในขั้นตอนการทดสอบระบ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Software </w:t>
            </w:r>
            <w:r>
              <w:rPr>
                <w:sz w:val="28"/>
                <w:sz w:val="28"/>
              </w:rPr>
              <w:t>และรวบรวมข้อมูลจากหน่วยงานต่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</w:p>
          <w:p>
            <w:pPr>
              <w:pStyle w:val="Normal"/>
              <w:rPr>
                <w:rFonts w:cs="Angsana New"/>
                <w:sz w:val="28"/>
                <w:u w:val="single"/>
              </w:rPr>
            </w:pPr>
            <w:r>
              <w:rPr>
                <w:rFonts w:cs="Angsana New"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ระชาสัมพันธ์เชิงรุก</w:t>
            </w:r>
          </w:p>
          <w:p>
            <w:pPr>
              <w:pStyle w:val="Header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ประชาชนกลุ่มเป้าหมาย ได้เข้าถึง และรับรู้บทบาทภาระ หน้าที่ของ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นเชิงบว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Head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Head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ให้สื่อมวลชนเผยแพร่ประชาสัมพันธ์กิจกรรมของ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Head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นักงา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่วนใหญ่ยังขาดความรู้ความสามารถในการเผยแพร่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ื่อมวลชนบางสื่อให้ความสำคัญกับ 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อบรม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่งพนักงานไปดูงานในหน่วยงานที่ประสบความสำเร็จในด้านที่ทำประชาสัมพันธ์เชิงรุ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การสนับสนุนในการจัดทำกิจกรรมร่วมกับผู้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ความร่วมมือจากสื่อมวลช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้นเคยก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ักนำสื่อมวลชนบางสื่อที่ให้ความสำคัญน้อย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น้นกิจกรรมที่เป็นจุดเด่นและอยู่ในความสนใจของประชาชน เพื่อให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ื่อมวลชน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การจัดกิจกรรมร่วมกับหน่วยงานต่าง 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การจัดกิจกรรมร่วมกับหน่วยงานต่าง 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การจัดกิจกรรมร่วมกับหน่วยงานต่าง 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การนำสื่อมวลชนดูงานตามพื้นที่สวนป่า 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การเขียนข่าวส่งให้สื่อต่าง ๆ อย่างต่อเนื่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มีการจัดงานแถลงข่าวกิจกรรม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ตามนโยบาย ทส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บัญชีและการเง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นำส่งข้อมูล ให้กับหน่วยงานภายนอก ได้ทันกำหนด  </w:t>
            </w:r>
            <w:r>
              <w:rPr>
                <w:rFonts w:ascii="Angsana New" w:hAnsi="Angsana New"/>
                <w:sz w:val="28"/>
                <w:sz w:val="28"/>
              </w:rPr>
              <w:t>เป็นไปตามมาตรฐานการบัญชีที่รับรอง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จัดส่งงบการเงินและงบกระแสเงินสด ให้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่าช้ากว่า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้อมูลที่ส่งไปสำนักงานกลา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รวบรวมงบการเงินไม่ถูกต้องครบถ้วน  </w:t>
            </w:r>
            <w:r>
              <w:rPr>
                <w:rFonts w:ascii="Angsana New" w:hAnsi="Angsana New"/>
                <w:sz w:val="28"/>
                <w:sz w:val="28"/>
              </w:rPr>
              <w:t>เนื่องจาก</w:t>
            </w:r>
            <w:r>
              <w:rPr>
                <w:rFonts w:ascii="Angsana New" w:hAnsi="Angsana New"/>
                <w:sz w:val="28"/>
                <w:sz w:val="28"/>
              </w:rPr>
              <w:t>หน่วยงานในสังกัดยังไม่เข้าใจเกี่ยวกับอำนาจในการเบิกจ่าย  ระเบียบทางบัญชี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ีทั้งระเบียบเก่า และระเบียบใหม่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3. </w:t>
            </w:r>
            <w:r>
              <w:rPr>
                <w:rFonts w:ascii="Angsana New" w:hAnsi="Angsana New"/>
                <w:sz w:val="28"/>
                <w:sz w:val="28"/>
              </w:rPr>
              <w:t>เร่งให้หน่วยงานจัดส่งงบ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ห้เร็วกว่า ปี </w:t>
            </w:r>
            <w:r>
              <w:rPr>
                <w:rFonts w:cs="Angsana New" w:ascii="Angsana New" w:hAnsi="Angsana New"/>
                <w:sz w:val="28"/>
              </w:rPr>
              <w:t xml:space="preserve">2552 </w:t>
            </w:r>
            <w:r>
              <w:rPr>
                <w:rFonts w:ascii="Angsana New" w:hAnsi="Angsana New"/>
                <w:sz w:val="28"/>
                <w:sz w:val="28"/>
              </w:rPr>
              <w:t>เพื่อจะได้นำส่งข้อมูลเข้าระบบ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ะ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ช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ด้ทัน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สวนป่าในสังกัดและสำนักงานกลางตรวจสอบงบการเงินอย่างสม่ำเสม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ตรวจสอบข้อมูลเบื้องต้นก่อนรายงาน  การแก้ไขข้อมูล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รายงานส่วนกลางทราบทุกครั้งที่มีการแก้ไข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การสำรองและจัดเก็บข้อมูลให้เหมาะสม  แนะนำอธิบาย</w:t>
            </w:r>
            <w:r>
              <w:rPr>
                <w:rFonts w:ascii="Angsana New" w:hAnsi="Angsana New"/>
                <w:sz w:val="28"/>
                <w:sz w:val="28"/>
              </w:rPr>
              <w:t>พนักงาน</w:t>
            </w:r>
            <w:r>
              <w:rPr>
                <w:rFonts w:ascii="Angsana New" w:hAnsi="Angsana New"/>
                <w:sz w:val="28"/>
                <w:sz w:val="28"/>
              </w:rPr>
              <w:t>ของหน่วยงานที่เกี่ยวข้องให้เข้าใ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อำนาจในการเบิกจ่าย </w:t>
            </w:r>
            <w:r>
              <w:rPr>
                <w:rFonts w:ascii="Angsana New" w:hAnsi="Angsana New"/>
                <w:sz w:val="28"/>
                <w:sz w:val="28"/>
              </w:rPr>
              <w:t xml:space="preserve"> จัดอบรมเชิงปฏิบัติ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พร้อม</w:t>
            </w:r>
            <w:r>
              <w:rPr>
                <w:rFonts w:ascii="Angsana New" w:hAnsi="Angsana New"/>
                <w:sz w:val="28"/>
                <w:sz w:val="28"/>
              </w:rPr>
              <w:t>ทั้ง</w:t>
            </w:r>
            <w:r>
              <w:rPr>
                <w:rFonts w:ascii="Angsana New" w:hAnsi="Angsana New"/>
                <w:sz w:val="28"/>
                <w:sz w:val="28"/>
              </w:rPr>
              <w:t>จัดทำระเบีย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างบัญชีเป็นรูปเล่มใหม่ </w:t>
            </w:r>
            <w:r>
              <w:rPr>
                <w:rFonts w:ascii="Angsana New" w:hAnsi="Angsana New"/>
                <w:sz w:val="28"/>
                <w:sz w:val="28"/>
              </w:rPr>
              <w:t>ซึ่ง</w:t>
            </w:r>
            <w:r>
              <w:rPr>
                <w:rFonts w:ascii="Angsana New" w:hAnsi="Angsana New"/>
                <w:sz w:val="28"/>
                <w:sz w:val="28"/>
              </w:rPr>
              <w:t>กำหนดขั้นตอนการทำงาน ให้ชัดเจนและเป็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ปในทางเดียวกัน </w:t>
            </w:r>
            <w:r>
              <w:rPr>
                <w:rFonts w:ascii="Angsana New" w:hAnsi="Angsana New"/>
                <w:sz w:val="28"/>
                <w:sz w:val="28"/>
              </w:rPr>
              <w:t xml:space="preserve"> ให้พนักง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เร่งรัดให้หน่วยงานจัด ส่งข้อมูลทางบัญชี ภายในวันที่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3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เพื่อประมวลผลและนำข้อมูลส่ง ส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ศช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color w:val="FF0000"/>
                <w:sz w:val="28"/>
              </w:rPr>
              <w:t>GFMIS-SOE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ตรวจสอบการนำส่งข้อมูล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8"/>
              </w:rPr>
              <w:t>GFMIS-SOE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ในหัวข้อรายงานนำส่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ยู่ในระหว่างการวางแผนการเดินทางไปให้ความรู้ โดย ส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สารบรรณ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สามารถติดตาม ตรวจสอบ และสืบค้นหนังสือ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ที่ส่งมายังสำนักอำนวยการ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ทุกเรื่อง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มุดลงรับหนังสือมีหลายเล่ม แยก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ตาม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งาน </w:t>
            </w:r>
            <w:r>
              <w:rPr>
                <w:rFonts w:ascii="Angsana New" w:hAnsi="Angsana New"/>
                <w:sz w:val="28"/>
                <w:sz w:val="28"/>
              </w:rPr>
              <w:t>พนักงาน</w:t>
            </w:r>
            <w:r>
              <w:rPr>
                <w:rFonts w:ascii="Angsana New" w:hAnsi="Angsana New"/>
                <w:sz w:val="28"/>
                <w:sz w:val="28"/>
              </w:rPr>
              <w:t>อาจลงทะเบียนเล่มผ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ทำคู่มือ</w:t>
            </w:r>
            <w:r>
              <w:rPr>
                <w:rFonts w:ascii="Angsana New" w:hAnsi="Angsana New"/>
                <w:sz w:val="28"/>
                <w:sz w:val="28"/>
              </w:rPr>
              <w:t>งานสารบรรณ</w:t>
            </w:r>
            <w:r>
              <w:rPr>
                <w:rFonts w:ascii="Angsana New" w:hAnsi="Angsana New"/>
                <w:sz w:val="28"/>
                <w:sz w:val="28"/>
              </w:rPr>
              <w:t>ให้ผู้เกี่ยวข้อง</w:t>
            </w:r>
            <w:r>
              <w:rPr>
                <w:rFonts w:ascii="Angsana New" w:hAnsi="Angsana New"/>
                <w:sz w:val="28"/>
                <w:sz w:val="28"/>
              </w:rPr>
              <w:t>ใช้เป็นแนวทาง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งานสารบรรณ ได้จัดทำคู่มือรายละเอียดการลง ทะเบียนรับหนังสือ เสร็จเรียบร้อยแล้ว พร้อมทั้งเวียนแจ้งให้ผู้ปฏิบัติงาน ในงานสารบรรณทราบและใช้เป็นคู่มือการปฏิบัติงาน</w:t>
            </w:r>
          </w:p>
          <w:p>
            <w:pPr>
              <w:pStyle w:val="Normal"/>
              <w:autoSpaceDE w:val="false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ัดซื้อทรัพย์สินตามงบประมาณลงทุ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แผนการพัฒนาสวนป่าเป็นไป ตามนโยบายและสอดคล้องกับกลยุทธ์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ใช้ทรัพย์สิน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ยังไม่สามารถจัดซื้อได้ครบตามแผนเนื่องจากสภาพคล่องทางการเงิ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   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ยังไม่เอื้ออำน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ุคลากรขาดความรู้ความชำนาญเกี่ยวกับกฎระเบียบข้อบังคับในการจัดซื้อจัด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ซ่อมแซมบำรุงยานพาหนะ  อะไห</w:t>
            </w:r>
            <w:r>
              <w:rPr>
                <w:rFonts w:ascii="Angsana New" w:hAnsi="Angsana New"/>
                <w:sz w:val="28"/>
                <w:sz w:val="28"/>
              </w:rPr>
              <w:t>ล่</w:t>
            </w:r>
            <w:r>
              <w:rPr>
                <w:rFonts w:ascii="Angsana New" w:hAnsi="Angsana New"/>
                <w:sz w:val="28"/>
                <w:sz w:val="28"/>
              </w:rPr>
              <w:t>ไม่ได้มาตรฐาน  หาย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ลำดับความสำคัญของการ</w:t>
            </w:r>
            <w:r>
              <w:rPr>
                <w:rFonts w:ascii="Angsana New" w:hAnsi="Angsana New"/>
                <w:sz w:val="28"/>
                <w:sz w:val="28"/>
              </w:rPr>
              <w:t>จัดซื้อเครื่องจักรอุปกรณ์ตามแผน การจัดซื้อทรัพย์สินประจำปี</w:t>
            </w: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7. </w:t>
            </w:r>
            <w:r>
              <w:rPr>
                <w:rFonts w:ascii="Angsana New" w:hAnsi="Angsana New"/>
                <w:sz w:val="28"/>
                <w:sz w:val="28"/>
              </w:rPr>
              <w:t>จัดการฝึกอบรม  และให้ผู้มีความรู้ด้านจัดซื้อจัดจ้าง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ซ</w:t>
            </w:r>
            <w:r>
              <w:rPr>
                <w:rFonts w:ascii="Angsana New" w:hAnsi="Angsana New"/>
                <w:sz w:val="28"/>
                <w:sz w:val="28"/>
              </w:rPr>
              <w:t>ื้อ</w:t>
            </w:r>
            <w:r>
              <w:rPr>
                <w:rFonts w:ascii="Angsana New" w:hAnsi="Angsana New"/>
                <w:sz w:val="28"/>
                <w:sz w:val="28"/>
              </w:rPr>
              <w:t>อะไห</w:t>
            </w:r>
            <w:r>
              <w:rPr>
                <w:rFonts w:ascii="Angsana New" w:hAnsi="Angsana New"/>
                <w:sz w:val="28"/>
                <w:sz w:val="28"/>
              </w:rPr>
              <w:t>ล่</w:t>
            </w:r>
            <w:r>
              <w:rPr>
                <w:rFonts w:ascii="Angsana New" w:hAnsi="Angsana New"/>
                <w:sz w:val="28"/>
                <w:sz w:val="28"/>
              </w:rPr>
              <w:t>จากผู้จำหน่ายโดยตรงที่มีการรับประกัน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หน่วยงานที่เป็นเจ้าของงบประมาณจัดซื้อทรัพย์สินได้จัดลำดับความสำคัญการจัดซื้อทรัพย์สินตามแผนการจัดซื้อจัดจ้างประจำปีเสนอ ให้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พิจารณาให้ความเห็นชอบแล้ว ขณะนี้อยู่ระหว่างดำเนินการจัดซื้อ     ตามแผ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ได้ประสานงานทุกหน่วยงานจัดฝึกอบรมหลักสูตร “ข้อบังคับ              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ว่าด้วยการพัสดุ พ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2548”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รุ่นที่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1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ในสำนักงานกลาง เมื่อวันที่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27 -28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กันยายน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2553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เรียบร้อยแล้ว และจะได้ประสานงานหน่วยงานต่าง จังหวัดจัดฝึกอบรมต่อไป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การดำเนินการจัดซื้อจากผู้จำหน่ายโดยตรง</w:t>
            </w:r>
          </w:p>
        </w:tc>
      </w:tr>
    </w:tbl>
    <w:p>
      <w:pPr>
        <w:pStyle w:val="Normal"/>
        <w:ind w:right="-98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ind w:right="-98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ถานการณ์ดำเนิ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=   </w:t>
      </w:r>
      <w:r>
        <w:rPr>
          <w:rFonts w:ascii="Angsana New" w:hAnsi="Angsana New"/>
          <w:sz w:val="28"/>
          <w:sz w:val="28"/>
        </w:rPr>
        <w:t>ดำเนินการแล้ว เสร็จตามกำหนด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=   </w:t>
      </w:r>
      <w:r>
        <w:rPr>
          <w:rFonts w:ascii="Angsana New" w:hAnsi="Angsana New"/>
          <w:sz w:val="28"/>
          <w:sz w:val="28"/>
        </w:rPr>
        <w:t>ดำเนินการแล้ว เสร็จล่าช้ากว่ากำหน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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=   </w:t>
      </w:r>
      <w:r>
        <w:rPr>
          <w:rFonts w:ascii="Angsana New" w:hAnsi="Angsana New"/>
          <w:sz w:val="28"/>
          <w:sz w:val="28"/>
        </w:rPr>
        <w:t>ยังไม่ได้ดำเนินก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Angsana New" w:ascii="Angsana New" w:hAnsi="Angsana New"/>
          <w:sz w:val="28"/>
        </w:rPr>
        <w:t xml:space="preserve">   =   </w:t>
      </w:r>
      <w:r>
        <w:rPr>
          <w:rFonts w:ascii="Angsana New" w:hAnsi="Angsana New"/>
          <w:sz w:val="28"/>
          <w:sz w:val="28"/>
        </w:rPr>
        <w:t>อยู่ระหว่างดำเนินการ</w:t>
      </w: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830435</wp:posOffset>
              </wp:positionH>
              <wp:positionV relativeFrom="paragraph">
                <wp:posOffset>14668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5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1385</wp:posOffset>
              </wp:positionH>
              <wp:positionV relativeFrom="paragraph">
                <wp:posOffset>146685</wp:posOffset>
              </wp:positionV>
              <wp:extent cx="4451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-729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3.8pt;mso-wrap-distance-left:0pt;mso-wrap-distance-right:0pt;mso-wrap-distance-top:0pt;mso-wrap-distance-bottom:0pt;margin-top:11.55pt;mso-position-vertical-relative:text;margin-left:7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right="-729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260" w:leader="none"/>
        <w:tab w:val="right" w:pos="14760" w:leader="none"/>
      </w:tabs>
      <w:ind w:right="699" w:hanging="0"/>
      <w:jc w:val="right"/>
      <w:rPr/>
    </w:pPr>
    <w:r>
      <w:rPr/>
      <w:tab/>
    </w:r>
    <w:r>
      <w:rPr/>
      <w:t xml:space="preserve">  </w:t>
    </w:r>
    <w:r>
      <w:rPr/>
      <w:t>แบบ</w:t>
    </w:r>
    <w:r>
      <w:rPr>
        <w:rFonts w:cs="Times New Roman"/>
      </w:rPr>
      <w:t xml:space="preserve"> </w:t>
    </w:r>
    <w:r>
      <w:rPr/>
      <w:t>ติดตาม</w:t>
    </w:r>
    <w:r>
      <w:rPr>
        <w:rFonts w:cs="Times New Roman"/>
      </w:rPr>
      <w:t xml:space="preserve"> </w:t>
    </w:r>
    <w:r>
      <w:rPr/>
      <w:t>ปอ</w:t>
    </w:r>
    <w:r>
      <w:rPr/>
      <w:t>.</w:t>
    </w:r>
    <w:r>
      <w:rPr/>
      <w:t xml:space="preserve">3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805" w:leader="none"/>
      </w:tabs>
      <w:ind w:right="416" w:hanging="0"/>
      <w:jc w:val="center"/>
      <w:rPr/>
    </w:pPr>
    <w:r>
      <w:rPr>
        <w:rFonts w:cs="Times New Roman"/>
      </w:rPr>
      <w:t xml:space="preserve"> </w:t>
    </w:r>
    <w:r>
      <w:rPr/>
      <w:tab/>
      <w:tab/>
      <w:tab/>
    </w:r>
    <w:r>
      <w:rPr/>
      <w:t>แบบ</w:t>
    </w:r>
    <w:r>
      <w:rPr>
        <w:rFonts w:cs="Times New Roman"/>
      </w:rPr>
      <w:t xml:space="preserve"> </w:t>
    </w:r>
    <w:r>
      <w:rPr/>
      <w:t>ติดตาม</w:t>
    </w:r>
    <w:r>
      <w:rPr>
        <w:rFonts w:cs="Times New Roman"/>
      </w:rPr>
      <w:t xml:space="preserve"> </w:t>
    </w:r>
    <w:r>
      <w:rPr/>
      <w:t>ปอ</w:t>
    </w:r>
    <w:r>
      <w:rPr/>
      <w:t xml:space="preserve">.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both"/>
      <w:outlineLvl w:val="1"/>
    </w:pPr>
    <w:rPr>
      <w:rFonts w:ascii="Tahoma" w:hAnsi="Tahoma" w:eastAsia="Cordia New" w:cs="EucrosiaUPC"/>
      <w:b/>
      <w:bCs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center"/>
      <w:outlineLvl w:val="2"/>
    </w:pPr>
    <w:rPr>
      <w:rFonts w:ascii="Tahoma" w:hAnsi="Tahoma" w:eastAsia="Cordia New" w:cs="EucrosiaUPC"/>
      <w:b/>
      <w:bCs/>
      <w:spacing w:val="-1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" w:hanging="0"/>
      <w:jc w:val="center"/>
      <w:outlineLvl w:val="3"/>
    </w:pPr>
    <w:rPr>
      <w:rFonts w:ascii="Tahoma" w:hAnsi="Tahoma" w:eastAsia="Cordia New" w:cs="EucrosiaUPC"/>
      <w:b/>
      <w:bCs/>
      <w:spacing w:val="-1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basedOn w:val="Style5"/>
    <w:qFormat/>
    <w:rPr>
      <w:sz w:val="16"/>
      <w:szCs w:val="16"/>
    </w:rPr>
  </w:style>
  <w:style w:type="character" w:styleId="1">
    <w:name w:val="หัวเรื่อง 1 อักขระ"/>
    <w:basedOn w:val="Style5"/>
    <w:qFormat/>
    <w:rPr>
      <w:rFonts w:ascii="Cordia New" w:hAnsi="Cordia New" w:cs="Cordia New"/>
      <w:b/>
      <w:bCs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Tahoma" w:hAnsi="Tahoma" w:eastAsia="Cordia New" w:cs="EucrosiaUPC"/>
      <w:b/>
      <w:bCs/>
      <w:spacing w:val="-10"/>
      <w:sz w:val="30"/>
      <w:szCs w:val="30"/>
    </w:rPr>
  </w:style>
  <w:style w:type="character" w:styleId="3">
    <w:name w:val="หัวเรื่อง 3 อักขระ"/>
    <w:basedOn w:val="Style5"/>
    <w:qFormat/>
    <w:rPr>
      <w:rFonts w:ascii="Tahoma" w:hAnsi="Tahoma" w:eastAsia="Cordia New" w:cs="EucrosiaUPC"/>
      <w:b/>
      <w:bCs/>
      <w:spacing w:val="-10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Tahoma" w:hAnsi="Tahoma" w:eastAsia="Cordia New" w:cs="EucrosiaUPC"/>
      <w:b/>
      <w:bCs/>
      <w:spacing w:val="-10"/>
      <w:sz w:val="30"/>
      <w:szCs w:val="30"/>
    </w:rPr>
  </w:style>
  <w:style w:type="character" w:styleId="5">
    <w:name w:val="หัวเรื่อง 5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sz w:val="48"/>
      <w:szCs w:val="48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7">
    <w:name w:val="ชื่อเรื่องรอง อักขระ"/>
    <w:basedOn w:val="Style5"/>
    <w:qFormat/>
    <w:rPr>
      <w:rFonts w:ascii="AngsanaUPC" w:hAnsi="AngsanaUPC" w:eastAsia="Cordia New" w:cs="AngsanaUPC"/>
      <w:sz w:val="44"/>
      <w:szCs w:val="44"/>
    </w:rPr>
  </w:style>
  <w:style w:type="character" w:styleId="Style8">
    <w:name w:val="การเยื้องเนื้อความ อักขระ"/>
    <w:basedOn w:val="Style5"/>
    <w:qFormat/>
    <w:rPr>
      <w:rFonts w:ascii="Cordia New" w:hAnsi="Cordia New" w:eastAsia="Angsana New" w:cs="Cordia New"/>
      <w:sz w:val="28"/>
      <w:szCs w:val="28"/>
    </w:rPr>
  </w:style>
  <w:style w:type="character" w:styleId="Style9">
    <w:name w:val="เนื้อความ อักขระ"/>
    <w:basedOn w:val="Style5"/>
    <w:qFormat/>
    <w:rPr>
      <w:rFonts w:ascii="AngsanaUPC" w:hAnsi="AngsanaUPC" w:eastAsia="Cordia New" w:cs="AngsanaUPC"/>
      <w:b/>
      <w:bCs/>
      <w:sz w:val="32"/>
      <w:szCs w:val="37"/>
    </w:rPr>
  </w:style>
  <w:style w:type="character" w:styleId="Style10">
    <w:name w:val="ท้ายกระดาษ อักขระ"/>
    <w:basedOn w:val="Style5"/>
    <w:qFormat/>
    <w:rPr>
      <w:sz w:val="24"/>
      <w:szCs w:val="28"/>
    </w:rPr>
  </w:style>
  <w:style w:type="character" w:styleId="LineNumbering">
    <w:name w:val="Line Number"/>
    <w:basedOn w:val="Style5"/>
    <w:rPr/>
  </w:style>
  <w:style w:type="character" w:styleId="Style11">
    <w:name w:val="ข้อความข้อคิดเห็น อักขระ"/>
    <w:basedOn w:val="Style5"/>
    <w:qFormat/>
    <w:rPr/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eastAsia="Cordia New" w:cs="AngsanaUPC"/>
      <w:b/>
      <w:bCs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ข้อความข้อคิดเห็น"/>
    <w:basedOn w:val="Normal"/>
    <w:qFormat/>
    <w:pPr/>
    <w:rPr>
      <w:sz w:val="20"/>
      <w:szCs w:val="20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Style16">
    <w:name w:val="ปกติ .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sz w:val="44"/>
      <w:szCs w:val="4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rdia New" w:hAnsi="Cordia New" w:eastAsia="Angsana New" w:cs="Cordia New"/>
      <w:sz w:val="28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ascii="AngsanaUPC" w:hAnsi="AngsanaUPC" w:eastAsia="Cordia New" w:cs="AngsanaUPC"/>
      <w:b/>
      <w:bCs/>
      <w:sz w:val="32"/>
      <w:szCs w:val="40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7:00Z</dcterms:created>
  <dc:creator>Maew</dc:creator>
  <dc:description/>
  <cp:keywords/>
  <dc:language>en-US</dc:language>
  <cp:lastModifiedBy>Microsoft</cp:lastModifiedBy>
  <cp:lastPrinted>2010-06-10T17:10:00Z</cp:lastPrinted>
  <dcterms:modified xsi:type="dcterms:W3CDTF">2010-10-26T04:13:00Z</dcterms:modified>
  <cp:revision>554</cp:revision>
  <dc:subject/>
  <dc:title>องค์การอุตสาหกรรมป่าไม้</dc:title>
</cp:coreProperties>
</file>