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UPC"/>
          <w:b/>
          <w:b/>
          <w:bCs/>
          <w:spacing w:val="-10"/>
          <w:sz w:val="72"/>
          <w:szCs w:val="72"/>
        </w:rPr>
      </w:pPr>
      <w:r>
        <w:rPr>
          <w:rFonts w:ascii="Angsana New" w:hAnsi="Angsana New" w:cs="AngsanaUPC"/>
          <w:b/>
          <w:b/>
          <w:bCs/>
          <w:spacing w:val="-10"/>
          <w:sz w:val="72"/>
          <w:sz w:val="72"/>
          <w:szCs w:val="72"/>
        </w:rPr>
        <w:t>ตัวอย่างแบบประเมินองค์ประกอบ</w:t>
      </w:r>
      <w:r>
        <w:rPr>
          <w:rFonts w:cs="AngsanaUPC" w:ascii="Angsana New" w:hAnsi="Angsana New"/>
          <w:b/>
          <w:bCs/>
          <w:spacing w:val="-10"/>
          <w:sz w:val="72"/>
          <w:szCs w:val="72"/>
        </w:rPr>
        <w:br/>
      </w:r>
      <w:r>
        <w:rPr>
          <w:rFonts w:ascii="Angsana New" w:hAnsi="Angsana New" w:cs="AngsanaUPC"/>
          <w:b/>
          <w:b/>
          <w:bCs/>
          <w:spacing w:val="-10"/>
          <w:sz w:val="72"/>
          <w:sz w:val="72"/>
          <w:szCs w:val="72"/>
        </w:rPr>
        <w:t>ของการควบคุมภายใน</w:t>
      </w:r>
      <w:r>
        <w:br w:type="page"/>
      </w:r>
    </w:p>
    <w:p>
      <w:pPr>
        <w:pStyle w:val="Normal"/>
        <w:spacing w:before="240" w:after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ตัวอย่างแบบประเมินองค์ประกอบของการควบคุมภายใน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ประเมินองค์ประกอบการควบคุมภาย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ครื่องมือสำหรับการบริหารการควบคุมภายในและการประเมินผลการควบคุม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ช่วยให้ผู้บริหารและผู้ประเมินพิจารณาตัดสิน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การควบคุมภายในของหน่วยรับตรวจได้รับการออกแบบอย่างเหมาะสมและ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ปรับปรุงแก้ไขในจุด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spacing w:before="120" w:after="0"/>
        <w:ind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ประเมิ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้แย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องค์ประกอบของการควบคุมภายใ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นแต่ละองค์ประกอบ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ด้วยข้อความภายใต้หัวข้อหลักๆ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ัวข้อย่อยที่เกี่ยวเนื่องกับหัวข้อ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ใช้หรือผู้ประเมินอาจปรับปรุงแก้ไขเพิ่มเติมข้อความ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องว่างใต้หัว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ความเห็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ำอธิบาย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สำหรับจดบันทึกข้อคิดเห็นหรือคำอธิบายในหัวข้อนั้นๆ</w:t>
      </w:r>
    </w:p>
    <w:p>
      <w:pPr>
        <w:pStyle w:val="Normal"/>
        <w:spacing w:before="120" w:after="0"/>
        <w:ind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คิดเห็นหรือคำอธิบายจะไม่เป็น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ใช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ไม่ใช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สรุปรวมว่าหน่วยงานให้ความสำคัญหรือปฏิบัติอย่างไรในเรื่อง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ะช่วยให้ได้ข้อสรุปเกี่ยวกับการควบคุมภายในของแต่ละองค์ประกอบของการควบคุมภ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ายใ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pacing w:val="12"/>
          <w:sz w:val="32"/>
          <w:sz w:val="32"/>
          <w:szCs w:val="32"/>
        </w:rPr>
        <w:t>ส่วนที่ว่างตอนท้ายของแต่ละองค์ประกอบการควบคุมภายใน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ใ</w:t>
      </w:r>
      <w:r>
        <w:rPr>
          <w:rFonts w:ascii="Angsana New" w:hAnsi="Angsana New" w:cs="AngsanaUPC"/>
          <w:sz w:val="32"/>
          <w:sz w:val="32"/>
          <w:szCs w:val="32"/>
        </w:rPr>
        <w:t>ช้สำหรับบันทึกผลการประเมินโดย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บุวิธีการที่ควร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รพิจารณาองค์ประกอบ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ช่องว่างตอนท้ายสุดของแบบประเมินใช้สรุปผลการประเมินการควบคุมภายในโดยรวม</w:t>
      </w:r>
    </w:p>
    <w:p>
      <w:pPr>
        <w:pStyle w:val="Normal"/>
        <w:spacing w:before="120" w:after="0"/>
        <w:ind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พิจารณาให้ข้อสรุปผลการประเมินแต่ละองค์ประกอบของการควบคุม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ควรใช้วิจารณญาณ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ความใต้ข้อ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แบบ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าะสมที่จะนำไปประยุกต์ใช้กับ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งค์กร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ม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ปรับปรุงแก้ไขเนื้อหาแบบ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หัวข้อย่อย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น่วยที่ได้รับการประเมินมีการปฏิบัติตามที่ระบ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ฏิบัติจริงมีจุดอ่อนของการควบคุม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ฏิบัติจริงมีผลกระทบต่อการบรรลุวัตถุ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exact" w:line="420"/>
              <w:ind w:left="360" w:hanging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ภาพแวดล้อมของการควบคุม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เมินควรพิจารณาแต่ละปัจจัยที่มีผลกระทบต่อสภาพแวดล้อมการควบคุมเพื่อพิจารณา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สภาพแวดล้อมการควบคุมที่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ที่ดีและสนับสนุนการปฏิบัติหน้าที่ภายในองค์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ทั้งการติดตามผ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ตรวจสอบและการประเมินผ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้งจากการตรวจสอบภายในและการตรวจสอบ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ที่เหมาะสมต่อการรายงานทางการ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ดำเนิน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พิจารณาวิธีการลดหรือป้องกัน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มุ่งมั่นที่จะใช้การบริหารแบบมุ่งผลสัมฤทธิ์ของ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Performance – Based Management)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ข้อกำหนดด้านจริยธรรมและบทลงโทษเป็นลายลักษณ์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มีการดำเนินการตามควรแก่กรณ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มื่อไม่มีการปฏิบัติตามนโยบาย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วิธีปฏิบัติ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รือระเบียบ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กำหนดเป้าหมายการดำเนินงานที่เป็นไป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กำหนดสิ่งจูงใจที่ยุติธรรมและจำเป็นเพื่อให้มั่นใจว่าพนักงานจะมีความซื่อสัตย์และถือปฏิบัติตาม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ระดับ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กษะและความสามาร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ทำเอกสารคำบรรยายคุณลักษณะงานของแต่ละ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ป็นปัจจุบ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มีการระบุและแจ้งให้พนักงานทราบเกี่ยวกับความรู้ทักษะ</w:t>
            </w: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ผลการปฏิบัติงานพิจารณาจากการประเมินปัจจัยที่มีผลต่อความสำเร็จของ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ระบุอย่างชัดเจนในส่วนพนักงานมีผลการปฏิบัติงาน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วนที่ต้องมีการปรับปรุง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ครงสร้างองค์ก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โครงสร้างและส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มาตรฐานหรือข้อกำหนดในการว่าจ้างบุคลากรที่เหมา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เน้นถึง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สบ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ปฐมนิเทศให้กับพนักงานให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จัดฝึ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ลื่อนตำแหน่งและอัตราเงิน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ลงโทษทางวินัยและแก้ไขปัญห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spacing w:lineRule="exact" w:line="440"/>
              <w:ind w:left="720" w:hanging="360"/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.7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ณะกรรมการตรวจสอบหรือคณะกรรมการตรวจสอบและประเมินผลภาค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กำกับดูแ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ผู้ตรวจสอบ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่อนการประเมินความเสี่ยงจะต้องสร้างความชัดเจนเกี่ยวกับวัตถุประสงค์การดำเนินงานทั้งในระดับหน่วยรับตรว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ระดับ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งานที่ได้รับมอบหมาย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ตถุประสงค์ของการประเมินองค์ประกอบการควบคุมภายใน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ทราบกระบวนการระบุ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บริหารความเสี่ยง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หมา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ียงพ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spacing w:before="120" w:after="0"/>
              <w:ind w:firstLine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ตถุประสงค์ระดับกิจก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วัตถุประสงค์ของการดำเนินงานในระดับ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วัตถุประสงค์ระดับกิจกรรมชัดเจน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ปฏิบัติได้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และวัดผล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spacing w:before="120" w:after="0"/>
              <w:ind w:left="901" w:hanging="544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ระบุปัจจัย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บริหารทุกระดับมีส่วนร่วมในการระบุและประเมิน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ะบุและประเมินความเสี่ยงที่อาจเกิดขึ้นจากปัจจัยภายในและ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ับลดบุคลา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ช้เทคโนโลยีสมัยให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กิดภัย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ปลี่ยนแปลงทางการเมืองเศรษฐกิจและสัง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วิเคราะห์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ind w:left="907" w:hanging="54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numPr>
                <w:ilvl w:val="1"/>
                <w:numId w:val="23"/>
              </w:numPr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การประเมินความเพียงพอของการควบคุมภายในผู้ประเมินควรพิจารณา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ิจกรรมการควบคุมที่สำคัญเหมา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ียงพ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ประสิทธิผลหรือไม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แบ่งแยกหน้าที่การปฏิบัติงานที่สำคัญหรืองานที่เสี่ยงต่อความเสียหายตั้งแต่ต้นจนจ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อนุมั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ันทึกบัญช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ดูแลรักษาทรัพย์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ข้อกำหนดเป็นลายลักษณ์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มาตรการติดตามและตรวจสอบให้การดำเนินงานขององค์กรเป็นไปตามกฎ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ติคณะรัฐมนตร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ดำเนินการเกี่ยวกับการควบคุมภายในจะต้องมีสารสนเทศ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ี่ยวข้องและเชื่อถือ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เมินควรพิจารณาความเหมาะสมของระบบสารสนเทศและการสื่อสารต่อความต้องการของผู้ใช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บรรลุวัตถุประสงค์ของการควบคุม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ทำและรวบรวมข้อมูลเกี่ยวกับการดำเนินงานการ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ปฏิบัติตามกฎ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ติคณะรัฐมนตรีไว้อย่าง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บถ้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เก็บข้อมูล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อกสารประกอบการจ่ายเงินและการบันทึกบัญชีไว้ครบถ้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มบู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ป็นหมวดหมู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ระบบการติดต่อสื่อสารทั้งภายในและภายนอกอย่างเพียงพ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ื่อถือ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ทันกาล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ปัญหาและจุดอ่อนของการควบคุมภายในที่เกิด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แนวทางการแก้ไ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ลไกหรือช่องทางให้พนักงานสามารถเสนอข้อคิด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ับฟังและพิจารณาข้อร้องเรียนจาก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ท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ฐสภ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มวลชน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before="360" w:after="0"/>
              <w:ind w:left="357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16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ีการเปรียบเทียบแผนและผลการดำเนินงาน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กรณีผลการดำเนินงานไม่เป็นไปตามแผน</w:t>
            </w: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ก้ไขอย่างทันกาล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ต่อเนื่องและสม่ำเสม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ติดตามและตรวจสอบการปฏิบัติตามระบบการควบคุมภายในที่กำหนดไว้อย่างต่อเนื่องและสม่ำเสม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ประเมินผลความเพียงพอและประสิทธิผลของการควบคุม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ประเมินการบรรลุตามวัตถุประสงค์ขององค์กรในลักษณะการประเมินการควบคุม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หรือการประเมินการควบคุม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เป็นอิสร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น้อยปีละหนึ่งคร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คณะกรรมการตรวจสอบ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ติดตามผลการแก้ไขข้อบกพร่องที่พบจากการประเมินผลและการตรวจสอบของผู้ตรวจสอบ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ให้ผู้บริหารต้องรายงานต่อผู้กำกับดูแลทันท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กรณีที่มีการทุจริตหรือสงสัยว่ามีการทุจร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ไม่ปฏิบัติตามกฎ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ติคณะรัฐม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9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FFFFFF"/>
                <w:sz w:val="32"/>
                <w:sz w:val="32"/>
                <w:szCs w:val="32"/>
                <w:u w:val="dotted" w:color="000000"/>
              </w:rPr>
              <w:t>……………………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FFFFFF"/>
                <w:sz w:val="32"/>
                <w:sz w:val="32"/>
                <w:szCs w:val="32"/>
                <w:u w:val="dotted" w:color="000000"/>
              </w:rPr>
              <w:t>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............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..............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40" w:gutter="0" w:header="720" w:top="1418" w:footer="720" w:bottom="1418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วันที่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 w:color="000000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 w:color="000000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 w:color="000000"/>
        </w:rPr>
        <w:t>.....................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839"/>
      </w:tblGrid>
      <w:tr>
        <w:trPr>
          <w:trHeight w:val="7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852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color w:val="FFFFFF"/>
                <w:sz w:val="32"/>
                <w:szCs w:val="32"/>
                <w:u w:val="dotted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</w:r>
    </w:p>
    <w:p>
      <w:pPr>
        <w:pStyle w:val="Normal"/>
        <w:ind w:right="26"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.. .................. ...........................................</w:t>
      </w:r>
    </w:p>
    <w:p>
      <w:pPr>
        <w:pStyle w:val="Normal"/>
        <w:ind w:left="467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ชื่อหัวหน้าหน่วยรับตรวจ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หัวหน้าส่วนงานย่อย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ind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.............................. .................. 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 ......................</w:t>
      </w:r>
      <w:r>
        <w:rPr>
          <w:rFonts w:cs="Angsana New" w:ascii="Angsana New" w:hAnsi="Angsana New"/>
          <w:color w:val="FFFFFF"/>
          <w:sz w:val="32"/>
          <w:szCs w:val="32"/>
          <w:u w:val="dotted" w:color="333333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 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 ..................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72"/>
          <w:szCs w:val="72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แบบสอบถามการควบคุมภายในและคำแนะนำการใช้แบบสอบถ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การควบคุมภายในนี้จัดทำขึ้นเพื่อให้ทราบความเสี่ยงทั่วไปที่มีผลกระทบต่อ</w:t>
      </w:r>
      <w:r>
        <w:rPr>
          <w:spacing w:val="-6"/>
          <w:sz w:val="32"/>
          <w:sz w:val="32"/>
          <w:szCs w:val="32"/>
        </w:rPr>
        <w:t>การบรรลุวัตถุประสงค์ของการควบคุมภายใ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ใช้ประเมินความเพียงพอของระบบการควบคุม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ปรับปรุงแก้ไขต่อไ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spacing w:before="6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อบถามผู้บริหารที่รับผิดชอบด้านบริห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สอบถามผู้บริหารและเจ้าหน้าที่ผู้รับผิดชอบด้านการเงิ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อบถามผู้บริหารและเจ้าหน้าที่ผู้รับผิดชอบ</w:t>
      </w:r>
      <w:r>
        <w:rPr>
          <w:sz w:val="32"/>
          <w:sz w:val="32"/>
          <w:szCs w:val="32"/>
        </w:rPr>
        <w:t>ด้านการผลิต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pacing w:val="2"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4</w:t>
      </w:r>
      <w:r>
        <w:rPr>
          <w:b/>
          <w:bCs/>
          <w:spacing w:val="2"/>
          <w:sz w:val="32"/>
          <w:szCs w:val="32"/>
        </w:rPr>
        <w:tab/>
      </w:r>
      <w:r>
        <w:rPr>
          <w:b/>
          <w:b/>
          <w:bCs/>
          <w:spacing w:val="2"/>
          <w:sz w:val="32"/>
          <w:sz w:val="32"/>
          <w:szCs w:val="32"/>
        </w:rPr>
        <w:t>แบบสอบถามด้าน</w:t>
      </w:r>
      <w:r>
        <w:rPr>
          <w:b/>
          <w:b/>
          <w:bCs/>
          <w:spacing w:val="2"/>
          <w:sz w:val="32"/>
          <w:sz w:val="32"/>
          <w:szCs w:val="32"/>
        </w:rPr>
        <w:t>อื่นๆ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สำหรับสอบถามผู้บริหารและเจ้าหน้าที่</w:t>
      </w:r>
      <w:r>
        <w:rPr>
          <w:spacing w:val="-12"/>
          <w:sz w:val="32"/>
          <w:sz w:val="32"/>
          <w:szCs w:val="32"/>
        </w:rPr>
        <w:t>ผู้</w:t>
      </w:r>
      <w:r>
        <w:rPr>
          <w:spacing w:val="-12"/>
          <w:sz w:val="32"/>
          <w:sz w:val="32"/>
          <w:szCs w:val="32"/>
        </w:rPr>
        <w:t>รับผิดชอบ</w:t>
      </w:r>
      <w:r>
        <w:rPr>
          <w:spacing w:val="-12"/>
          <w:sz w:val="32"/>
          <w:sz w:val="32"/>
          <w:szCs w:val="32"/>
        </w:rPr>
        <w:t>ด้าน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ระบบสารสนเทศและด้านพัสดุ</w:t>
      </w:r>
    </w:p>
    <w:p>
      <w:pPr>
        <w:pStyle w:val="Normal"/>
        <w:tabs>
          <w:tab w:val="clear" w:pos="720"/>
          <w:tab w:val="left" w:pos="1800" w:leader="none"/>
        </w:tabs>
        <w:ind w:firstLine="851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แบบสอบถามทั้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4 </w:t>
      </w:r>
      <w:r>
        <w:rPr>
          <w:spacing w:val="-6"/>
          <w:sz w:val="32"/>
          <w:sz w:val="32"/>
          <w:szCs w:val="32"/>
        </w:rPr>
        <w:t>ชุ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เพียงตัวอย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ใช้สามารถปรับปรุงแก้ไขได้ตามความ</w:t>
      </w:r>
      <w:r>
        <w:rPr>
          <w:sz w:val="32"/>
          <w:sz w:val="32"/>
          <w:szCs w:val="32"/>
        </w:rPr>
        <w:t>เหมาะส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ใช้แบบสอบถ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ประเมินเป็นผู้ถามตามแบบ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การปฏิบัติตามคำถามแสดงถึงการควบคุมภายในที่ดีให้กรอ</w:t>
      </w:r>
      <w:r>
        <w:rPr>
          <w:rFonts w:ascii="Angsana New" w:hAnsi="Angsana New"/>
          <w:sz w:val="32"/>
          <w:sz w:val="32"/>
          <w:szCs w:val="32"/>
        </w:rPr>
        <w:t xml:space="preserve">กเครื่อง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่” 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การปฏิบัติตามที่ถามให้กรอกเครื่องหมาย “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Angsana New" w:hAnsi="Angsana New"/>
          <w:sz w:val="32"/>
          <w:sz w:val="32"/>
          <w:szCs w:val="32"/>
        </w:rPr>
        <w:t xml:space="preserve">” 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ใช่” 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กิจกรรมที่เกี่ยวกับเรื่องที่ถามให้กรอก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ใช่”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่อม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t Applicabl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ายเหตุ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เรื่องที่เกี่ยวกับคำถ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 xml:space="preserve">คำตอบว่า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ไม่ใช่”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หมายถึง มิได้ปฏิบัติตามคำถาม แสดงถึงจุดอ่อนของระบบการควบคุ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ภายใน</w:t>
      </w:r>
      <w:r>
        <w:rPr>
          <w:rFonts w:ascii="Angsana New" w:hAnsi="Angsana New"/>
          <w:sz w:val="32"/>
          <w:sz w:val="32"/>
          <w:szCs w:val="32"/>
        </w:rPr>
        <w:t xml:space="preserve"> ผู้ประเมินควรทดสอบและหาสาเหตุ และพิจารณาว่ามีการควบคุมอื่นทดแทนหรือไม่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คำตอบที่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อบทานหรือผู้ประเมินควรสังเกตการณ์การปฏิบัติงา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เคราะห์เอกสาร</w:t>
      </w:r>
      <w:r>
        <w:rPr>
          <w:rFonts w:ascii="Angsana New" w:hAnsi="Angsana New"/>
          <w:sz w:val="32"/>
          <w:sz w:val="32"/>
          <w:szCs w:val="32"/>
        </w:rPr>
        <w:t xml:space="preserve">หลักฐาน หรือคำตอบของผู้ที่มีความรู้ในเรื่องที่ถามและเชื่อถือได้ เพื่อสรุปคำตอบและอธิบายวิธีปฏิบัติในแต่ละข้อของคำถาม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ำอธิ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”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ข้อมูลที่ถูกต้องที่จะนำมาประเมินความเพียงพอของระบบการควบคุมภายใน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440" w:gutter="0" w:header="720" w:top="1440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ข้อมูลใน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คำอธิ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ำมาพิจารณาประเมินความเพียงพอของระบบการควบคุมภายในของแต่ละด้านและแต่ละเรื่องในด้านนั้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การบริห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จะตอบแบบสอบถามด้านนี้ได้ดีที่สุด คือ ผู้บริหารที่รับผิดชอบด้านการบริหารของหน่วยรับตรวจ การสรุปคำถามคำตอบในช่อง “คำอธิ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ตอบ” จะนำข้อมูลจากการสังเกตการณ์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งาน การวิเคราะห์เอกสารหลักฐาน และการสัมภาษณ์ผู้มีความรู้ในเรื่องที่สอบถาม</w:t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อบถามด้านการ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หลั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ติดตาม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ปฏิบัติงาน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ผล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ทรัพยากร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สรรทรัพยากร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ผลของการใช้ทรัพยา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ของการดำเนินงา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ามกฎ  ระเบียบและข้อบังคับ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อดคล้องกับสภาพแวดล้อมการดำเนินงาน</w:t>
      </w:r>
      <w:r>
        <w:br w:type="page"/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spacing w:lineRule="exact" w:line="420"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276"/>
        <w:gridCol w:w="2176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420"/>
              <w:ind w:left="36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กิ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รับตรวจมีการกำหนดภารกิจเป็นลายลักษณ์อักษ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รกิจที่กำหนดมีความชัดเจน กะทัดรัด และเข้าใจง่าย  สอดคล้องกับภารกิจขององค์กรที่กำกับดูแ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าทิ กระทรวง ทบวง กรม จังหวัด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ป็นไปตามกฎหมาย ระเบียบข้อบังคับที่เกี่ยวข้อ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กาศให้บุคลากรของหน่วยรับตรวจทุกคนทราบภารกิจขององค์ก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บริหารมีการกำหนดวัตถุประสงค์และเป้าหมายการดำเนินงานของหน่วยรับตรว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และเป้าหมายการดำเนินงานที่กำหนดสอดคล้องกับภารกิจและสามารถวัดผลสำเร็จได้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การดำเนินงานมีการแบ่งออกเป็นวัตถุประสงค์ย่อยในระดับกิจกรรม หรือส่วนงานย่อย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กำหนดวิธีการ เพื่อให้บุคลากรเข้าใจในงานที่ปฏิบัติว่าจะช่วยให้บรรลุวัตถุประสงค์ของการดำเนินงานของ       ส่วนงานย่อย ที่เขาปฏิบัติงาน และบรรลุวัตถุประสงค์ตามภารกิจขององค์กรหรือไม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pacing w:lineRule="exact" w:line="400"/>
              <w:ind w:left="72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บริหารมีการจัดทำแผนเพื่อให้บรรลุตามวัตถุประสงค์และเป้าหมายการดำเนินงาน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ที่จัดทำมีการกำหนดวัตถุประสงค์ เป้าหมาย วิธีการดำเนินงาน งบประมาณ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อัตรากำลังและระยะเวลาดำเนินงานไว้อย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ชัดเจน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สื่อสารให้กับบุคลากรที่รับผิดชอบปฏิบัติตามแผนทรา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มอบหมายหน้าที่ความรับผิดชอบในการดำเนินการตามแผนให้แก่เจ้าหน้าที่หรือไม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ind w:left="714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ติดตามผล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เมินความคืบหน้าของการบรรลุวัตถุประสงค์การดำเนินงานขององค์กร    เป็นครั้งคราวหรือไม่ 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การประเมินความคืบหน้าได้รวมการเปรียบ เทียบผลการใช้จ่ายเงินจริงกับงบประมาณและสาเหตุของความแตกต่างของจำนวนเงินที่ใช้จ่ายจริงกับงบประมาณ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ความคืบหน้ามีการดำเนินการในช่วงเวลาและความถี่ที่เหมาะสม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แจ้งผลการประเมินให้บุคลากรที่รับผิดชอบทราบและแก้ไขปรับปรุง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ที่รับผิดชอบได้ร้องขอให้มีการทบทวนหรือปรับปรุงวัตถุประสงค์การดำเนินงานแผนและกระบวนการดำเนินงาน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400"/>
              <w:ind w:left="36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pacing w:lineRule="exact" w:line="400"/>
              <w:ind w:left="72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สิทธิผล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ปฏิบัติงานที่สำคัญในการดำเนินงานตามภารกิจได้รับการพิจารณาและกำหนดโดยฝ่ายบริห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ฝ่ายบริหารมีการติดตามผลเกี่ยวกับประสิทธิ ผลของกระบวนการปฏิบัติงา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ช่ว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 </w:t>
            </w:r>
            <w:r>
              <w:rPr>
                <w:rFonts w:ascii="Angsana New" w:hAnsi="Angsana New"/>
                <w:sz w:val="28"/>
                <w:sz w:val="28"/>
              </w:rPr>
              <w:t xml:space="preserve">ปี ที่ผ่านมามีการประเมินผลการดำเนินงานในระดับผลผลิต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Output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ผลลัพธ์ </w:t>
            </w:r>
            <w:r>
              <w:rPr>
                <w:rFonts w:cs="Angsana New" w:ascii="Angsana New" w:hAnsi="Angsana New"/>
                <w:sz w:val="28"/>
              </w:rPr>
              <w:t xml:space="preserve">(Outcome) </w:t>
            </w:r>
            <w:r>
              <w:rPr>
                <w:rFonts w:ascii="Angsana New" w:hAnsi="Angsana New"/>
                <w:sz w:val="28"/>
                <w:sz w:val="28"/>
              </w:rPr>
              <w:t>ขององค์กรว่าบรรลุตามวัตถุประสงค์และเป้าหมายที่กำหนด 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จากมาตรการปรับปรุงประสิทธิผลของการดำเนินงานได้มีการนำไปปฏิบัติและจัดทำเป็นเอกสารในรูปแบบที่สามารถแก้ไขปรับปรุงได้ง่ายและเป็นปัจจุบันหรือไม่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ิทธิภา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คำนวณและเปรียบเทียบต้นทุนของการดำเนินงานกับผลผลิตหรือผลลัพธ์ว่ามีประสิทธิภาพ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เปรียบเทียบประสิทธิภาพดังกล่าวกับองค์กรอื่นที่มีลักษณะการดำเนินงานเช่นเดียวกัน 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ได้นำมาปรับปรุงแก้ไขทันต่อเหตุการณ์และมีการดำเนินงานอย่างเหมาะสม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4"/>
                <w:sz w:val="28"/>
                <w:sz w:val="28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ที่มีอยู่ภายในองค์กรได้รับการจัดสรรให้กับกระบวนการดำเนินงานทั้งหม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ที่มีการใช้ประโยชน์น้อยได้รับการแก้ไขปรับปรุงให้ดีขึ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จัดลำดับความสำคัญของวัตถุประสงค์การดำเนินงาน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pacing w:val="-1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สรรทรัพยากรได้ถือปฏิบัติอย่างสม่ำเสมอเพื่อให้องค์กรบรรลุผลที่ดีที่สุด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นด้านประสิทธิผลกับประสิทธิภาพ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60" w:after="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ระสิทธิผลของการใช้ทรัพยาก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ุณลักษณะเฉพาะตำแหน่ง ของตำแหน่งที่สำคัญ มีการกำหนดหน้าที่ไว้ชัดเจนและปฏิบัติงานตามที่กำหนด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ู่มือแสดงการใช้อุปกรณ์ เครื่องมือระบบสารสนเทศ และการบริหารเงินงบประมาณ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กำหนดวิธีปฏิบัติเกี่ยวกับการจัดสรรทรัพยากรแต่ละประเภท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พื่อสนับสนุนการ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บรรลุวัตถุประสงค์ของ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การดำเนินงานต่ำกว่าระดับที่กำหนด มีการปฏิบัติที่เหมาะสม เพื่อปรับปรุง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ยอมรับมาตรฐานการปฏิบัติงานที่กำหนดว่าจะต้องปฏิบัติได้ในระดับที่กำหนดหรือสูงกว่า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แผนการฝึกอบรมที่เพียงพอสำหรับบุคลากร</w:t>
            </w: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ในการฝึกฝนทักษะและความสามารถที่จำเป็นต่อการปฏิบัติ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แผนการจูงใจให้บุคลากรพัฒนาทักษะและความสามารถของตนเอง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ภาพแวดล้อมของการดำเนิน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ปฏิบัติตามกฎ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ะเบียบและข้อบังคั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ระบุ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ะเบ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บังคับและมาตรฐานที่สำคัญและจำเป็นต่อ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ิธีการปฏิบัติตาม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ะเบ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บังค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มาตรฐานที่กำหนดหรือไม่</w:t>
            </w:r>
          </w:p>
          <w:p>
            <w:pPr>
              <w:pStyle w:val="Normal"/>
              <w:numPr>
                <w:ilvl w:val="0"/>
                <w:numId w:val="24"/>
              </w:numPr>
              <w:ind w:left="1134" w:hanging="425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ลไกการติดตามการปฏิบัติตาม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ะเบ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บังค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มาตรฐานหรือไม่</w:t>
            </w:r>
          </w:p>
          <w:p>
            <w:pPr>
              <w:pStyle w:val="Normal"/>
              <w:ind w:left="709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วามสอดคล้องกับสภาพแวดล้อม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ระบุปัจจัยภายนอกที่มีผลกระทบที่มีนัยสำคัญต่อการดำเนินงานในอนาคตขององค์กร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นวโน้มการเปลี่ยนแปลงด้านเศรษฐกิ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ด้านเทคโนโลย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การออกกฎระเบียบใหม่ๆ</w:t>
            </w:r>
            <w:r>
              <w:rPr>
                <w:rFonts w:cs="AngsanaUPC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ตามผลและวางแผนป้องกันหรือลดผลกระทบที่จะเกิดขึ้นจากปัจจัยภายนอก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ด้านการบริหาร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 - 4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ที่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ดำเนินงานด้านการบริหารเป็นไปตามภารกิ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ระบวนการปฏิบัติงานและการใช้ทรัพยากรและสภาพแวดล้อมของการดำเนินงานที่มีประสิทธิภาพและประสิทธิผลหรือไม่</w:t>
            </w:r>
            <w:r>
              <w:rPr>
                <w:rFonts w:cs="AngsanaUPC" w:ascii="Angsana New" w:hAnsi="Angsana New"/>
                <w:sz w:val="28"/>
              </w:rPr>
              <w:t>).......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ุด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้านการเงิน</w:t>
      </w:r>
    </w:p>
    <w:p>
      <w:pPr>
        <w:pStyle w:val="Normal"/>
        <w:ind w:firstLine="108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สอบถามนี้จะช่วยให้ทราบข้อมูล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น่าเชื่อถือของข้อมูล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ายงาน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ที่สามารถตอบแบบสอบถามชุด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ได้ดี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บริหารระดับ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ลุ่มผู้บริหารจัดการที่คุ้นเคยกับการดำเนินงานด้านการเงินของหน่วยรับตรวจ</w:t>
      </w:r>
    </w:p>
    <w:p>
      <w:pPr>
        <w:pStyle w:val="Normal"/>
        <w:spacing w:before="120" w:after="120"/>
        <w:ind w:firstLine="1077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สอบถามด้าน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งินสดและเงินฝากธนาคาร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 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รับ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UPC"/>
          <w:sz w:val="32"/>
          <w:sz w:val="32"/>
          <w:szCs w:val="32"/>
        </w:rPr>
        <w:t>การเบิกจ่าย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</w:t>
        <w:tab/>
      </w:r>
      <w:r>
        <w:rPr>
          <w:rFonts w:ascii="Angsana New" w:hAnsi="Angsana New" w:cs="AngsanaUPC"/>
          <w:sz w:val="32"/>
          <w:sz w:val="32"/>
          <w:szCs w:val="32"/>
        </w:rPr>
        <w:t>เงินสดในมือ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4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5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บันทึกบัญชี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6 </w:t>
        <w:tab/>
      </w:r>
      <w:r>
        <w:rPr>
          <w:rFonts w:ascii="Angsana New" w:hAnsi="Angsana New" w:cs="AngsanaUPC"/>
          <w:sz w:val="32"/>
          <w:sz w:val="32"/>
          <w:szCs w:val="32"/>
        </w:rPr>
        <w:t>เงินทดรอง</w:t>
      </w:r>
    </w:p>
    <w:p>
      <w:pPr>
        <w:pStyle w:val="Normal"/>
        <w:numPr>
          <w:ilvl w:val="0"/>
          <w:numId w:val="26"/>
        </w:numPr>
        <w:spacing w:before="120" w:after="0"/>
        <w:ind w:left="1434" w:hanging="35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รัพย์สิน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เหมาะสมของการใช้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UPC"/>
          <w:sz w:val="32"/>
          <w:sz w:val="32"/>
          <w:szCs w:val="32"/>
        </w:rPr>
        <w:t>การดูแลรักษาทรัพย์สิน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UPC"/>
          <w:sz w:val="32"/>
          <w:sz w:val="32"/>
          <w:szCs w:val="32"/>
        </w:rPr>
        <w:t>การบัญชีทรัพย์สิน</w:t>
      </w:r>
    </w:p>
    <w:p>
      <w:pPr>
        <w:pStyle w:val="Normal"/>
        <w:numPr>
          <w:ilvl w:val="0"/>
          <w:numId w:val="26"/>
        </w:numPr>
        <w:spacing w:before="120" w:after="0"/>
        <w:ind w:left="1434" w:hanging="35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การ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การ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UPC"/>
          <w:sz w:val="32"/>
          <w:sz w:val="32"/>
          <w:szCs w:val="32"/>
        </w:rPr>
        <w:t>รายงานการเงิน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้านการเงิน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134"/>
        <w:gridCol w:w="217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งินสดและเงินฝากธนาคาร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00" w:before="120" w:after="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รับเง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ด้านการรับ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อนุมัติการรับเงินส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</w:t>
            </w:r>
            <w:r>
              <w:rPr>
                <w:rFonts w:ascii="Angsana New" w:hAnsi="Angsana New" w:cs="AngsanaUPC"/>
                <w:sz w:val="28"/>
                <w:sz w:val="28"/>
              </w:rPr>
              <w:t>อักษ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รับส่งเงินมีเอกสารหลักฐานสนับสนุนครบถ้วนและถูกต้อ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</w:rPr>
              <w:t>การรับเงินโดยการโอนผ่านระบบอิเล็กทรอนิกส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ยืนยันเป็นลายลักษณ์อักษร</w:t>
            </w:r>
            <w:r>
              <w:rPr>
                <w:rFonts w:ascii="Angsana New" w:hAnsi="Angsana New" w:cs="AngsanaUPC"/>
                <w:spacing w:val="-18"/>
                <w:sz w:val="28"/>
                <w:sz w:val="28"/>
              </w:rPr>
              <w:t>โดยระบุชื่อผู้จ่ายเงิน</w:t>
            </w:r>
            <w:r>
              <w:rPr>
                <w:rFonts w:ascii="Angsana New" w:hAnsi="Angsana New" w:cs="AngsanaUPC"/>
                <w:sz w:val="28"/>
                <w:sz w:val="28"/>
              </w:rPr>
              <w:t>และจำนวน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วัตถุประสงค์การจ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กำหนดข้อห้ามมิให้นำเช็คที่รับไปขึ้นเงินส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บันทึกบัญชีแยกรายการรับที่เป็นเงินสดกับรับเป็นเช็ค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กำหนดให้ผู้ชำระด้วยเช็คธนาคารระบุสั่งจ่ายในนามหน่วยรับตรวจและขีดคร่อมเช็คหรือไม่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ตรวจสอบความถูกต้องและเชื่อถือได้ของเช็คก่อนรั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เงินสดที่ได้รับมีการบันทึกบัญชีภายในวันที่ได้รับเงินนั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ออกใบเสร็จรับเงินสำหรับการรับเงินทุกครั้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ใบเสร็จรับเงินมีการพิมพ์หมายเลขกำกับเล่มและใบเสร็จรับเงินเรียงกันไปทุกฉบั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ทะเบียนคุมใบเสร็จรับเง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รุปยอดเงินที่ได้รับทุกวันเมื่อสิ้นเวลารับเง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จำนวนเงินที่รับกับหลักฐาน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ารรับและรายการที่บันทึกไว้ในบัญชีทุกสิ้นวัน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 w:before="120" w:after="0"/>
              <w:ind w:left="72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เบิกจ่ายเง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ด้านการเบิกจ่าย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ิให้บุคคลใดบุคคลหนึ่งมีหน้าที่รับผิดชอบมากกว่าหนึ่งลักษณะ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20"/>
                <w:sz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</w:rPr>
              <w:t>การอนุมัติการจ่ายเงินสดและเงินฝากธนาค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20"/>
                <w:sz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ระเบียบเกี่ยวกับการอนุมัติเบิกจ่ายเงินอย่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บิกจ่ายเงินมีใบสำคัญหรือเอกสารหลักฐานประกอบที่มีการอนุมัติอย่างถูกต้อ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รายการจ่ายเงินที่บันทึกไว้</w:t>
            </w:r>
            <w:r>
              <w:rPr>
                <w:rFonts w:ascii="Angsana New" w:hAnsi="Angsana New" w:cs="AngsanaUPC"/>
                <w:spacing w:val="-16"/>
                <w:sz w:val="28"/>
                <w:sz w:val="28"/>
              </w:rPr>
              <w:t>ในบัญชีกับหลักฐานการจ่ายทุกสิ้นวั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งเงินและผู้มีอำนาจอนุมัติการจ่ายเง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มาตรการป้องกันและเก็บรักษาสมุดเช็คธนาค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ที่ยังไม่ได้ใช้และตรายางชื่อผู้มีอำนาจลงนาม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ให้ผู้มีอำนาจมากกว่าหนึ่งคนร่วมกันลงนามในเช็คที่สั่งจ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มีการตรวจสอบเอกสารหลักฐาน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ประกอบการเบิกจ่ายก่อนการลงนามในเช็คสั่งจ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ช็คที่ลงนามแล้วมีการส่งให้เจ้าหน้าที่อื่นที่มิใช่เป็นผู้จัดเตรียมเช็ค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ชำระให้แก่เจ้าหนี้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ให้การจ่ายเงินโดยการโอนผ่านระบบอิเล็กทรอนิกส์ต้องได้รับอนุมัติจากหัวหน้าส่วนราช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ขียนหรือประทับตรายาง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“ชำระเงินแล้ว”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ไว้ในใบสำคัญจ่ายและหลักฐานการจ่ายที่ชำระเงินแล้ว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งินสดในม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ก็บรักษาเงินสดไว้อย่างปลอดภั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นำเงินสดที่ได้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ฝากธนาคารภายในวันที่ได้รับ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วันทำการถัดไป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ปิดบัญชีเงินฝากธนาคารเป็นไปตามระเบียบที่กำหนดและได้รับอนุมัติจากหัวหน้าส่วนราช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บัญชีเงินฝากธนาคารเปิดในนามของหน่วยรับตรว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pacing w:val="-18"/>
                <w:sz w:val="28"/>
              </w:rPr>
            </w:pPr>
            <w:r>
              <w:rPr>
                <w:rFonts w:ascii="Angsana New" w:hAnsi="Angsana New" w:cs="AngsanaUPC"/>
                <w:spacing w:val="-18"/>
                <w:sz w:val="28"/>
                <w:sz w:val="28"/>
              </w:rPr>
              <w:t>มีการตรวจรับเงินสดคงเหลือเป็นครั้งคราว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นำเงินส่งคลั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นำเงินส่งคลังโดยวิธีการที่ปลอดภัยและภายในระยะเวลาตามที่กฎหมาย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นำเงินส่งคลังมีการสอบยันความถูกต้องระหว่างผู้ส่งกับผ</w:t>
            </w:r>
            <w:r>
              <w:rPr>
                <w:rFonts w:ascii="Angsana New" w:hAnsi="Angsana New" w:cs="AngsanaUPC"/>
              </w:rPr>
              <w:t>ู้รับ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ันทึกบัญช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เงินที่ได้รับในบัญชีเงินสดภายในวันที่ได้รับเงินนั้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วันทำการถัดไป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เงินที่นำฝากธนาคารในบัญชีเงินฝากธนาคารภายในวันที่นำฝาก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ระทบยอดเงินฝากธนาคารทุกสิ้นเดือ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การจ่ายเงินในบัญชีเงินส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มีบัญชีเงินฝากธนาคารภายในวันที่จ่ายเงินนั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บัญชีเงินฝากคลังทันทีที่มีการนำส่งคลัง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งินทดรอง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ก็บรักษาเงินทดรองคงเหลือเป็นไปตามระเบียบ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ิธีปฏิบัติในการใช้จ่ายเงินทดรองไว้อย</w:t>
            </w:r>
            <w:r>
              <w:rPr>
                <w:rFonts w:ascii="Angsana New" w:hAnsi="Angsana New" w:cs="AngsanaUPC"/>
                <w:sz w:val="28"/>
                <w:sz w:val="28"/>
              </w:rPr>
              <w:t>่</w:t>
            </w:r>
            <w:r>
              <w:rPr>
                <w:rFonts w:ascii="Angsana New" w:hAnsi="Angsana New" w:cs="AngsanaUPC"/>
                <w:sz w:val="28"/>
                <w:sz w:val="28"/>
              </w:rPr>
              <w:t>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บิกชดใช้เงินทดรองเป็นไปตามค่าใช้จ่ายที่เกิดขึ้นจริ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นับเงินทดรองคงเหลือเป็นครั้งครา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ระทบยอดเงินทดรองทุกสิ้นเดือ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ตามผลเพื่อค้นหาและดำเนินการยกเลิกเงินทดรองที่ไม่เคลื่อนไหว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เงินสดและเงินฝากธนาคา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28"/>
              </w:rPr>
              <w:t>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1.1 -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การรับจ่ายเงินสดและเงินฝากธนาค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งินทดรองเป็นไปอย่างถูกต้องตรงตามระเบียบที่กำหน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บันทึกบัญชีถูกต้องครบถ้วนและสม่ำเสมอหรือไม่</w:t>
            </w:r>
            <w:r>
              <w:rPr>
                <w:rFonts w:cs="AngsanaUPC" w:ascii="Angsana New" w:hAnsi="Angsana New"/>
                <w:sz w:val="28"/>
              </w:rPr>
              <w:t>)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159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before="120" w:after="0"/>
              <w:ind w:left="360" w:hanging="357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ทรัพย์ส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วามเหมาะสมของการใช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8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ารอนุมัติซื้อ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โอน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หรือจำหน่ายทรัพย์ส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ใช้ทรัพย์ส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บันทึกบัญชีทรัพย์ส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แก้ไขและกระทบยอดคงเหลือของทรัพย์ส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ซื้อและเช่าทรัพย์สินเป็นไปตามระเบียบ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ัตถุประสงค์ของการใช้ทรัพย์สินไว้อย่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ใช้ทรัพย์สินที่มีความสำคัญหรือมูลค่าสูงได้มีการกำหนดให้เฉพาะผู้ได้รับอนุญาตเท่านั้นที่จะใช้ได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ฝึกอบรมวิธีการใช้ที่ถูกต้องให้แก่ผู้ใช้ทรัพย์สินหรือไม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ดูแลรักษาทรัพย์ส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การป้องกันและรักษา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ทรัพย์สินที่สำคัญ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หรือมีมูลค่าสูงมิให้สูญหาย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เสียห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หรือเขียนหมายเลขรหัสหรือหมายเลขครุภัณฑ์ไว้ที่ทรัพย์สินทุกราย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มอบหมายผู้รับผิดชอบในการดูแลรักษาทรัพย์ส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ำรุงรักษาทรัพย์สินตามระยะเวลา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เก็บข้อมูลและเอกสารการประกันทรัพย์สินไว้อย่างเหมาะสมหรือไม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4"/>
                <w:sz w:val="28"/>
                <w:sz w:val="28"/>
              </w:rPr>
              <w:t>การบัญชีทรัพย์สิน</w:t>
            </w:r>
            <w:r>
              <w:rPr>
                <w:rFonts w:ascii="Angsana New" w:hAnsi="Angsana New" w:eastAsia="Angsana New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บัญชีหรือทะเบียนทรัพย์สินมีรายละเอีย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มายเลข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หัส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าย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ถานที่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สถานที่เก็บรั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ราคาทุกสิ้นปี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นับทรัพย์สินประจำปี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การตรวจนับทรัพย์สินเปรียบเทียบยอดจากการตรวจนับกับทะเบียนคุมและ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บัญชีทรัพย์สินหรือไม่</w:t>
            </w:r>
          </w:p>
          <w:p>
            <w:pPr>
              <w:pStyle w:val="Normal"/>
              <w:ind w:left="900" w:hanging="180"/>
              <w:jc w:val="left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  <w:szCs w:val="16"/>
              </w:rPr>
            </w:pPr>
            <w:r>
              <w:rPr>
                <w:rFonts w:cs="AngsanaUPC" w:ascii="Angsana New" w:hAnsi="Angsana New"/>
                <w:sz w:val="28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ทรัพย์สิ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28"/>
              </w:rPr>
              <w:t>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2.1- 2.3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ทรัพย์สินทั้งหมดมีอยู่ครบถ้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ได้รับการดูแลรั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วมทั้งบันทึกบัญชีอย่างถูกต้องและครบถ้วนหรือไม่</w:t>
            </w:r>
            <w:r>
              <w:rPr>
                <w:rFonts w:cs="AngsanaUPC" w:ascii="Angsana New" w:hAnsi="Angsana New"/>
                <w:sz w:val="28"/>
              </w:rPr>
              <w:t>)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60" w:hanging="357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ายงานการเง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exact" w:line="420" w:before="120" w:after="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ข้อมูลการเง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บัญชีแยกประเภทมีการบันทึกรายการถูกต้องและครบถ้ว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ามารถติดตามตรวจสอบรายการจากเอกสารประกอบราย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เอกสารเบื้องต้นไปยังบัญชีแยกประเภท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ระทบยอดบัญชีย่อยกับบัญชีคุมหรือบัญชีแยกประเภทมีบัญชีย่อ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รายละเอียดประกอ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นโยบายการบัญชีเป็นไปตามกฎหมายหรือระเบียบหลักเกณฑ์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อบทานหรือตรวจสอบการบันทึกบัญชีเป็นครั้งครา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ฝึกอบรมอย่างเพียงพอให้แก่เจ้าหน้าที่การเงินและการบัญชีหรือไม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exact" w:line="420" w:before="120" w:after="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ายงานการเง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รายงานทางการเงินจัดทำขึ้นตามระยะเวลา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อบทานและให้ความเห็นชอบรายงานทางการเงินโดยผู้มีอำนา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ประเมินประโยชน์จากรายงานการเงินเป็นครั้งคราวหรือ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รายงาน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28"/>
              </w:rPr>
              <w:t>.....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ข้อมูลในรายงานการเงินที่จัดทำมีความถูกต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ื่อถือได้และมีประโยชน์หรือไม่</w:t>
            </w:r>
            <w:r>
              <w:rPr>
                <w:rFonts w:cs="AngsanaUPC" w:ascii="Angsana New" w:hAnsi="Angsana New"/>
                <w:sz w:val="28"/>
              </w:rPr>
              <w:t>)..........................</w:t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ผลิต</w:t>
      </w:r>
    </w:p>
    <w:p>
      <w:pPr>
        <w:pStyle w:val="Normal"/>
        <w:spacing w:before="240" w:after="0"/>
        <w:ind w:firstLine="107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สอบถามนี้จะช่วยให้ทราบถึงกระบวนการแปรสภาพปัจจัยการผลิตให้เป็นสินค้ามาตรฐานตามที่ต้องการให้มีประสิทธิภาพ เพื่อให้ถึงมือลูกค้าด้วยความพึงพอใจสูงสุด ผู้ที่สามารถตอบแบบสอบถามชุดนี้ได้ดีที่สุด คือ ผู้บริหารระดับกลาง หรือผู้บริหารจัดการเกี่ยวกับการผลิตที่รับผิดชอบเกี่ยวกับการวางแผน การดำเนินการผลิตและการบริหารคลังสินค้า </w:t>
      </w:r>
    </w:p>
    <w:p>
      <w:pPr>
        <w:pStyle w:val="Normal"/>
        <w:spacing w:before="240" w:after="0"/>
        <w:ind w:firstLine="10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ด้านการผลิต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</w:p>
    <w:p>
      <w:pPr>
        <w:pStyle w:val="Normal"/>
        <w:numPr>
          <w:ilvl w:val="0"/>
          <w:numId w:val="20"/>
        </w:numPr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ผลิต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firstLine="36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คลังสินค้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ผลิต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1134"/>
        <w:gridCol w:w="2318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 w:before="120" w:after="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วางแผนการผลิต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มีการวางแผนการผลิตให้สอดคล้องกับแผนการขายหรือไม่</w:t>
            </w:r>
            <w:r>
              <w:rPr>
                <w:rFonts w:ascii="Angsana New" w:hAnsi="Angsana New" w:eastAsia="Angsana New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ฐานต่าง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ึ้น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าตรฐานการปฏิบัติ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ริมาณการใช้วัตถุดิ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หรือวัสดุสิ้นเปลืองต่อหน่วยสินค้าที่ผลิต</w:t>
            </w:r>
            <w:r>
              <w:rPr>
                <w:rFonts w:ascii="Angsana New" w:hAnsi="Angsana New" w:eastAsia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ประมาณการใช้ปัจจัยการผลิตต่างๆ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ับแผนการผลิตและมาตรฐานที่กำหนด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อัตรากำลังสอดคล้องกับแผนการผลิตและลักษณะการปฏิบัติ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 w:before="120" w:after="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ดำเนินการผลิต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อำนาจในการสั่ง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ใบเบิกวัสดุซึ่งมีการอนุมัติถูกต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รงกับรายการผลิตเพื่อเป็นหลักฐานและข้อมูลในการบันทึกต้นทุนการ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แตกต่างระหว่างต้นทุ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AngsanaUPC"/>
                <w:sz w:val="28"/>
                <w:sz w:val="28"/>
              </w:rPr>
              <w:t>ที่เกิดขึ้นจริ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ับต้นทุนการ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ฐานของ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รวจสอบกับการผลิตจริงอย่างสม่ำเสมอ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คุณภาพของสินค้าตามมาตรฐานก่อนรับผล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สินค้าที่ไม่ได้มาตรฐ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การวิเคราะห์สาเหต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ริหารวัสดุคงคลั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วัตถุดิ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อะไหล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วัสดุอื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ให้มีปริมาณพอเหมาะอยู่เสมอด้วยวิธีการที่เหมาะสม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 w:before="120" w:after="0"/>
              <w:ind w:left="360" w:hanging="357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ริหารคลังสินค้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และความรับผิดชอบกันอย่างชัดเจนระหว่างการรับ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ส่ง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ผลิต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การบันทึกบัญช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รับจ่ายสินค้าเข้าหรือออกจากคลั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เอกสารการอนุมัติโดยผู้มีอำนา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ทุกครั้ง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นโยบายการตรวจนับสินค้าคงเหลืออยู่เป็นประจำและสม่ำเสม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ทำรายละเอียดกระทบยอดระหว่างผลที่ได้จากการตรวจนับกับบัญชีคุม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มีการอนุมัติโดยผู้รับผิดชอบการปรับปรุงบัญช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มาตรการในการตรวจสอบสินค้าที่เคลื่อนไห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ินค้าที่ล้าสมัยและสินค้าขาดบัญช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ประกันภัยให้ครอบคลุมมูลค่าของสินค้าที่อยู่ในคลัง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  <w:szCs w:val="16"/>
              </w:rPr>
            </w:pPr>
            <w:r>
              <w:rPr>
                <w:rFonts w:cs="AngsanaUPC" w:ascii="Angsana New" w:hAnsi="Angsana New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ด้านการผลิต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pacing w:val="-2"/>
                <w:sz w:val="28"/>
              </w:rPr>
              <w:t>.............(</w:t>
            </w:r>
            <w:r>
              <w:rPr>
                <w:rFonts w:ascii="Angsana New" w:hAnsi="Angsana New" w:cs="AngsanaUPC"/>
                <w:spacing w:val="-2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pacing w:val="-2"/>
                <w:sz w:val="28"/>
              </w:rPr>
              <w:t xml:space="preserve">1 </w:t>
            </w:r>
            <w:r>
              <w:rPr>
                <w:rFonts w:cs="AngsanaUPC" w:ascii="Angsana New" w:hAnsi="Angsana New"/>
                <w:spacing w:val="-2"/>
                <w:sz w:val="28"/>
              </w:rPr>
              <w:t>–</w:t>
            </w:r>
            <w:r>
              <w:rPr>
                <w:rFonts w:cs="AngsanaUPC" w:ascii="Angsana New" w:hAnsi="Angsana New"/>
                <w:spacing w:val="-2"/>
                <w:sz w:val="28"/>
              </w:rPr>
              <w:t xml:space="preserve"> 3 </w:t>
            </w:r>
            <w:r>
              <w:rPr>
                <w:rFonts w:ascii="Angsana New" w:hAnsi="Angsana New" w:cs="AngsanaUPC"/>
                <w:spacing w:val="-2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2"/>
                <w:sz w:val="28"/>
                <w:sz w:val="28"/>
              </w:rPr>
              <w:t>เพื่อให้ความมั่นใจว่าการผลิตมีประสิทธิผลและ</w:t>
            </w:r>
            <w:r>
              <w:rPr>
                <w:rFonts w:ascii="Angsana New" w:hAnsi="Angsana New" w:cs="AngsanaUPC"/>
                <w:sz w:val="28"/>
                <w:sz w:val="28"/>
              </w:rPr>
              <w:t>ประสิทธิภาพเป็นไปด้วยความประหย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  <w:r>
              <w:rPr>
                <w:rFonts w:cs="AngsanaUPC" w:ascii="Angsana New" w:hAnsi="Angsana New"/>
                <w:sz w:val="28"/>
              </w:rPr>
              <w:t>) ................</w:t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ุด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firstLine="1134"/>
        <w:jc w:val="left"/>
        <w:rPr>
          <w:rFonts w:ascii="Angsana New" w:hAnsi="Angsana New" w:cs="AngsanaUPC"/>
          <w:spacing w:val="-14"/>
          <w:sz w:val="32"/>
          <w:szCs w:val="32"/>
        </w:rPr>
      </w:pPr>
      <w:r>
        <w:rPr>
          <w:rFonts w:ascii="Angsana New" w:hAnsi="Angsana New" w:cs="AngsanaUPC"/>
          <w:spacing w:val="-14"/>
          <w:sz w:val="32"/>
          <w:sz w:val="32"/>
          <w:szCs w:val="32"/>
        </w:rPr>
        <w:t>แบบสอบถามนี้เหมาะสำหรับผู้ตอบแบบสอบถามที่เป็นผู้บริหารระดับผู้จัดการหรือกลุ่มผู้บริหารซึ่งคุ้นเคยเกี่ยวกับการบริหารบุคลากร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ระบบสารสนเทศและการบริหารพัสดุของหน่วยรับตรวจ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ข้อสรุปคำตอบจะต้องมาจากการสังเกตการณ์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และการสัมภาษณ์ผู้มีความรู้ในเรื่องนี้</w:t>
      </w:r>
    </w:p>
    <w:p>
      <w:pPr>
        <w:pStyle w:val="Normal"/>
        <w:ind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สอบถามด้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spacing w:before="120" w:after="0"/>
        <w:ind w:left="1434" w:hanging="35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หารบุคลาก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การสรรหา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center" w:pos="5053" w:leader="none"/>
        </w:tabs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UPC"/>
          <w:sz w:val="32"/>
          <w:sz w:val="32"/>
          <w:szCs w:val="32"/>
        </w:rPr>
        <w:t>การฝึกอบรม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งานของบุคลาก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UPC"/>
          <w:sz w:val="32"/>
          <w:sz w:val="32"/>
          <w:szCs w:val="32"/>
        </w:rPr>
        <w:t>การสื่อสาร</w:t>
      </w:r>
    </w:p>
    <w:p>
      <w:pPr>
        <w:pStyle w:val="Normal"/>
        <w:numPr>
          <w:ilvl w:val="0"/>
          <w:numId w:val="14"/>
        </w:numPr>
        <w:spacing w:before="120" w:after="0"/>
        <w:ind w:left="1434" w:hanging="35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อุปกรณ์คอมพิวเตอร์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ดูแลรักษาสารสนเทศ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สารสนเทศ</w:t>
      </w:r>
    </w:p>
    <w:p>
      <w:pPr>
        <w:pStyle w:val="Normal"/>
        <w:numPr>
          <w:ilvl w:val="0"/>
          <w:numId w:val="14"/>
        </w:numPr>
        <w:spacing w:before="120" w:after="0"/>
        <w:ind w:left="1434" w:hanging="35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หารพัสดุ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เรื่องทั่วไป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การกำหนดความต้องกา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UPC"/>
          <w:sz w:val="32"/>
          <w:sz w:val="32"/>
          <w:szCs w:val="32"/>
        </w:rPr>
        <w:t>การจัดหา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UPC"/>
          <w:sz w:val="32"/>
          <w:sz w:val="32"/>
          <w:szCs w:val="32"/>
        </w:rPr>
        <w:t>การตรวจรับและการชำระเงิน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UPC"/>
          <w:sz w:val="32"/>
          <w:sz w:val="32"/>
          <w:szCs w:val="32"/>
        </w:rPr>
        <w:t>การควบคุมและการแจกจ่าย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UPC"/>
          <w:sz w:val="32"/>
          <w:sz w:val="32"/>
          <w:szCs w:val="32"/>
        </w:rPr>
        <w:t>การบำรุงรักษา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7 </w:t>
      </w:r>
      <w:r>
        <w:rPr>
          <w:rFonts w:ascii="Angsana New" w:hAnsi="Angsana New" w:cs="AngsanaUPC"/>
          <w:sz w:val="32"/>
          <w:sz w:val="32"/>
          <w:szCs w:val="32"/>
        </w:rPr>
        <w:t>การจำหน่ายพ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ascii="Angsana New" w:hAnsi="Angsana New" w:cs="AngsanaUPC"/>
          <w:b/>
          <w:b/>
          <w:bCs/>
          <w:sz w:val="20"/>
          <w:sz w:val="20"/>
          <w:szCs w:val="20"/>
        </w:rPr>
        <w:t>ด้านอื่น</w:t>
      </w:r>
      <w:r>
        <w:rPr>
          <w:rFonts w:ascii="Angsana New" w:hAnsi="Angsana New" w:eastAsia="Angsana New" w:cs="AngsanaUPC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UPC"/>
          <w:b/>
          <w:b/>
          <w:bCs/>
          <w:sz w:val="20"/>
          <w:sz w:val="20"/>
          <w:szCs w:val="20"/>
        </w:rPr>
        <w:t>ๆ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0"/>
              <w:ind w:left="357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ริหารบุคลากร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1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สรรห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ฝ่ายบริหารมีการกำหนดทักษะและความสามารถที่จำเป็นของตำแหน่งงานสำคัญไว้อย่างชัดเจ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สอบคัดเลือกบุคลากรเพื่อบรรจุแต่งตั้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ทดสอบทักษะและความสามารถตามที่กำหนดไว้ของแต่ละตำแหน่ง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ผยแพร่ข้อมูลอย่างทั่วถึงในการรับสมัครบุคลาก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กระบวนการคัดเลือ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ได้บุคลากรที่เหมาะสมกับตำแหน่งงานที่สุด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1.2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่าตอบแท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แนวทางการปฏิบัติเรื่องค่าตอบแท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เวลาปฏิบัติงานของบุคลากรและมีหัวหน้างานลงนามรับรองใบลงเวลา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ลื่อนขั้นเงินเดือนมีการพิจารณาอนุมัติและจัดทำเป็นลายลักษณ์อักษร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1.3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น้าที่ความรับผิดชอ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หน้าที่ความรับผิดชอบของบุคลากรแต่ละคนเป็นลายลักษณ์อักษรอย่างชัดเจนเพื่อให้บุคลากรสามารถปฏิบัติงานได้ตามวัตถุประสงค์การดำเนิน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ปลี่ยนแปลงที่สำคัญเกี่ยวกับการมอบหมายงานมีการจัดทำ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22"/>
                <w:sz w:val="28"/>
                <w:sz w:val="28"/>
              </w:rPr>
              <w:t>หน้าที่ความรับผิดชอบของงานที่สำคัญมีการอนุมัติ</w:t>
            </w:r>
            <w:r>
              <w:rPr>
                <w:rFonts w:ascii="Angsana New" w:hAnsi="Angsana New" w:cs="AngsanaUPC"/>
                <w:sz w:val="28"/>
                <w:sz w:val="28"/>
              </w:rPr>
              <w:t>โดยหัวหน้าส่วนราชการหรือผู้บริหารสูงสุด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cs="AngsanaUPC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4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พิจารณาความต้องการฝึกอบรมของบุคลากรเพื่อพัฒนาทักษะ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สรรงบประมาณทรัพยากรเครื่องมือและการจัดฝึกอบรมให้กับบุคลากร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cs="AngsanaUPC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5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ปฏิบัติงานของบุคลาก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ฐานการปฏิบัติ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ประเมินการปฏิบัติงานตามมาตรฐานที่กำหนดเป็นครั้งครา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จัดทำ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ยกย่องหรือให้รางวัลแก่บุคลากรที่มีผลการปฏิบัติงานสูงกว่ามาตรฐานที่กำหนด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ปฏิบัติเพื่อปรับปรุงการปฏิบัติงานที่ต่ำกว่ามาตรฐานที่กำหนด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สื่อสา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ื่อสารข้อมูลคำสั่งให้บุคลากรระด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AngsanaUPC"/>
                <w:sz w:val="28"/>
                <w:sz w:val="28"/>
              </w:rPr>
              <w:t>ปฏิบัติอย่างต่อเนื่องและสม่ำเสมอ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ิธีการสื่อสารเพื่อให้บุคลาก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สามารถส่งข้อเรียกร้องหรือข้อแนะนำให้กับฝ่ายบริหารได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b/>
                <w:b/>
                <w:bCs/>
                <w:spacing w:val="-18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ให้ฝ่ายบริหารติดตามผล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อบข้อเรียกร้องและข้อแนะนำของบุคลากรหรือ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pacing w:val="-18"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pacing w:val="-1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ด้านการบริหารบุคลากร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.1 - 1.6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บุคลากรจะสามารถปฏิบัติงานให้บรรลุตามวัตถุประสงค์การดำเนินงานหรือไม่</w:t>
            </w:r>
            <w:r>
              <w:rPr>
                <w:rFonts w:cs="AngsanaUPC" w:ascii="Angsana New" w:hAnsi="Angsana New"/>
                <w:sz w:val="28"/>
              </w:rPr>
              <w:t>)...............</w:t>
            </w:r>
          </w:p>
        </w:tc>
      </w:tr>
    </w:tbl>
    <w:p>
      <w:pPr>
        <w:pStyle w:val="Normal"/>
        <w:ind w:left="360" w:hanging="0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120" w:after="0"/>
              <w:ind w:left="357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ะบบ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ุปกรณ์คอมพิวเตอร์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นโยบายการนำคอมพิวเตอร์มาใช้ในการดำเนิน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นโยบายของแต่ละส่วนงานย่อยในการดูแลรักษาอุปกรณ์คอมพิวเตอร์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ได้รับอนุมัติเท่านั้นที่สามารถเข้าถึงอุปกรณ์คอมพิวเตอร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ข้อแนะนำหรือให้การฝึกอบรมการใช้อุปกรณ์คอมพิวเตอร์กับผู้ใช้คนใหม่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มื่ออุปกรณ์คอมพิวเตอร์เกิดความเสียหายหรือทำงานไม่ได้มีการรายงานให้ทราบและมีการแก้ไขได้ทันที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ำรุงรักษาอุปกรณ์คอมพิวเตอร์ตามระยะเวลาที่กำหนด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ซื้ออุปกรณ์คอมพิวเตอร์มีการประสานและวางแผนกับผู้เกี่ยวข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มั่นใจว่าในระยะยาวคอมพิวเตอร์ที่จัดซื้อจะเข้ากันได้กับคอมพิวเตอร์อื่น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ป้องกันดูแลรักษา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คุณสมบัติของผู้ที่รับผิดชอบด้านความปลอดภัยของระบบสารสน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ที่ได้รับอนุมัติเท่านั้นที่สามารถเข้าถึงแฟ้มข้อมูลและโปรแก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แฟ้มข้อมูลคอมพิวเตอร์ที่สำคัญมีการกำหนดให้จัดทำแฟ้มสำรองและเก็บรักษา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นโยบายควบคุมความเสี่ยงจากการ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อินเตอร์เน็ต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spacing w:lineRule="exact" w:line="420"/>
              <w:ind w:left="720" w:hanging="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lineRule="exact" w:line="420" w:before="120" w:after="0"/>
              <w:ind w:left="714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ระโยชน์ของ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มีการประเมินประโยชน์ของรายงาน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ที่ประมวล</w:t>
            </w:r>
            <w:r>
              <w:rPr>
                <w:rFonts w:ascii="Angsana New" w:hAnsi="Angsana New" w:cs="AngsanaUPC"/>
                <w:sz w:val="28"/>
                <w:sz w:val="28"/>
              </w:rPr>
              <w:t>จากระบบสารสนเทศเป็นครั้งคราว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สำรวจประโยชน์ของสารสนเทศที่ได้รับเป็นครั้งคราว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มีการแจ้งให้ผู้ใช้ทราบเกี่ยวกับประสิทธิภาพ</w:t>
            </w:r>
            <w:r>
              <w:rPr>
                <w:rFonts w:ascii="Angsana New" w:hAnsi="Angsana New" w:cs="AngsanaUPC"/>
                <w:sz w:val="28"/>
                <w:sz w:val="28"/>
              </w:rPr>
              <w:t>ใหม่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องระบบสารสนเทศอย่างสม่ำเสมอหรือไม่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ระบบสารสนเทศ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2.1 - 2.3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ระบบสารสนเทศจะช่วยให้การดำเนินงานบรรลุวัตถุประสงค์หรือไม่</w:t>
            </w:r>
            <w:r>
              <w:rPr>
                <w:rFonts w:cs="AngsanaUPC" w:ascii="Angsana New" w:hAnsi="Angsana New"/>
                <w:sz w:val="28"/>
              </w:rPr>
              <w:t>)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203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420" w:before="120" w:after="0"/>
              <w:ind w:left="357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ริหารพัสด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รื่องทั่วไ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่อไปนี้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ขออนุมัติจัดซื้อจัดจ้า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ซื้อจัดจ้า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ตรวจรับสินค้า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จัดจ้า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อนุมัติเบิกจ่ายเงิน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บันทึกบัญชีและทะเบ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ระเบียบจัดซื้อที่ครอบคลุมถึงเรื่องต่อไปนี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</w:rPr>
              <w:t>กรณีมิได้ใช้ระเบียบสำนักนายกรัฐมนตร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 w:cs="AngsanaUPC"/>
                <w:sz w:val="28"/>
                <w:sz w:val="28"/>
              </w:rPr>
              <w:t>ว่าด้วยการพัสดุ</w:t>
            </w:r>
            <w:r>
              <w:rPr>
                <w:rFonts w:cs="AngsanaUPC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นโยบายการจัดซื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ซื้อจากผู้ข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ผู้ผลิตโดยตร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วิธีการคัดเลือก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ขั้นตอนการจัดหา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ทำสัญญ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ระบบการตรวจสอบเพื่อให้ความมั่นใจว่ามีการปฏิบัติตามระเบียบกฎเกณฑ์ที่กำหน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กำหนดความต้องกา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ระเบียบหรือวิธีปฏิบัติเกี่ยวกับการกำหนดความต้องการ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ใช้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เป็นผู้กำหนดความต้องการ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แจ้งความต้องการพัสดุหรือขอให้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ได้ระบุรายการหรือประเภท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ริมาณ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ำหนดเวลาต้องการอย่างละเอียดและชัดเจนหรือไม่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ระยะเวล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แจ้งความต้องการพัสดุหรือขอให้จัดหาไว้อย่างเหมาะสมและเพียงพอสำหรับการ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ป้องกันการจัดหาโดยวิธีพิเศษโดยอ้างความเร่งด่วน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4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จัดห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หาพัสดุตามที่แจ้งความต้องการ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ระยะเวลาการดำเนินการจัดหาในแต่ละวิธีไว้เหมาะสมและทันกับความต้องกา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ทะเบียนประวัติผู้ขายรวมทั้งสถิติราคาและปริมาณ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pacing w:val="-8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จัดให้มีการหมุนเวียนเจ้าหน้าที่จัดหา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จัดทำราคากลางเพื่อใช้เปรียบเทียบกับราคาเสนอขาย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ปรียบเทียบราคาซื้อครั้งล่าสุดและ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ราคาจากผู้ขายหลายแห่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ได้ราคาที่ดีที่สุด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หากระทำโดยหน่วย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พนักงาน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ามใบแจ้งความต้องการพัสดุหรือใบอนุมัติจัดหาที่ได้รับอนุมัติแล้ว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pacing w:val="-8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ำหนดอำนาจอนุมัติ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โดยพิจารณาจากมูลค่าของพัสดุหรือบริการ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เพื่อความคล่องตัวและรัดกุมในการปฏิบัติ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ใบสั่งซื้อและสำเนาให้ผู้เกี่ยวข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ค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ผู้ตรวจรับ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ผู้แจ้ง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บัญช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การ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ฯลฯ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หลักเกณฑ์ในการจัดทำสัญญาชัดเจนและรัดกุม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รูปแบบสัญญาที่เป็นมาตรฐ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pacing w:val="-6"/>
                <w:sz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ใบสั่งซื้อจัดทำขึ้นโดยเรียงลำดับหมายเลขไว้ล่วงหน้าและมีการอนุมัติการสั่งซื้อ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ตรวจรับและการชำระเงิ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ผู้มีอำนาจในการตรวจรับ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พัสดุที่สำคัญหรือมูลค่าสู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รวจรับโดยคณะกรรมการตรวจ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พัสดุที่มีคุณภาพพิเศษ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รวจรับโดยผู้ชำนาญในเรื่องนั้นโดยเฉพาะ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ตรวจนับ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ชนิดของพัสดุที่ได้รับกับใบสั่งซื้อหรือใบสั่ง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ลงนามผู้ตรวจรับอย่างน้อ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UPC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่วมกั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ทดสอบคุณภาพตามข้อกำหนดในใบสั่งซื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สัญญาซื้อ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บัญชีอย่างทันกาลและได้รับการอนุมัติถูกต้อง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ตามกับผู้ขายสำหรับสินค้าที่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ชำรุดเสียหาย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และได้รับไม่ครบ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มื่อมีการคืน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เอกสารลดหนี้จากผู้ขาย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อนุมัติการชำระหนี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หน่วยงานที่ทำหน้าที่ในการตรวจจ่ายชำระหนี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ใบสำคัญที่จ่ายเงินแล้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จะต้องมีการทำเครื่องหมายหรือสัญลักษณ์เพื่อป้องกันการจ่ายซ้ำ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หลักฐานที่แสดงว่าได้มีการตรวจสอบใบส่งของกับใบสั่งซื้อในเรื่องปริมาณ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ราคา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ค่าขนส่ง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ส่วนลด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pacing w:val="-10"/>
                <w:sz w:val="28"/>
              </w:rPr>
              <w:t>(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ถ้ามี</w:t>
            </w:r>
            <w:r>
              <w:rPr>
                <w:rFonts w:cs="AngsanaUPC" w:ascii="Angsana New" w:hAnsi="Angsana New"/>
                <w:spacing w:val="-10"/>
                <w:sz w:val="28"/>
              </w:rPr>
              <w:t xml:space="preserve">)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เป็นไปตามข้อตกลง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และการแจกจ่า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UPC"/>
                <w:sz w:val="28"/>
                <w:sz w:val="28"/>
              </w:rPr>
              <w:t>จ่ายพัสดุแยกเป็นประเภทและมีหลักฐานประกอบทุกรายกา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ความถูกต้องของใบเบิ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ลง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ทุกครั้งที่มีการจ่าย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บิกจ่ายพัสดุได้รับอนุมัติจากหัวหน้าหน่วยพัสดุที่ได้รับการแต่งตั้งเป็นผู้สั่งจ่าย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ก็บใบเบิกจ่ายพัสดุไว้เป็นหลักฐานเพื่อนำมาสอบยันความถูกต้องของพัสดุคงเหลือกับ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รรม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ซึ่งไม่ใช่เจ้าหน้าที่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รวจสอบการรับ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จ่ายพัสดุคงเหลือประจำปีว่าถูกต้องครบถ้วนตรงตาม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การตรวจสอบการ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UPC"/>
                <w:sz w:val="28"/>
                <w:sz w:val="28"/>
              </w:rPr>
              <w:t>จ่ายพัสดุคงเหลือประจำปี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รณีพัสดุชำรุ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สื่อมสภาพ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ูญหายหรือหมดความจำเป็นต้องใช้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แต่งตั้งคณะกรรมการสอบหาข้อเท็จจริ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ดำเนินการตามระเบียบ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รณีพัสดุสูญหายหรือเสียห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ใช้การไม่ได้โดยไม่ทราบสาเหต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สอบสวนหาตัวผู้รับผิดทางแพ่งและติดตามเรียกค่าสินไหมทดแท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ให้หมายเลขทะเบียน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ถานที่จัดเก็บ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แต่งตั้งเวรยามรักษาความปลอดภัย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สถานที่จัดเก็บพัสดุ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ประกันภัย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สถานที่จัดเก็บพัสดุเพียงพอ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ำรุงรักษ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แผนการบำรุงรักษา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การบำรุงรักษาเป็นไปตามแผ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ฝึกอบรมหรือมีคู่มือการบำรุงรักษาให้แก่ผู้ใช้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พิจารณาข้อเปรียบเทียบการบำรุงรักษาระหว่างการดำเนินงานเองและการจ้างหน่วยงานภายนอก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จำหน่ายพัสด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รายงานพัสดุที่หมดความจำเป็นหรือหากใช้ต่อไปจะสิ้นเปลืองค่าใช้จ่ายมากและพัสดุที่สูญหายต่อผู้มีอำนาจเพื่อพิจารณาให้จำหน่าย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การจำหน่ายพัสดุออกจากบัญชี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การบริหารพัสดุ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.1 - 3.7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การบริหารพัสดุเป็นไปอย่างมีประสิทธิผ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ระสิทธิภาพและประหยัดหรือไม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UPC"/>
          <w:sz w:val="28"/>
          <w:szCs w:val="16"/>
        </w:rPr>
      </w:pPr>
      <w:r>
        <w:rPr>
          <w:rFonts w:cs="AngsanaUPC" w:ascii="Angsana New" w:hAnsi="Angsana New"/>
          <w:sz w:val="28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02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Cs w:val="32"/>
      </w:rPr>
      <w:fldChar w:fldCharType="begin"/>
    </w:r>
    <w:r>
      <w:rPr>
        <w:rStyle w:val="PageNumber"/>
        <w:szCs w:val="32"/>
        <w:rFonts w:cs="Angsana New" w:ascii="Angsana New" w:hAnsi="Angsana New"/>
      </w:rPr>
      <w:instrText xml:space="preserve"> PAGE </w:instrText>
    </w:r>
    <w:r>
      <w:rPr>
        <w:rStyle w:val="PageNumber"/>
        <w:szCs w:val="32"/>
        <w:rFonts w:cs="Angsana New" w:ascii="Angsana New" w:hAnsi="Angsana New"/>
      </w:rPr>
      <w:fldChar w:fldCharType="separate"/>
    </w:r>
    <w:r>
      <w:rPr>
        <w:rStyle w:val="PageNumber"/>
        <w:szCs w:val="32"/>
        <w:rFonts w:cs="Angsana New" w:ascii="Angsana New" w:hAnsi="Angsana New"/>
      </w:rPr>
      <w:t>85</w:t>
    </w:r>
    <w:r>
      <w:rPr>
        <w:rStyle w:val="PageNumber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04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Cs w:val="32"/>
      </w:rPr>
      <w:fldChar w:fldCharType="begin"/>
    </w:r>
    <w:r>
      <w:rPr>
        <w:rStyle w:val="PageNumber"/>
        <w:szCs w:val="32"/>
        <w:rFonts w:cs="Angsana New" w:ascii="Angsana New" w:hAnsi="Angsana New"/>
      </w:rPr>
      <w:instrText xml:space="preserve"> PAGE </w:instrText>
    </w:r>
    <w:r>
      <w:rPr>
        <w:rStyle w:val="PageNumber"/>
        <w:szCs w:val="32"/>
        <w:rFonts w:cs="Angsana New" w:ascii="Angsana New" w:hAnsi="Angsana New"/>
      </w:rPr>
      <w:fldChar w:fldCharType="separate"/>
    </w:r>
    <w:r>
      <w:rPr>
        <w:rStyle w:val="PageNumber"/>
        <w:szCs w:val="32"/>
        <w:rFonts w:cs="Angsana New" w:ascii="Angsana New" w:hAnsi="Angsana New"/>
      </w:rPr>
      <w:t>103</w:t>
    </w:r>
    <w:r>
      <w:rPr>
        <w:rStyle w:val="PageNumber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06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Cs w:val="32"/>
      </w:rPr>
      <w:fldChar w:fldCharType="begin"/>
    </w:r>
    <w:r>
      <w:rPr>
        <w:rStyle w:val="PageNumber"/>
        <w:szCs w:val="32"/>
        <w:rFonts w:cs="Angsana New" w:ascii="Angsana New" w:hAnsi="Angsana New"/>
      </w:rPr>
      <w:instrText xml:space="preserve"> PAGE </w:instrText>
    </w:r>
    <w:r>
      <w:rPr>
        <w:rStyle w:val="PageNumber"/>
        <w:szCs w:val="32"/>
        <w:rFonts w:cs="Angsana New" w:ascii="Angsana New" w:hAnsi="Angsana New"/>
      </w:rPr>
      <w:fldChar w:fldCharType="separate"/>
    </w:r>
    <w:r>
      <w:rPr>
        <w:rStyle w:val="PageNumber"/>
        <w:szCs w:val="32"/>
        <w:rFonts w:cs="Angsana New" w:ascii="Angsana New" w:hAnsi="Angsana New"/>
      </w:rPr>
      <w:t>105</w:t>
    </w:r>
    <w:r>
      <w:rPr>
        <w:rStyle w:val="PageNumber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08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Cs w:val="32"/>
      </w:rPr>
      <w:fldChar w:fldCharType="begin"/>
    </w:r>
    <w:r>
      <w:rPr>
        <w:rStyle w:val="PageNumber"/>
        <w:szCs w:val="32"/>
        <w:rFonts w:cs="Angsana New" w:ascii="Angsana New" w:hAnsi="Angsana New"/>
      </w:rPr>
      <w:instrText xml:space="preserve"> PAGE </w:instrText>
    </w:r>
    <w:r>
      <w:rPr>
        <w:rStyle w:val="PageNumber"/>
        <w:szCs w:val="32"/>
        <w:rFonts w:cs="Angsana New" w:ascii="Angsana New" w:hAnsi="Angsana New"/>
      </w:rPr>
      <w:fldChar w:fldCharType="separate"/>
    </w:r>
    <w:r>
      <w:rPr>
        <w:rStyle w:val="PageNumber"/>
        <w:szCs w:val="32"/>
        <w:rFonts w:cs="Angsana New" w:ascii="Angsana New" w:hAnsi="Angsana New"/>
      </w:rPr>
      <w:t>107</w:t>
    </w:r>
    <w:r>
      <w:rPr>
        <w:rStyle w:val="PageNumber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46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ngsana New" w:hAnsi="Angsana New" w:cs="Angsan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  <w:lang w:bidi="th-TH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bidi="th-TH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  <w:lang w:bidi="th-TH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1800"/>
        </w:tabs>
        <w:ind w:left="1800" w:hanging="360"/>
      </w:pPr>
      <w:rPr>
        <w:sz w:val="32"/>
        <w:rFonts w:ascii="Angsana New" w:hAnsi="Angsana New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3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4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ngsana New" w:hAnsi="Angsana New" w:cs="Angsana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  <w:lang w:bidi="th-TH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1z0">
    <w:name w:val="WW8Num11z0"/>
    <w:qFormat/>
    <w:rPr>
      <w:rFonts w:ascii="Angsana New" w:hAnsi="Angsana New" w:cs="Angsana New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</w:rPr>
  </w:style>
  <w:style w:type="character" w:styleId="WW8Num17z0">
    <w:name w:val="WW8Num17z0"/>
    <w:qFormat/>
    <w:rPr>
      <w:rFonts w:ascii="Symbol" w:hAnsi="Symbol" w:cs="AngsanaUPC"/>
      <w:color w:val="000000"/>
      <w:sz w:val="28"/>
      <w:szCs w:val="28"/>
      <w:lang w:bidi="th-TH"/>
    </w:rPr>
  </w:style>
  <w:style w:type="character" w:styleId="WW8Num17z1">
    <w:name w:val="WW8Num17z1"/>
    <w:qFormat/>
    <w:rPr>
      <w:rFonts w:ascii="Trebuchet MS" w:hAnsi="Trebuchet MS" w:cs="Trebuchet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/>
      <w:bCs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 w:val="false"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cs="Angsana New"/>
      <w:b/>
      <w:bCs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  <w:lang w:bidi="th-TH"/>
    </w:rPr>
  </w:style>
  <w:style w:type="character" w:styleId="WW8Num23z1">
    <w:name w:val="WW8Num23z1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Angsana New" w:hAnsi="Angsana New" w:cs="Angsana New"/>
      <w:sz w:val="32"/>
    </w:rPr>
  </w:style>
  <w:style w:type="character" w:styleId="WW8Num25z0">
    <w:name w:val="WW8Num25z0"/>
    <w:qFormat/>
    <w:rPr>
      <w:rFonts w:ascii="Symbol" w:hAnsi="Symbol" w:cs="AngsanaUPC"/>
      <w:color w:val="000000"/>
      <w:sz w:val="28"/>
      <w:szCs w:val="28"/>
      <w:lang w:bidi="th-TH"/>
    </w:rPr>
  </w:style>
  <w:style w:type="character" w:styleId="WW8Num25z1">
    <w:name w:val="WW8Num25z1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Angsana New" w:hAnsi="Angsana New" w:cs="Angsana New"/>
      <w:color w:val="000000"/>
      <w:sz w:val="32"/>
    </w:rPr>
  </w:style>
  <w:style w:type="character" w:styleId="WW8Num28z0">
    <w:name w:val="WW8Num28z0"/>
    <w:qFormat/>
    <w:rPr>
      <w:rFonts w:ascii="Angsana New" w:hAnsi="Angsana New" w:cs="Angsana New"/>
      <w:sz w:val="32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  <w:sz w:val="32"/>
    </w:rPr>
  </w:style>
  <w:style w:type="character" w:styleId="WW8Num37z0">
    <w:name w:val="WW8Num37z0"/>
    <w:qFormat/>
    <w:rPr>
      <w:rFonts w:ascii="Angsana New" w:hAnsi="Angsana New" w:cs="Angsana New"/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cs="Angsana New"/>
      <w:b w:val="false"/>
      <w:bCs w:val="false"/>
      <w:sz w:val="28"/>
      <w:szCs w:val="28"/>
    </w:rPr>
  </w:style>
  <w:style w:type="character" w:styleId="WW8Num39z0">
    <w:name w:val="WW8Num39z0"/>
    <w:qFormat/>
    <w:rPr>
      <w:rFonts w:ascii="Angsana New" w:hAnsi="Angsana New" w:cs="Angsana New"/>
      <w:sz w:val="32"/>
    </w:rPr>
  </w:style>
  <w:style w:type="character" w:styleId="WW8Num40z0">
    <w:name w:val="WW8Num40z0"/>
    <w:qFormat/>
    <w:rPr>
      <w:rFonts w:ascii="Angsana New" w:hAnsi="Angsana New" w:cs="Angsana New"/>
      <w:b/>
      <w:bCs/>
      <w:sz w:val="28"/>
      <w:szCs w:val="28"/>
    </w:rPr>
  </w:style>
  <w:style w:type="character" w:styleId="WW8Num41z0">
    <w:name w:val="WW8Num41z0"/>
    <w:qFormat/>
    <w:rPr>
      <w:rFonts w:ascii="Angsana New" w:hAnsi="Angsana New" w:cs="Angsana New"/>
      <w:sz w:val="32"/>
    </w:rPr>
  </w:style>
  <w:style w:type="character" w:styleId="WW8Num42z0">
    <w:name w:val="WW8Num42z0"/>
    <w:qFormat/>
    <w:rPr>
      <w:rFonts w:ascii="Angsana New" w:hAnsi="Angsana New" w:cs="Angsana New"/>
      <w:sz w:val="32"/>
    </w:rPr>
  </w:style>
  <w:style w:type="character" w:styleId="WW8Num43z0">
    <w:name w:val="WW8Num43z0"/>
    <w:qFormat/>
    <w:rPr>
      <w:rFonts w:ascii="Angsana New" w:hAnsi="Angsana New" w:cs="Angsana New"/>
      <w:sz w:val="32"/>
    </w:rPr>
  </w:style>
  <w:style w:type="character" w:styleId="WW8Num44z0">
    <w:name w:val="WW8Num44z0"/>
    <w:qFormat/>
    <w:rPr>
      <w:rFonts w:ascii="Angsana New" w:hAnsi="Angsana New" w:cs="Angsana New"/>
      <w:b/>
      <w:bCs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5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5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Cordia New"/>
      <w:szCs w:val="25"/>
    </w:rPr>
  </w:style>
  <w:style w:type="character" w:styleId="Style6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7:00Z</dcterms:created>
  <dc:creator>oag</dc:creator>
  <dc:description/>
  <cp:keywords/>
  <dc:language>en-US</dc:language>
  <cp:lastModifiedBy>Microsoft</cp:lastModifiedBy>
  <cp:lastPrinted>2009-10-06T14:15:00Z</cp:lastPrinted>
  <dcterms:modified xsi:type="dcterms:W3CDTF">2009-11-18T07:37:00Z</dcterms:modified>
  <cp:revision>2</cp:revision>
  <dc:subject/>
  <dc:title/>
</cp:coreProperties>
</file>