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แบบบัตรประจำตัว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>เจ้าหน้าที่ของรัฐที่ไม่ได้ออกด้วยระบบคอมพิวเตอร์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64465</wp:posOffset>
                </wp:positionV>
                <wp:extent cx="311785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/>
                                <w:szCs w:val="26"/>
                                <w:lang w:bidi="th-TH"/>
                              </w:rPr>
                              <w:t>บัตรประจำตัวผู้เกษียณอาย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ลขที่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/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อุตสาหกรรมป่าไม้ กระทรวง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ออกบัตร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/………../………..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59.1pt;mso-wrap-distance-left:9.05pt;mso-wrap-distance-right:9.05pt;mso-wrap-distance-top:0pt;mso-wrap-distance-bottom:0pt;margin-top:12.95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 w:val="false"/>
                          <w:b w:val="false"/>
                          <w:bCs/>
                          <w:szCs w:val="2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/>
                          <w:szCs w:val="26"/>
                          <w:lang w:bidi="th-TH"/>
                        </w:rPr>
                        <w:t>บัตรประจำตัวผู้เกษียณอาย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ลขที่ 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/…………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ารอุตสาหกรรมป่าไม้ กระทรวง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ออกบัตร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/………../………...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9144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9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47625</wp:posOffset>
                </wp:positionV>
                <wp:extent cx="3140710" cy="2245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24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</w:rPr>
                              <w:t>เลขประจำตัวประชาชนของผู้ถือ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</w:rPr>
                              <w:t>ตำแหน่งครั้งสุดท้าย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หมู่โลห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u w:val="dotted"/>
                              </w:rPr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อก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176.8pt;mso-wrap-distance-left:9.05pt;mso-wrap-distance-right:9.05pt;mso-wrap-distance-top:0pt;mso-wrap-distance-bottom:0pt;margin-top:3.7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  <w:szCs w:val="28"/>
                        </w:rPr>
                        <w:t>เลขประจำตัวประชาชนของผู้ถือบั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 w:val="26"/>
                          <w:szCs w:val="26"/>
                          <w:u w:val="dotted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  <w:szCs w:val="28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</w:rPr>
                        <w:t>ตำแหน่งครั้งสุดท้าย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color w:val="FFFFFF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TH SarabunPSK" w:hAnsi="TH SarabunPSK" w:cs="TH SarabunPSK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 w:val="26"/>
                          <w:szCs w:val="26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 w:val="26"/>
                          <w:szCs w:val="26"/>
                        </w:rPr>
                        <w:t>หมู่โลหิ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u w:val="dotted"/>
                        </w:rPr>
                        <w:tab/>
                        <w:t xml:space="preserve">     </w:t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ออกบั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Times New Roman"/>
      <w:b/>
      <w:sz w:val="26"/>
      <w:szCs w:val="20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14:00Z</dcterms:created>
  <dc:creator>FIO</dc:creator>
  <dc:description/>
  <cp:keywords/>
  <dc:language>en-US</dc:language>
  <cp:lastModifiedBy>ปาวรินทร์ อยู่คง</cp:lastModifiedBy>
  <cp:lastPrinted>2022-05-25T10:25:00Z</cp:lastPrinted>
  <dcterms:modified xsi:type="dcterms:W3CDTF">2022-11-02T04:30:00Z</dcterms:modified>
  <cp:revision>18</cp:revision>
  <dc:subject/>
  <dc:title>แบบบัตรประจำตัวเจ้าหน้าที่ของรัฐที่ไม่ได้ออกด้วยระบบคอมพิวเตอร์</dc:title>
</cp:coreProperties>
</file>