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reeCha;TH SarabunIT๙" w:hAnsi="DSN PreeCha;TH SarabunIT๙" w:cs="DSN PreeCha;TH SarabunIT๙"/>
          <w:b/>
          <w:b/>
          <w:sz w:val="36"/>
          <w:szCs w:val="36"/>
        </w:rPr>
      </w:pPr>
      <w:r>
        <w:rPr>
          <w:rFonts w:ascii="DSN PreeCha;TH SarabunIT๙" w:hAnsi="DSN PreeCha;TH SarabunIT๙" w:cs="DSN PreeCha;TH SarabunIT๙"/>
          <w:b/>
          <w:b/>
          <w:sz w:val="36"/>
          <w:sz w:val="36"/>
          <w:szCs w:val="3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DSN PreeCha;TH SarabunIT๙" w:hAnsi="DSN PreeCha;TH SarabunIT๙" w:cs="DSN PreeCha;TH SarabunIT๙"/>
          <w:b/>
          <w:b/>
          <w:sz w:val="36"/>
          <w:szCs w:val="36"/>
        </w:rPr>
      </w:pPr>
      <w:r>
        <w:rPr>
          <w:rFonts w:cs="DSN PreeCha;TH SarabunIT๙" w:ascii="DSN PreeCha;TH SarabunIT๙" w:hAnsi="DSN PreeCha;TH SarabunIT๙"/>
          <w:b/>
          <w:sz w:val="36"/>
          <w:szCs w:val="36"/>
        </w:rPr>
      </w:r>
    </w:p>
    <w:p>
      <w:pPr>
        <w:pStyle w:val="Normal"/>
        <w:jc w:val="center"/>
        <w:rPr>
          <w:rFonts w:ascii="DSN PreeCha;TH SarabunIT๙" w:hAnsi="DSN PreeCha;TH SarabunIT๙" w:cs="DSN PreeCha;TH SarabunIT๙"/>
          <w:sz w:val="32"/>
          <w:szCs w:val="32"/>
        </w:rPr>
      </w:pPr>
      <w:r>
        <w:rPr>
          <w:rFonts w:cs="DSN PreeCha;TH SarabunIT๙" w:ascii="DSN PreeCha;TH SarabunIT๙" w:hAnsi="DSN PreeCha;TH SarabunIT๙"/>
          <w:sz w:val="32"/>
          <w:szCs w:val="32"/>
        </w:rPr>
        <w:t>(</w:t>
      </w:r>
      <w:r>
        <w:rPr>
          <w:rFonts w:ascii="DSN PreeCha;TH SarabunIT๙" w:hAnsi="DSN PreeCha;TH SarabunIT๙" w:cs="DSN PreeCha;TH SarabunIT๙"/>
          <w:sz w:val="32"/>
          <w:sz w:val="32"/>
          <w:szCs w:val="32"/>
        </w:rPr>
        <w:t>ด้านหน้า</w:t>
      </w:r>
      <w:r>
        <w:rPr>
          <w:rFonts w:cs="DSN PreeCha;TH SarabunIT๙" w:ascii="DSN PreeCha;TH SarabunIT๙" w:hAnsi="DSN PreeCha;TH SarabunIT๙"/>
          <w:sz w:val="32"/>
          <w:szCs w:val="32"/>
        </w:rPr>
        <w:t>)</w:t>
      </w:r>
    </w:p>
    <w:p>
      <w:pPr>
        <w:pStyle w:val="Normal"/>
        <w:rPr>
          <w:rFonts w:ascii="DSN PreeCha;TH SarabunIT๙" w:hAnsi="DSN PreeCha;TH SarabunIT๙" w:cs="DSN PreeCha;TH SarabunIT๙"/>
          <w:sz w:val="32"/>
          <w:szCs w:val="32"/>
          <w:lang w:val="en-US" w:eastAsia="en-US" w:bidi="ar-SA"/>
        </w:rPr>
      </w:pPr>
      <w:r>
        <w:rPr>
          <w:rFonts w:cs="DSN PreeCha;TH SarabunIT๙" w:ascii="DSN PreeCha;TH SarabunIT๙" w:hAnsi="DSN PreeCha;TH SarabunIT๙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Cordia New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  <w:t>บัตรประจำตัวผู้ปฏิบัติงานตามสัญญาจ้างแรงง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drawing>
                                <wp:inline distT="0" distB="0" distL="0" distR="0">
                                  <wp:extent cx="71120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ออกบัตร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/……../……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ัตรหมดอายุ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/…….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8.75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>
                          <w:rFonts w:cs="Cordia New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</w:pPr>
                      <w:r>
                        <w:rPr>
                          <w:rFonts w:cs="Cordia New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  <w:t>บัตรประจำตัวผู้ปฏิบัติงานตามสัญญาจ้างแรงงาน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drawing>
                          <wp:inline distT="0" distB="0" distL="0" distR="0">
                            <wp:extent cx="71120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ออกบัตร……</w:t>
                      </w:r>
                      <w:r>
                        <w:rPr>
                          <w:rFonts w:cs="Cordia New" w:ascii="Cordia New" w:hAnsi="Cordia New"/>
                        </w:rPr>
                        <w:t xml:space="preserve">../……../…….  </w:t>
                      </w:r>
                      <w:r>
                        <w:rPr>
                          <w:rFonts w:ascii="Cordia New" w:hAnsi="Cordia New" w:cs="Cordia New"/>
                        </w:rPr>
                        <w:t>บัตรหมดอายุ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 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/……../………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45720</wp:posOffset>
                </wp:positionV>
                <wp:extent cx="3117850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b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8.9pt;mso-wrap-distance-left:9.05pt;mso-wrap-distance-right:9.05pt;mso-wrap-distance-top:0pt;mso-wrap-distance-bottom:0pt;margin-top:3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8"/>
                          <w:szCs w:val="28"/>
                          <w:u w:val="dotted"/>
                        </w:rPr>
                        <w:t xml:space="preserve">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FFFFFF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FFFFFF"/>
                          <w:sz w:val="28"/>
                          <w:szCs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DSN PreeCha;TH SarabunIT๙" w:hAnsi="DSN PreeCha;TH SarabunIT๙" w:cs="DSN PreeCha;TH SarabunIT๙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8"/>
                          <w:szCs w:val="28"/>
                          <w:u w:val="dotted"/>
                        </w:rPr>
                        <w:t xml:space="preserve">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DSN PreeCha;TH SarabunIT๙" w:hAnsi="DSN PreeCha;TH SarabunIT๙" w:cs="DSN PreeCha;TH SarabunIT๙"/>
                          <w:color w:val="000000"/>
                          <w:sz w:val="26"/>
                          <w:sz w:val="26"/>
                          <w:szCs w:val="26"/>
                        </w:rPr>
                        <w:t>ลายมือ</w:t>
                      </w:r>
                      <w:r>
                        <w:rPr>
                          <w:rFonts w:ascii="DSN PreeCha;TH SarabunIT๙" w:hAnsi="DSN PreeCha;TH SarabunIT๙" w:cs="DSN PreeCha;TH SarabunIT๙"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PreeCha;TH SarabunIT๙" w:hAnsi="DSN PreeCha;TH SarabunIT๙" w:cs="DSN PreeCha;TH SarabunIT๙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โลหิต </w:t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b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IT๙" w:ascii="DSN PreeCha;TH SarabunIT๙" w:hAnsi="DSN PreeCha;TH SarabunIT๙"/>
                          <w:color w:val="00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ascii="DSN PreeCha;TH SarabunIT๙" w:hAnsi="DSN PreeCha;TH SarabunIT๙" w:cs="DSN PreeCha;TH SarabunIT๙"/>
                          <w:color w:val="000000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PreeCha">
    <w:altName w:val="TH SarabunIT๙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1:00Z</dcterms:created>
  <dc:creator>iLLuSioN</dc:creator>
  <dc:description/>
  <cp:keywords/>
  <dc:language>en-US</dc:language>
  <cp:lastModifiedBy>Admin</cp:lastModifiedBy>
  <cp:lastPrinted>2022-05-25T10:23:00Z</cp:lastPrinted>
  <dcterms:modified xsi:type="dcterms:W3CDTF">2022-11-02T04:01:00Z</dcterms:modified>
  <cp:revision>10</cp:revision>
  <dc:subject/>
  <dc:title/>
</cp:coreProperties>
</file>