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drawing>
          <wp:inline distT="0" distB="0" distL="0" distR="0">
            <wp:extent cx="105410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บสมัครเป็นสมาชิกสหภาพแรงงานรัฐวิสาหกิจ</w:t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งค์การอุตสาหกรรมป่าไม้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า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 ...................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ชื้อชาติ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ข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ัตรประชาช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ัตรประจำตัวพนักง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ังกัดงา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ฝ่าย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น้าที่การงาน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พนักง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วันที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  ......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ีความประสงค์สมัครเป็นสมาชิกสหภาพแรงงานรัฐวิสาหกิ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งค์การอุตสาหกรรมป่าไม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อรับรองว่ามิได้เป็นสมาชิกสหภาพแรงงานรัฐวิสาหกิ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รับว่าจะปฏิบัติตามข้อบังคับของสหภาพ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รงงานรัฐวิสาหกิ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งค์การอุตสาหกรรมป่าไม้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ุกประกา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ยินยอมให้พนักงานบัญชีการงินหักเงิน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่าสมาชิกจากเงินเดือนของข้าพเจ้าเป็นรายปี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ีล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00.-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นึ่งร้อยบาทถ้ว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พื่อบำรุงสหภาพ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ฯ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.........................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สมัคร</w:t>
      </w:r>
    </w:p>
    <w:p>
      <w:pPr>
        <w:pStyle w:val="Normal"/>
        <w:ind w:left="288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้าพเจ้า นา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า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กรรมการการบริหารสหภาพแรงงานรัฐวิสาหกิจ 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อรับรองว่า ผู้สมัครที่มีนามข้างต้นนี้เป็นผู้มีคุณสมบัติ ตามที่กำหนดไว้ในข้อบังคับ ครบถ้วนทุกประการ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...................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รับรอ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sectPr>
      <w:type w:val="nextPage"/>
      <w:pgSz w:w="11906" w:h="16838"/>
      <w:pgMar w:left="2126" w:right="746" w:gutter="0" w:header="0" w:top="107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nguiat Bk BT;Times New Roman" w:hAnsi="Benguiat Bk BT;Times New Roman" w:eastAsia="Batang;바탕" w:cs="Cordia New"/>
      <w:b/>
      <w:bCs/>
      <w:shadow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 w:val="false"/>
      <w:bCs w:val="false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 w:val="false"/>
      <w:bCs w:val="false"/>
      <w:i/>
      <w:i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i/>
      <w:i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Cordia New" w:hAnsi="Cordia New" w:cs="Cordia New"/>
      <w:b w:val="false"/>
      <w:bCs w:val="false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b w:val="false"/>
      <w:bCs w:val="false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Cordia New" w:hAnsi="Cordia New" w:cs="Cordia New"/>
      <w:sz w:val="32"/>
      <w:szCs w:val="32"/>
      <w:lang w:bidi="th-TH"/>
    </w:rPr>
  </w:style>
  <w:style w:type="paragraph" w:styleId="3">
    <w:name w:val="ตัวข้อความ 3"/>
    <w:basedOn w:val="Normal"/>
    <w:qFormat/>
    <w:pPr/>
    <w:rPr>
      <w:rFonts w:ascii="Cordia New" w:hAnsi="Cordia New" w:cs="Cordia New"/>
      <w:sz w:val="32"/>
      <w:szCs w:val="32"/>
      <w:u w:val="single"/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eastAsia="Cordia New" w:cs="Times New Roman"/>
      <w:b w:val="false"/>
      <w:bCs w:val="false"/>
      <w:shadow w:val="false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2:55:00Z</dcterms:created>
  <dc:creator>wana</dc:creator>
  <dc:description/>
  <cp:keywords/>
  <dc:language>en-US</dc:language>
  <cp:lastModifiedBy>FIO</cp:lastModifiedBy>
  <cp:lastPrinted>2006-07-04T09:22:00Z</cp:lastPrinted>
  <dcterms:modified xsi:type="dcterms:W3CDTF">2006-08-15T04:03:00Z</dcterms:modified>
  <cp:revision>7</cp:revision>
  <dc:subject/>
  <dc:title/>
</cp:coreProperties>
</file>