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EucrosiaUPC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106870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0pt;width:84.1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92200" cy="1050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แบบประวัติผู้ปฏิบัติงาน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องค์การอุตสาหกรรมป่า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74295</wp:posOffset>
                </wp:positionV>
                <wp:extent cx="8401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PreeCha" w:hAnsi="DSN PreeCha" w:cs="DSN PreeCh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27.7pt;mso-wrap-distance-left:9.05pt;mso-wrap-distance-right:9.05pt;mso-wrap-distance-top:0pt;mso-wrap-distance-bottom:0pt;margin-top:5.8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PreeCha" w:hAnsi="DSN PreeCha" w:cs="DSN PreeCh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DSN PreeCha" w:hAnsi="DSN PreeCha" w:cs="DSN PreeCha"/>
                          <w:b/>
                          <w:b/>
                          <w:bCs/>
                          <w:sz w:val="28"/>
                          <w:sz w:val="2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ชื่อ</w:t>
      </w:r>
      <w:r>
        <w:rPr>
          <w:rFonts w:ascii="DSN PreeCha" w:hAnsi="DSN PreeCha" w:cs="DSN PreeCha"/>
          <w:sz w:val="32"/>
          <w:sz w:val="32"/>
          <w:szCs w:val="32"/>
        </w:rPr>
        <w:t xml:space="preserve"> </w:t>
      </w:r>
      <w:r>
        <w:rPr>
          <w:rFonts w:cs="DSN PreeCha" w:ascii="DSN PreeCha" w:hAnsi="DSN PreeCha"/>
          <w:sz w:val="32"/>
          <w:szCs w:val="32"/>
        </w:rPr>
        <w:t xml:space="preserve">..........................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DSN PreeCha" w:ascii="DSN PreeCha" w:hAnsi="DSN PreeCha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eastAsia="DSN PreeCha" w:cs="DSN PreeCha" w:ascii="DSN PreeCha" w:hAnsi="DSN PreeCha"/>
          <w:sz w:val="32"/>
          <w:szCs w:val="32"/>
        </w:rPr>
        <w:t xml:space="preserve">   </w:t>
      </w:r>
      <w:r>
        <w:rPr>
          <w:rFonts w:eastAsia="DSN PreeCha"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เปลี่ยนชื่อ </w:t>
      </w:r>
      <w:r>
        <w:rPr>
          <w:rFonts w:cs="DSN PreeCha" w:ascii="DSN PreeCha" w:hAnsi="DSN PreeCha"/>
          <w:sz w:val="32"/>
          <w:szCs w:val="32"/>
        </w:rPr>
        <w:t>...................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DSN PreeCha" w:ascii="DSN PreeCha" w:hAnsi="DSN PreeCha"/>
          <w:sz w:val="32"/>
          <w:szCs w:val="32"/>
        </w:rPr>
        <w:t xml:space="preserve">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DSN PreeCha" w:ascii="DSN PreeCha" w:hAnsi="DSN PreeCha"/>
          <w:sz w:val="32"/>
          <w:szCs w:val="32"/>
        </w:rPr>
        <w:t>............................................</w:t>
      </w:r>
    </w:p>
    <w:p>
      <w:pPr>
        <w:pStyle w:val="Normal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2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เกิดวันที่ </w:t>
      </w:r>
      <w:r>
        <w:rPr>
          <w:rFonts w:cs="DSN PreeCha" w:ascii="DSN PreeCha" w:hAnsi="DSN PreeCha"/>
          <w:sz w:val="32"/>
          <w:szCs w:val="32"/>
        </w:rPr>
        <w:t xml:space="preserve">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DSN PreeCha" w:ascii="DSN PreeCha" w:hAnsi="DSN PreeCha"/>
          <w:sz w:val="32"/>
          <w:szCs w:val="32"/>
        </w:rPr>
        <w:t xml:space="preserve">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พ</w:t>
      </w:r>
      <w:r>
        <w:rPr>
          <w:rFonts w:cs="DSN PreeCha" w:ascii="DSN PreeCha" w:hAnsi="DSN PreeCha"/>
          <w:b/>
          <w:bCs/>
          <w:sz w:val="32"/>
          <w:szCs w:val="32"/>
        </w:rPr>
        <w:t>.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ศ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. </w:t>
      </w:r>
      <w:r>
        <w:rPr>
          <w:rFonts w:cs="DSN PreeCha" w:ascii="DSN PreeCha" w:hAnsi="DSN PreeCha"/>
          <w:sz w:val="32"/>
          <w:szCs w:val="32"/>
        </w:rPr>
        <w:t xml:space="preserve">..................... 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DSN PreeCha" w:ascii="DSN PreeCha" w:hAnsi="DSN PreeCha"/>
          <w:b/>
          <w:bCs/>
          <w:sz w:val="32"/>
          <w:szCs w:val="32"/>
        </w:rPr>
        <w:t>(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ณ วันทำประวัติ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) </w:t>
      </w:r>
      <w:r>
        <w:rPr>
          <w:rFonts w:cs="DSN PreeCha" w:ascii="DSN PreeCha" w:hAnsi="DSN PreeCha"/>
          <w:sz w:val="32"/>
          <w:szCs w:val="32"/>
        </w:rPr>
        <w:t>........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3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เชื้อชาติ </w:t>
      </w:r>
      <w:r>
        <w:rPr>
          <w:rFonts w:cs="DSN PreeCha" w:ascii="DSN PreeCha" w:hAnsi="DSN PreeCha"/>
          <w:sz w:val="32"/>
          <w:szCs w:val="32"/>
        </w:rPr>
        <w:t xml:space="preserve">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สัญชาติ </w:t>
      </w:r>
      <w:r>
        <w:rPr>
          <w:rFonts w:cs="DSN PreeCha" w:ascii="DSN PreeCha" w:hAnsi="DSN PreeCha"/>
          <w:sz w:val="32"/>
          <w:szCs w:val="32"/>
        </w:rPr>
        <w:t xml:space="preserve">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cs="DSN PreeCha" w:ascii="DSN PreeCha" w:hAnsi="DSN PreeCha"/>
          <w:sz w:val="32"/>
          <w:szCs w:val="32"/>
        </w:rPr>
        <w:t xml:space="preserve">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หมู่โลหิต </w:t>
      </w:r>
      <w:r>
        <w:rPr>
          <w:rFonts w:cs="DSN PreeCha" w:ascii="DSN PreeCha" w:hAnsi="DSN PreeCha"/>
          <w:sz w:val="32"/>
          <w:szCs w:val="32"/>
        </w:rPr>
        <w:t>..................</w:t>
      </w:r>
      <w:r>
        <w:rPr>
          <w:rFonts w:cs="DSN PreeCha" w:ascii="DSN PreeCha" w:hAnsi="DSN PreeCha"/>
          <w:sz w:val="32"/>
          <w:szCs w:val="32"/>
        </w:rPr>
        <w:t>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4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ภูมิลำเนา เลขที่ </w:t>
      </w:r>
      <w:r>
        <w:rPr>
          <w:rFonts w:cs="DSN PreeCha" w:ascii="DSN PreeCha" w:hAnsi="DSN PreeCha"/>
          <w:sz w:val="32"/>
          <w:szCs w:val="32"/>
        </w:rPr>
        <w:t xml:space="preserve">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DSN PreeCha" w:ascii="DSN PreeCha" w:hAnsi="DSN PreeCha"/>
          <w:sz w:val="32"/>
          <w:szCs w:val="32"/>
        </w:rPr>
        <w:t>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ถนน </w:t>
      </w:r>
      <w:r>
        <w:rPr>
          <w:rFonts w:cs="DSN PreeCha" w:ascii="DSN PreeCha" w:hAnsi="DSN PreeCha"/>
          <w:sz w:val="32"/>
          <w:szCs w:val="32"/>
        </w:rPr>
        <w:t xml:space="preserve">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แขวง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DSN PreeCha" w:ascii="DSN PreeCha" w:hAnsi="DSN PreeCha"/>
          <w:sz w:val="32"/>
          <w:szCs w:val="32"/>
        </w:rPr>
        <w:t>................................</w:t>
      </w:r>
      <w:r>
        <w:rPr>
          <w:rFonts w:cs="DSN PreeCha" w:ascii="DSN PreeCha" w:hAnsi="DSN PreeCha"/>
          <w:sz w:val="32"/>
          <w:szCs w:val="32"/>
        </w:rPr>
        <w:t>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eastAsia="DSN PreeCha" w:cs="DSN PreeCha" w:ascii="DSN PreeCha" w:hAnsi="DSN PreeCha"/>
          <w:b/>
          <w:bCs/>
          <w:sz w:val="32"/>
          <w:szCs w:val="32"/>
        </w:rPr>
        <w:t xml:space="preserve">   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เขต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DSN PreeCha" w:ascii="DSN PreeCha" w:hAnsi="DSN PreeCha"/>
          <w:sz w:val="32"/>
          <w:szCs w:val="32"/>
        </w:rPr>
        <w:t xml:space="preserve">...........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จังหวัด</w:t>
      </w:r>
      <w:r>
        <w:rPr>
          <w:rFonts w:ascii="DSN PreeCha" w:hAnsi="DSN PreeCha" w:cs="DSN PreeCha"/>
          <w:sz w:val="32"/>
          <w:sz w:val="32"/>
          <w:szCs w:val="32"/>
        </w:rPr>
        <w:t xml:space="preserve"> </w:t>
      </w:r>
      <w:r>
        <w:rPr>
          <w:rFonts w:cs="DSN PreeCha" w:ascii="DSN PreeCha" w:hAnsi="DSN PreeCha"/>
          <w:sz w:val="32"/>
          <w:szCs w:val="32"/>
        </w:rPr>
        <w:t xml:space="preserve">..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DSN PreeCha" w:ascii="DSN PreeCha" w:hAnsi="DSN PreeCha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cs="DSN PreeCha" w:ascii="DSN PreeCha" w:hAnsi="DSN PreeCha"/>
          <w:b/>
          <w:bCs/>
          <w:sz w:val="32"/>
          <w:szCs w:val="32"/>
        </w:rPr>
        <w:t xml:space="preserve">5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ที่อยู่ปัจจุบัน เลขที่ </w:t>
      </w:r>
      <w:r>
        <w:rPr>
          <w:rFonts w:cs="DSN PreeCha" w:ascii="DSN PreeCha" w:hAnsi="DSN PreeCha"/>
          <w:sz w:val="32"/>
          <w:szCs w:val="32"/>
        </w:rPr>
        <w:t xml:space="preserve">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DSN PreeCha" w:ascii="DSN PreeCha" w:hAnsi="DSN PreeCha"/>
          <w:sz w:val="32"/>
          <w:szCs w:val="32"/>
        </w:rPr>
        <w:t>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ถนน </w:t>
      </w:r>
      <w:r>
        <w:rPr>
          <w:rFonts w:cs="DSN PreeCha" w:ascii="DSN PreeCha" w:hAnsi="DSN PreeCha"/>
          <w:sz w:val="32"/>
          <w:szCs w:val="32"/>
        </w:rPr>
        <w:t xml:space="preserve">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แขวง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DSN PreeCha" w:ascii="DSN PreeCha" w:hAnsi="DSN PreeCha"/>
          <w:sz w:val="32"/>
          <w:szCs w:val="32"/>
        </w:rPr>
        <w:t>................................</w:t>
      </w:r>
      <w:r>
        <w:rPr>
          <w:rFonts w:cs="DSN PreeCha" w:ascii="DSN PreeCha" w:hAnsi="DSN PreeCha"/>
          <w:sz w:val="32"/>
          <w:szCs w:val="32"/>
        </w:rPr>
        <w:t>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eastAsia="DSN PreeCha" w:cs="DSN PreeCha" w:ascii="DSN PreeCha" w:hAnsi="DSN PreeCha"/>
          <w:b/>
          <w:bCs/>
          <w:sz w:val="32"/>
          <w:szCs w:val="32"/>
        </w:rPr>
        <w:t xml:space="preserve">   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เขต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DSN PreeCha" w:ascii="DSN PreeCha" w:hAnsi="DSN PreeCha"/>
          <w:sz w:val="32"/>
          <w:szCs w:val="32"/>
        </w:rPr>
        <w:t xml:space="preserve">...........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จังหวัด</w:t>
      </w:r>
      <w:r>
        <w:rPr>
          <w:rFonts w:ascii="DSN PreeCha" w:hAnsi="DSN PreeCha" w:cs="DSN PreeCha"/>
          <w:sz w:val="32"/>
          <w:sz w:val="32"/>
          <w:szCs w:val="32"/>
        </w:rPr>
        <w:t xml:space="preserve"> </w:t>
      </w:r>
      <w:r>
        <w:rPr>
          <w:rFonts w:cs="DSN PreeCha" w:ascii="DSN PreeCha" w:hAnsi="DSN PreeCha"/>
          <w:sz w:val="32"/>
          <w:szCs w:val="32"/>
        </w:rPr>
        <w:t xml:space="preserve">..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DSN PreeCha" w:ascii="DSN PreeCha" w:hAnsi="DSN PreeCha"/>
          <w:sz w:val="32"/>
          <w:szCs w:val="32"/>
        </w:rPr>
        <w:t>.................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6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ชื่อ</w:t>
      </w:r>
      <w:r>
        <w:rPr>
          <w:rFonts w:cs="DSN PreeCha" w:ascii="DSN PreeCha" w:hAnsi="DSN PreeCha"/>
          <w:b/>
          <w:bCs/>
          <w:sz w:val="32"/>
          <w:szCs w:val="32"/>
        </w:rPr>
        <w:t>-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นามสกุล บิดา</w:t>
      </w:r>
      <w:r>
        <w:rPr>
          <w:rFonts w:ascii="DSN PreeCha" w:hAnsi="DSN PreeCha" w:cs="DSN PreeCha"/>
          <w:sz w:val="32"/>
          <w:sz w:val="32"/>
          <w:szCs w:val="32"/>
        </w:rPr>
        <w:t xml:space="preserve"> </w:t>
      </w:r>
      <w:r>
        <w:rPr>
          <w:rFonts w:cs="DSN PreeCha" w:ascii="DSN PreeCha" w:hAnsi="DSN PreeCha"/>
          <w:sz w:val="32"/>
          <w:szCs w:val="32"/>
        </w:rPr>
        <w:t>.........................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มารดา </w:t>
      </w:r>
      <w:r>
        <w:rPr>
          <w:rFonts w:cs="DSN PreeCha" w:ascii="DSN PreeCha" w:hAnsi="DSN PreeCha"/>
          <w:sz w:val="32"/>
          <w:szCs w:val="32"/>
        </w:rPr>
        <w:t xml:space="preserve">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คู่สมรส </w:t>
      </w:r>
      <w:r>
        <w:rPr>
          <w:rFonts w:cs="DSN PreeCha" w:ascii="DSN PreeCha" w:hAnsi="DSN PreeCha"/>
          <w:sz w:val="32"/>
          <w:szCs w:val="32"/>
        </w:rPr>
        <w:t>.........................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7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วันเข้าทำงาน </w:t>
      </w:r>
      <w:r>
        <w:rPr>
          <w:rFonts w:cs="DSN PreeCha" w:ascii="DSN PreeCha" w:hAnsi="DSN PreeCha"/>
          <w:sz w:val="32"/>
          <w:szCs w:val="32"/>
        </w:rPr>
        <w:t xml:space="preserve">......................................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วันบรรจุ </w:t>
      </w:r>
      <w:r>
        <w:rPr>
          <w:rFonts w:cs="DSN PreeCha" w:ascii="DSN PreeCha" w:hAnsi="DSN PreeCha"/>
          <w:sz w:val="32"/>
          <w:szCs w:val="32"/>
        </w:rPr>
        <w:t>.................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วันเกษียณอายุ </w:t>
      </w:r>
      <w:r>
        <w:rPr>
          <w:rFonts w:cs="DSN PreeCha" w:ascii="DSN PreeCha" w:hAnsi="DSN PreeCha"/>
          <w:sz w:val="32"/>
          <w:szCs w:val="32"/>
        </w:rPr>
        <w:t>.......................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DSN PreeCha" w:ascii="DSN PreeCha" w:hAnsi="DSN PreeCha"/>
          <w:b/>
          <w:bCs/>
          <w:sz w:val="32"/>
          <w:szCs w:val="32"/>
        </w:rPr>
        <w:t xml:space="preserve">8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ประวัติการศึกษา</w:t>
      </w:r>
      <w:r>
        <w:rPr/>
        <w:b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35"/>
        <w:gridCol w:w="2676"/>
        <w:gridCol w:w="26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  <w:t>(</w:t>
            </w: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9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64"/>
        <w:gridCol w:w="2746"/>
        <w:gridCol w:w="1536"/>
        <w:gridCol w:w="21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เหตุที่ออกจาก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>(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ลงชื่อ</w:t>
      </w:r>
      <w:r>
        <w:rPr>
          <w:rFonts w:cs="DSN PreeCha" w:ascii="DSN PreeCha" w:hAnsi="DSN PreeCha"/>
          <w:b/>
          <w:bCs/>
          <w:sz w:val="32"/>
          <w:szCs w:val="32"/>
        </w:rPr>
        <w:t>)</w:t>
      </w:r>
      <w:r>
        <w:rPr>
          <w:rFonts w:cs="DSN PreeCha" w:ascii="DSN PreeCha" w:hAnsi="DSN PreeCha"/>
          <w:sz w:val="32"/>
          <w:szCs w:val="32"/>
        </w:rPr>
        <w:t xml:space="preserve"> .................................................</w:t>
      </w:r>
      <w:r>
        <w:rPr>
          <w:rFonts w:cs="DSN PreeCha" w:ascii="DSN PreeCha" w:hAnsi="DSN PreeCha"/>
          <w:sz w:val="32"/>
          <w:szCs w:val="32"/>
        </w:rPr>
        <w:tab/>
        <w:tab/>
        <w:tab/>
        <w:tab/>
      </w:r>
      <w:r>
        <w:rPr>
          <w:rFonts w:cs="DSN PreeCha" w:ascii="DSN PreeCha" w:hAnsi="DSN PreeCha"/>
          <w:b/>
          <w:bCs/>
          <w:sz w:val="32"/>
          <w:szCs w:val="32"/>
        </w:rPr>
        <w:t>(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ลงชื่อ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) </w:t>
      </w:r>
      <w:r>
        <w:rPr>
          <w:rFonts w:cs="DSN PreeCha" w:ascii="DSN PreeCha" w:hAnsi="DSN PreeCha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DSN PreeCha" w:cs="DSN PreeCha" w:ascii="DSN PreeCha" w:hAnsi="DSN PreeCha"/>
          <w:sz w:val="32"/>
          <w:szCs w:val="32"/>
        </w:rPr>
        <w:t xml:space="preserve">         </w:t>
      </w:r>
      <w:r>
        <w:rPr>
          <w:rFonts w:cs="DSN PreeCha" w:ascii="DSN PreeCha" w:hAnsi="DSN PreeCha"/>
          <w:sz w:val="32"/>
          <w:szCs w:val="32"/>
        </w:rPr>
        <w:t>(................................................)</w:t>
      </w:r>
      <w:r>
        <w:rPr>
          <w:rFonts w:cs="DSN PreeCha" w:ascii="DSN PreeCha" w:hAnsi="DSN PreeCha"/>
          <w:sz w:val="32"/>
          <w:szCs w:val="32"/>
        </w:rPr>
        <w:tab/>
        <w:tab/>
        <w:tab/>
        <w:tab/>
        <w:tab/>
      </w:r>
      <w:r>
        <w:rPr>
          <w:rFonts w:cs="DSN PreeCha" w:ascii="DSN PreeCha" w:hAnsi="DSN PreeCha"/>
          <w:sz w:val="32"/>
          <w:szCs w:val="32"/>
        </w:rPr>
        <w:t>(............................................)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eastAsia="DSN PreeCha" w:cs="DSN PreeCha" w:ascii="DSN PreeCha" w:hAnsi="DSN PreeCha"/>
          <w:sz w:val="32"/>
          <w:szCs w:val="32"/>
        </w:rPr>
        <w:t xml:space="preserve">                       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เจ้าของประวัติ</w:t>
      </w:r>
      <w:r>
        <w:rPr>
          <w:rFonts w:cs="DSN PreeCha" w:ascii="DSN PreeCha" w:hAnsi="DSN PreeCha"/>
          <w:b/>
          <w:bCs/>
          <w:sz w:val="32"/>
          <w:szCs w:val="32"/>
        </w:rPr>
        <w:tab/>
        <w:tab/>
        <w:tab/>
        <w:tab/>
        <w:tab/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DSN PreeCha" w:ascii="DSN PreeCha" w:hAnsi="DSN PreeCha"/>
          <w:sz w:val="32"/>
          <w:szCs w:val="32"/>
        </w:rPr>
        <w:t>..............................................</w:t>
      </w:r>
    </w:p>
    <w:p>
      <w:pPr>
        <w:pStyle w:val="Normal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eastAsia="DSN PreeCha" w:cs="DSN PreeCha" w:ascii="DSN PreeCha" w:hAnsi="DSN PreeCha"/>
          <w:sz w:val="32"/>
          <w:szCs w:val="32"/>
        </w:rPr>
        <w:t xml:space="preserve"> </w:t>
      </w:r>
      <w:r>
        <w:rPr>
          <w:rFonts w:cs="DSN PreeCha" w:ascii="DSN PreeCha" w:hAnsi="DSN PreeCha"/>
          <w:sz w:val="32"/>
          <w:szCs w:val="32"/>
        </w:rPr>
        <w:tab/>
        <w:t>............../................/..............</w:t>
        <w:tab/>
        <w:tab/>
        <w:t xml:space="preserve">            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หัวหน้าหน่วยงาน หรือผู้ที่หัวหน้าหน่วยงานมอบหมาย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  <w:tab/>
        <w:tab/>
        <w:tab/>
        <w:tab/>
        <w:tab/>
        <w:tab/>
        <w:tab/>
        <w:tab/>
        <w:tab/>
        <w:tab/>
        <w:t>.............../............../..............</w:t>
      </w:r>
    </w:p>
    <w:p>
      <w:pPr>
        <w:pStyle w:val="Normal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0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ตำแหน่งและอัตราเงินเดือน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64"/>
        <w:gridCol w:w="2141"/>
        <w:gridCol w:w="1727"/>
        <w:gridCol w:w="25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อัตราเลขที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  <w:t>/</w:t>
            </w: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  <w:t>/</w:t>
            </w: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บันทึ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1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เครื่องราชอิสริยาภรณ์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51"/>
        <w:gridCol w:w="1624"/>
        <w:gridCol w:w="2992"/>
        <w:gridCol w:w="18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ที่ได้รั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ชื่อชั้นตร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     ที่ส่งคื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ลงนามเจ้าหน้าที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2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บำเหน็จรางวัล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ชมเชยการปฏิบัติงาน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7"/>
        <w:gridCol w:w="3553"/>
        <w:gridCol w:w="180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รับผลอย่างไ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ลงนามเจ้าหน้าที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3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การได้รับโทษทางวินัย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2574"/>
        <w:gridCol w:w="2141"/>
        <w:gridCol w:w="21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การลงโท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  <w:t>/</w:t>
            </w: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ลงนามเจ้าหน้าที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4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ประวัติการลาบวช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ลาไปต่างประเทศ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ลาศึกษาต่อ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44"/>
        <w:gridCol w:w="1683"/>
        <w:gridCol w:w="2244"/>
        <w:gridCol w:w="2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ascii="DSN PreeCha" w:hAnsi="DSN PreeCha" w:cs="DSN PreeCha"/>
                <w:b/>
                <w:b/>
                <w:bCs/>
                <w:sz w:val="32"/>
                <w:sz w:val="32"/>
                <w:szCs w:val="32"/>
              </w:rPr>
              <w:t>ลงนามเจ้าหน้าที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b/>
                <w:b/>
                <w:bCs/>
                <w:sz w:val="32"/>
                <w:szCs w:val="32"/>
              </w:rPr>
            </w:pPr>
            <w:r>
              <w:rPr>
                <w:rFonts w:cs="DSN PreeCha" w:ascii="DSN PreeCha" w:hAnsi="DSN PreeCha"/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N PreeCha" w:hAnsi="DSN PreeCha" w:cs="DSN PreeCha"/>
                <w:sz w:val="32"/>
                <w:szCs w:val="32"/>
              </w:rPr>
            </w:pPr>
            <w:r>
              <w:rPr>
                <w:rFonts w:cs="DSN PreeCha" w:ascii="DSN PreeCha" w:hAnsi="DSN PreeCh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 xml:space="preserve">15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ออกจากงานเมื่อ </w:t>
      </w:r>
      <w:r>
        <w:rPr>
          <w:rFonts w:cs="DSN PreeCha" w:ascii="DSN PreeCha" w:hAnsi="DSN PreeCha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eastAsia="DSN PreeCha" w:cs="DSN PreeCha" w:ascii="DSN PreeCha" w:hAnsi="DSN PreeCha"/>
          <w:sz w:val="32"/>
          <w:szCs w:val="32"/>
        </w:rPr>
        <w:t xml:space="preserve">     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เหตุที่ออกจากงาน </w:t>
      </w:r>
      <w:r>
        <w:rPr>
          <w:rFonts w:cs="DSN PreeCha" w:ascii="DSN PreeCha" w:hAnsi="DSN PreeCha"/>
          <w:sz w:val="32"/>
          <w:szCs w:val="32"/>
        </w:rPr>
        <w:t>.....................................................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คำสั่ง</w:t>
      </w:r>
      <w:r>
        <w:rPr>
          <w:rFonts w:ascii="DSN PreeCha" w:hAnsi="DSN PreeCha" w:cs="DSN PreeCha"/>
          <w:sz w:val="32"/>
          <w:sz w:val="32"/>
          <w:szCs w:val="32"/>
        </w:rPr>
        <w:t xml:space="preserve"> </w:t>
      </w:r>
      <w:r>
        <w:rPr>
          <w:rFonts w:cs="DSN PreeCha" w:ascii="DSN PreeCha" w:hAnsi="DSN PreeCha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DSN PreeCha" w:ascii="DSN PreeCha" w:hAnsi="DSN PreeCha"/>
          <w:b/>
          <w:bCs/>
          <w:sz w:val="32"/>
          <w:szCs w:val="32"/>
        </w:rPr>
        <w:t xml:space="preserve">16.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เงินตอบแทน</w:t>
      </w:r>
      <w:r>
        <w:rPr>
          <w:rFonts w:cs="DSN PreeCha" w:ascii="DSN PreeCha" w:hAnsi="DSN PreeCha"/>
          <w:b/>
          <w:bCs/>
          <w:sz w:val="32"/>
          <w:szCs w:val="32"/>
        </w:rPr>
        <w:t>/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 xml:space="preserve">เงินชดเชย </w:t>
      </w:r>
      <w:r>
        <w:rPr>
          <w:rFonts w:cs="DSN PreeCha" w:ascii="DSN PreeCha" w:hAnsi="DSN PreeCha"/>
          <w:sz w:val="32"/>
          <w:szCs w:val="32"/>
        </w:rPr>
        <w:t>............................................................................................................</w:t>
      </w:r>
      <w:r>
        <w:rPr>
          <w:rFonts w:cs="DSN PreeCha" w:ascii="DSN PreeCha" w:hAnsi="DSN PreeCha"/>
          <w:sz w:val="32"/>
          <w:szCs w:val="32"/>
        </w:rPr>
        <w:t>......</w:t>
      </w:r>
    </w:p>
    <w:p>
      <w:pPr>
        <w:pStyle w:val="Normal"/>
        <w:spacing w:before="0" w:after="240"/>
        <w:rPr>
          <w:rFonts w:ascii="DSN PreeCha" w:hAnsi="DSN PreeCha" w:cs="DSN PreeCha"/>
          <w:sz w:val="32"/>
          <w:szCs w:val="32"/>
        </w:rPr>
      </w:pPr>
      <w:r>
        <w:rPr>
          <w:rFonts w:eastAsia="DSN PreeCha" w:cs="DSN PreeCha" w:ascii="DSN PreeCha" w:hAnsi="DSN PreeCha"/>
          <w:sz w:val="32"/>
          <w:szCs w:val="32"/>
        </w:rPr>
        <w:t xml:space="preserve">      </w:t>
      </w:r>
      <w:r>
        <w:rPr>
          <w:rFonts w:cs="DSN PreeCha" w:ascii="DSN PreeCha" w:hAnsi="DSN PreeCha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SN PreeCha" w:ascii="DSN PreeCha" w:hAnsi="DSN PreeCha"/>
          <w:b/>
          <w:bCs/>
          <w:sz w:val="32"/>
          <w:szCs w:val="32"/>
        </w:rPr>
        <w:t>(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ลงชื่อ</w:t>
      </w:r>
      <w:r>
        <w:rPr>
          <w:rFonts w:cs="DSN PreeCha" w:ascii="DSN PreeCha" w:hAnsi="DSN PreeCha"/>
          <w:b/>
          <w:bCs/>
          <w:sz w:val="32"/>
          <w:szCs w:val="32"/>
        </w:rPr>
        <w:t xml:space="preserve">) </w:t>
      </w:r>
      <w:r>
        <w:rPr>
          <w:rFonts w:cs="DSN PreeCha" w:ascii="DSN PreeCha" w:hAnsi="DSN PreeCha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DSN PreeCha" w:hAnsi="DSN PreeCha" w:cs="DSN PreeCha"/>
          <w:b/>
          <w:b/>
          <w:bCs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DSN PreeCha" w:ascii="DSN PreeCha" w:hAnsi="DSN PreeCha"/>
          <w:b/>
          <w:bCs/>
          <w:sz w:val="32"/>
          <w:szCs w:val="32"/>
        </w:rPr>
        <w:t xml:space="preserve">    </w:t>
      </w:r>
      <w:r>
        <w:rPr>
          <w:rFonts w:ascii="DSN PreeCha" w:hAnsi="DSN PreeCha" w:cs="DSN PreeCha"/>
          <w:b/>
          <w:b/>
          <w:bCs/>
          <w:sz w:val="32"/>
          <w:sz w:val="32"/>
          <w:szCs w:val="32"/>
        </w:rPr>
        <w:t>เจ้าหน้าที่ผู้ทำประวัติ</w:t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DSN PreeCha" w:ascii="DSN PreeCha" w:hAnsi="DSN PreeCha"/>
          <w:sz w:val="32"/>
          <w:szCs w:val="32"/>
        </w:rPr>
        <w:t>............./............../................</w:t>
      </w:r>
    </w:p>
    <w:p>
      <w:pPr>
        <w:pStyle w:val="Normal"/>
        <w:spacing w:before="0" w:after="240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</w:r>
    </w:p>
    <w:p>
      <w:pPr>
        <w:pStyle w:val="Normal"/>
        <w:spacing w:before="0" w:after="240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SN Pree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Dillen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2:00Z</dcterms:created>
  <dc:creator>iLLuSioN</dc:creator>
  <dc:description/>
  <cp:keywords/>
  <dc:language>en-US</dc:language>
  <cp:lastModifiedBy>iLLuSioN</cp:lastModifiedBy>
  <cp:lastPrinted>2010-09-07T15:00:00Z</cp:lastPrinted>
  <dcterms:modified xsi:type="dcterms:W3CDTF">2010-09-07T08:06:00Z</dcterms:modified>
  <cp:revision>8</cp:revision>
  <dc:subject/>
  <dc:title> </dc:title>
</cp:coreProperties>
</file>