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sz w:val="36"/>
          <w:szCs w:val="36"/>
        </w:rPr>
      </w:pPr>
      <w:r>
        <w:rPr>
          <w:rFonts w:cs="TH SarabunPSK" w:ascii="TH SarabunPSK" w:hAnsi="TH SarabunPSK"/>
          <w:b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sz w:val="36"/>
          <w:szCs w:val="36"/>
        </w:rPr>
      </w:pPr>
      <w:r>
        <w:rPr>
          <w:rFonts w:cs="TH SarabunPSK" w:ascii="TH SarabunPSK" w:hAnsi="TH SarabunPSK"/>
          <w:b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DSN PreeCha;TH SarabunPSK" w:hAnsi="DSN PreeCha;TH SarabunPSK" w:cs="DSN PreeCha;TH SarabunPSK"/>
          <w:b/>
          <w:b/>
          <w:sz w:val="36"/>
          <w:szCs w:val="36"/>
        </w:rPr>
      </w:pPr>
      <w:r>
        <w:rPr>
          <w:rFonts w:ascii="DSN PreeCha;TH SarabunPSK" w:hAnsi="DSN PreeCha;TH SarabunPSK" w:cs="DSN PreeCha;TH SarabunPSK"/>
          <w:b/>
          <w:b/>
          <w:sz w:val="36"/>
          <w:sz w:val="36"/>
          <w:szCs w:val="36"/>
        </w:rPr>
        <w:t>แบบบัตรประจำตัวเจ้าหน้าที่ของรัฐที่ไม่ได้ออกด้วยระบบคอมพิวเตอร์</w:t>
      </w:r>
    </w:p>
    <w:p>
      <w:pPr>
        <w:pStyle w:val="Normal"/>
        <w:rPr>
          <w:rFonts w:ascii="DSN PreeCha;TH SarabunPSK" w:hAnsi="DSN PreeCha;TH SarabunPSK" w:cs="DSN PreeCha;TH SarabunPSK"/>
          <w:b/>
          <w:b/>
          <w:sz w:val="36"/>
          <w:szCs w:val="36"/>
        </w:rPr>
      </w:pPr>
      <w:r>
        <w:rPr>
          <w:rFonts w:cs="DSN PreeCha;TH SarabunPSK" w:ascii="DSN PreeCha;TH SarabunPSK" w:hAnsi="DSN PreeCha;TH SarabunPSK"/>
          <w:b/>
          <w:sz w:val="36"/>
          <w:szCs w:val="36"/>
        </w:rPr>
      </w:r>
    </w:p>
    <w:p>
      <w:pPr>
        <w:pStyle w:val="Normal"/>
        <w:jc w:val="center"/>
        <w:rPr>
          <w:rFonts w:ascii="DSN PreeCha;TH SarabunPSK" w:hAnsi="DSN PreeCha;TH SarabunPSK" w:cs="DSN PreeCha;TH SarabunPSK"/>
          <w:sz w:val="32"/>
          <w:szCs w:val="32"/>
        </w:rPr>
      </w:pPr>
      <w:r>
        <w:rPr>
          <w:rFonts w:cs="DSN PreeCha;TH SarabunPSK" w:ascii="DSN PreeCha;TH SarabunPSK" w:hAnsi="DSN PreeCha;TH SarabunPSK"/>
          <w:sz w:val="32"/>
          <w:szCs w:val="32"/>
        </w:rPr>
        <w:t>(</w:t>
      </w:r>
      <w:r>
        <w:rPr>
          <w:rFonts w:ascii="DSN PreeCha;TH SarabunPSK" w:hAnsi="DSN PreeCha;TH SarabunPSK" w:cs="DSN PreeCha;TH SarabunPSK"/>
          <w:sz w:val="32"/>
          <w:sz w:val="32"/>
          <w:szCs w:val="32"/>
        </w:rPr>
        <w:t>ด้านหน้า</w:t>
      </w:r>
      <w:r>
        <w:rPr>
          <w:rFonts w:cs="DSN PreeCha;TH SarabunPSK" w:ascii="DSN PreeCha;TH SarabunPSK" w:hAnsi="DSN PreeCha;TH SarabunPSK"/>
          <w:sz w:val="32"/>
          <w:szCs w:val="32"/>
        </w:rPr>
        <w:t>)</w:t>
      </w:r>
    </w:p>
    <w:p>
      <w:pPr>
        <w:pStyle w:val="Normal"/>
        <w:rPr>
          <w:rFonts w:ascii="DSN PreeCha;TH SarabunPSK" w:hAnsi="DSN PreeCha;TH SarabunPSK" w:cs="DSN PreeCha;TH SarabunPSK"/>
          <w:sz w:val="32"/>
          <w:szCs w:val="32"/>
          <w:lang w:val="en-US" w:eastAsia="en-US" w:bidi="ar-SA"/>
        </w:rPr>
      </w:pPr>
      <w:r>
        <w:rPr>
          <w:rFonts w:cs="DSN PreeCha;TH SarabunPSK" w:ascii="DSN PreeCha;TH SarabunPSK" w:hAnsi="DSN PreeCha;TH SarabunPSK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64465</wp:posOffset>
                </wp:positionV>
                <wp:extent cx="3117850" cy="202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rdia New"/>
                                <w:szCs w:val="26"/>
                              </w:rPr>
                            </w:pPr>
                            <w:r>
                              <w:rPr>
                                <w:rFonts w:cs="Cordia New"/>
                                <w:szCs w:val="26"/>
                                <w:lang w:bidi="th-TH"/>
                              </w:rPr>
                              <w:t>บัตรประจำตัวเจ้าหน้าที่ของรั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720090" cy="770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Cordia New"/>
                                <w:szCs w:val="26"/>
                              </w:rPr>
                            </w:pPr>
                            <w:r>
                              <w:rPr>
                                <w:rFonts w:cs="Cordia New"/>
                                <w:szCs w:val="26"/>
                                <w:lang w:bidi="th-TH"/>
                              </w:rPr>
                              <w:t>พนักงานรัฐวิสาหกิ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6"/>
                                <w:sz w:val="26"/>
                                <w:szCs w:val="26"/>
                              </w:rPr>
                              <w:t>เลขที่ ………</w:t>
                            </w: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>../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องค์การอุตสาหกรรมป่าไม้ กระทรวง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วันออกบัตร……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../……../…….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บัตรหมดอายุ</w:t>
                            </w:r>
                            <w:r>
                              <w:rPr>
                                <w:rFonts w:ascii="Cordia New" w:hAnsi="Cordia New" w:cs="Cordia New"/>
                                <w:sz w:val="26"/>
                                <w:sz w:val="26"/>
                                <w:szCs w:val="26"/>
                              </w:rPr>
                              <w:t xml:space="preserve"> ……</w:t>
                            </w: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>./……../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59.1pt;mso-wrap-distance-left:9.05pt;mso-wrap-distance-right:9.05pt;mso-wrap-distance-top:0pt;mso-wrap-distance-bottom:0pt;margin-top:12.95pt;mso-position-vertical-relative:text;margin-left:89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rdia New"/>
                          <w:szCs w:val="26"/>
                        </w:rPr>
                      </w:pPr>
                      <w:r>
                        <w:rPr>
                          <w:rFonts w:cs="Cordia New"/>
                          <w:szCs w:val="26"/>
                          <w:lang w:bidi="th-TH"/>
                        </w:rPr>
                        <w:t>บัตรประจำตัวเจ้าหน้าที่ของรั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720090" cy="770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rFonts w:cs="Cordia New"/>
                          <w:szCs w:val="26"/>
                        </w:rPr>
                      </w:pPr>
                      <w:r>
                        <w:rPr>
                          <w:rFonts w:cs="Cordia New"/>
                          <w:szCs w:val="26"/>
                          <w:lang w:bidi="th-TH"/>
                        </w:rPr>
                        <w:t>พนักงานรัฐวิสาหกิ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6"/>
                          <w:szCs w:val="26"/>
                        </w:rPr>
                      </w:pPr>
                      <w:r>
                        <w:rPr>
                          <w:rFonts w:ascii="Cordia New" w:hAnsi="Cordia New" w:cs="Cordia New"/>
                          <w:sz w:val="26"/>
                          <w:sz w:val="26"/>
                          <w:szCs w:val="26"/>
                        </w:rPr>
                        <w:t>เลขที่ ………</w:t>
                      </w: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  <w:t>../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>องค์การอุตสาหกรรมป่าไม้ กระทรวง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6"/>
                          <w:szCs w:val="26"/>
                          <w:u w:val="dotted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>วันออกบัตร……</w:t>
                      </w:r>
                      <w:r>
                        <w:rPr>
                          <w:rFonts w:cs="Cordia New" w:ascii="Cordia New" w:hAnsi="Cordia New"/>
                        </w:rPr>
                        <w:t xml:space="preserve">../……../…….  </w:t>
                      </w:r>
                      <w:r>
                        <w:rPr>
                          <w:rFonts w:ascii="Cordia New" w:hAnsi="Cordia New" w:cs="Cordia New"/>
                        </w:rPr>
                        <w:t>บัตรหมดอายุ</w:t>
                      </w:r>
                      <w:r>
                        <w:rPr>
                          <w:rFonts w:ascii="Cordia New" w:hAnsi="Cordia New" w:cs="Cordia New"/>
                          <w:sz w:val="26"/>
                          <w:sz w:val="26"/>
                          <w:szCs w:val="26"/>
                        </w:rPr>
                        <w:t xml:space="preserve"> ……</w:t>
                      </w: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  <w:t>./……../………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6"/>
                          <w:szCs w:val="26"/>
                          <w:u w:val="dotted"/>
                        </w:rPr>
                      </w:pPr>
                      <w:r>
                        <w:rPr>
                          <w:rFonts w:cs="Cordia New" w:ascii="Cordia New" w:hAnsi="Cordia New"/>
                          <w:sz w:val="26"/>
                          <w:szCs w:val="26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6"/>
                          <w:szCs w:val="26"/>
                          <w:u w:val="dotted"/>
                        </w:rPr>
                      </w:pPr>
                      <w:r>
                        <w:rPr>
                          <w:rFonts w:cs="Cordia New" w:ascii="Cordia New" w:hAnsi="Cordia New"/>
                          <w:sz w:val="26"/>
                          <w:szCs w:val="26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้านหลัง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66370</wp:posOffset>
                </wp:positionV>
                <wp:extent cx="9144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1pt;width:7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0</wp:posOffset>
                </wp:positionH>
                <wp:positionV relativeFrom="paragraph">
                  <wp:posOffset>45720</wp:posOffset>
                </wp:positionV>
                <wp:extent cx="3117850" cy="20205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Cordia New" w:cs="Cordia New" w:ascii="Cordia New" w:hAnsi="Cordia New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DSN PreeCha;TH SarabunPSK" w:hAnsi="DSN PreeCha;TH SarabunPSK" w:cs="DSN PreeCha;TH SarabunPSK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เลขประจำตัวประชาชนของผู้ถือบัต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SN PreeCha;TH SarabunPSK" w:ascii="DSN PreeCha;TH SarabunPSK" w:hAnsi="DSN PreeCha;TH SarabunPSK"/>
                                <w:b/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  <w:r>
                              <w:rPr>
                                <w:rFonts w:cs="DSN PreeCha;TH SarabunPSK" w:ascii="DSN PreeCha;TH SarabunPSK" w:hAnsi="DSN PreeCha;TH SarabunPSK"/>
                                <w:b/>
                                <w:sz w:val="26"/>
                                <w:szCs w:val="26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DSN PreeCha;TH SarabunPSK" w:ascii="DSN PreeCha;TH SarabunPSK" w:hAnsi="DSN PreeCha;TH SarabunPSK"/>
                                <w:b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DSN PreeCha;TH SarabunPSK" w:ascii="DSN PreeCha;TH SarabunPSK" w:hAnsi="DSN PreeCha;TH SarabunPSK"/>
                                <w:b/>
                                <w:sz w:val="26"/>
                                <w:szCs w:val="26"/>
                                <w:u w:val="dotted"/>
                              </w:rPr>
                              <w:t xml:space="preserve">      </w:t>
                            </w:r>
                            <w:r>
                              <w:rPr>
                                <w:rFonts w:cs="DSN PreeCha;TH SarabunPSK" w:ascii="DSN PreeCha;TH SarabunPSK" w:hAnsi="DSN PreeCha;TH SarabunPSK"/>
                                <w:sz w:val="28"/>
                                <w:szCs w:val="28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reeCha;TH SarabunPSK" w:hAnsi="DSN PreeCha;TH SarabunPSK" w:cs="DSN PreeCha;TH SarabunPSK"/>
                                <w:b/>
                                <w:b/>
                                <w:sz w:val="28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rFonts w:cs="DSN PreeCha;TH SarabunPSK" w:ascii="DSN PreeCha;TH SarabunPSK" w:hAnsi="DSN PreeCha;TH SarabunPSK"/>
                                <w:b/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  <w:r>
                              <w:rPr>
                                <w:rFonts w:cs="DSN PreeCha;TH SarabunPSK" w:ascii="DSN PreeCha;TH SarabunPSK" w:hAnsi="DSN PreeCha;TH SarabunPSK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DSN PreeCha;TH SarabunPSK" w:hAnsi="DSN PreeCha;TH SarabunPSK" w:cs="DSN PreeCha;TH SarabunPSK"/>
                                <w:b/>
                                <w:b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ื่อ</w:t>
                            </w:r>
                            <w:r>
                              <w:rPr>
                                <w:rFonts w:ascii="DSN PreeCha;TH SarabunPSK" w:hAnsi="DSN PreeCha;TH SarabunPSK" w:cs="DSN PreeCha;TH SarabunPSK"/>
                                <w:b/>
                                <w:b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DSN PreeCha;TH SarabunPSK" w:hAnsi="DSN PreeCha;TH SarabunPSK" w:cs="DSN PreeCha;TH SarabunPSK"/>
                                <w:b/>
                                <w:b/>
                                <w:sz w:val="28"/>
                                <w:sz w:val="28"/>
                                <w:szCs w:val="28"/>
                                <w:u w:val="dotted"/>
                              </w:rPr>
                              <w:t xml:space="preserve">     </w:t>
                            </w:r>
                            <w:r>
                              <w:rPr>
                                <w:rFonts w:cs="DSN PreeCha;TH SarabunPSK" w:ascii="DSN PreeCha;TH SarabunPSK" w:hAnsi="DSN PreeCha;TH SarabunPSK"/>
                                <w:b/>
                                <w:sz w:val="28"/>
                                <w:szCs w:val="28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reeCha;TH SarabunPSK" w:hAnsi="DSN PreeCha;TH SarabunPSK" w:cs="DSN PreeCha;TH SarabunPSK"/>
                                <w:b/>
                                <w:b/>
                                <w:sz w:val="28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rFonts w:cs="DSN PreeCha;TH SarabunPSK" w:ascii="DSN PreeCha;TH SarabunPSK" w:hAnsi="DSN PreeCha;TH SarabunPSK"/>
                                <w:b/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  <w:r>
                              <w:rPr>
                                <w:rFonts w:cs="DSN PreeCha;TH SarabunPSK" w:ascii="DSN PreeCha;TH SarabunPSK" w:hAnsi="DSN PreeCha;TH SarabunPSK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DSN PreeCha;TH SarabunPSK" w:hAnsi="DSN PreeCha;TH SarabunPSK" w:cs="DSN PreeCha;TH SarabunPSK"/>
                                <w:b/>
                                <w:b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ตำแหน่ง</w:t>
                            </w:r>
                            <w:r>
                              <w:rPr>
                                <w:rFonts w:ascii="DSN PreeCha;TH SarabunPSK" w:hAnsi="DSN PreeCha;TH SarabunPSK" w:cs="DSN PreeCha;TH SarabunPSK"/>
                                <w:b/>
                                <w:b/>
                                <w:sz w:val="28"/>
                                <w:sz w:val="28"/>
                                <w:szCs w:val="28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DSN PreeCha;TH SarabunPSK" w:ascii="DSN PreeCha;TH SarabunPSK" w:hAnsi="DSN PreeCha;TH SarabunPSK"/>
                                <w:b/>
                                <w:sz w:val="28"/>
                                <w:szCs w:val="28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DSN PreeCha;TH SarabunPSK" w:hAnsi="DSN PreeCha;TH SarabunPSK" w:cs="DSN PreeCha;TH SarabunPSK"/>
                                <w:b/>
                                <w:b/>
                                <w:u w:val="dotted"/>
                              </w:rPr>
                            </w:pPr>
                            <w:r>
                              <w:rPr>
                                <w:rFonts w:cs="DSN PreeCha;TH SarabunPSK" w:ascii="DSN PreeCha;TH SarabunPSK" w:hAnsi="DSN PreeCha;TH SarabunPSK"/>
                                <w:b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DSN PreeCha;TH SarabunPSK" w:ascii="DSN PreeCha;TH SarabunPSK" w:hAnsi="DSN PreeCha;TH SarabunPSK"/>
                                <w:b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SN PreeCha;TH SarabunPSK" w:cs="DSN PreeCha;TH SarabunPSK" w:ascii="DSN PreeCha;TH SarabunPSK" w:hAnsi="DSN PreeCha;TH SarabunPSK"/>
                                <w:b/>
                                <w:sz w:val="26"/>
                                <w:szCs w:val="26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DSN PreeCha;TH SarabunPSK" w:ascii="DSN PreeCha;TH SarabunPSK" w:hAnsi="DSN PreeCha;TH SarabunPSK"/>
                                <w:b/>
                                <w:sz w:val="26"/>
                                <w:szCs w:val="26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cs="DSN PreeCha;TH SarabunPSK" w:ascii="DSN PreeCha;TH SarabunPSK" w:hAnsi="DSN PreeCha;TH SarabunPSK"/>
                                <w:b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DSN PreeCha;TH SarabunPSK" w:ascii="DSN PreeCha;TH SarabunPSK" w:hAnsi="DSN PreeCha;TH SarabunPSK"/>
                                <w:b/>
                                <w:sz w:val="26"/>
                                <w:szCs w:val="26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SN PreeCha;TH SarabunPSK" w:cs="DSN PreeCha;TH SarabunPSK" w:ascii="DSN PreeCha;TH SarabunPSK" w:hAnsi="DSN PreeCha;TH SarabunPSK"/>
                                <w:b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Fonts w:ascii="DSN PreeCha;TH SarabunPSK" w:hAnsi="DSN PreeCha;TH SarabunPSK" w:cs="DSN PreeCha;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ลายมือ</w:t>
                            </w:r>
                            <w:r>
                              <w:rPr>
                                <w:rFonts w:ascii="DSN PreeCha;TH SarabunPSK" w:hAnsi="DSN PreeCha;TH SarabunPSK" w:cs="DSN PreeCha;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ื่อ</w:t>
                            </w:r>
                            <w:r>
                              <w:rPr>
                                <w:rFonts w:cs="DSN PreeCha;TH SarabunPSK" w:ascii="DSN PreeCha;TH SarabunPSK" w:hAnsi="DSN PreeCha;TH SarabunPSK"/>
                                <w:b/>
                                <w:color w:val="000000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ascii="DSN PreeCha;TH SarabunPSK" w:hAnsi="DSN PreeCha;TH SarabunPSK" w:cs="DSN PreeCha;TH SarabunPSK"/>
                                <w:b/>
                                <w:b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DSN PreeCha;TH SarabunPSK" w:ascii="DSN PreeCha;TH SarabunPSK" w:hAnsi="DSN PreeCha;TH SarabunPSK"/>
                                <w:b/>
                                <w:color w:val="000000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DSN PreeCha;TH SarabunPSK" w:hAnsi="DSN PreeCha;TH SarabunPSK" w:cs="DSN PreeCha;TH SarabunPSK"/>
                                <w:b/>
                                <w:b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หมู่โลหิต </w:t>
                            </w:r>
                            <w:r>
                              <w:rPr>
                                <w:rFonts w:cs="DSN PreeCha;TH SarabunPSK" w:ascii="DSN PreeCha;TH SarabunPSK" w:hAnsi="DSN PreeCha;TH SarabunPSK"/>
                                <w:b/>
                                <w:color w:val="000000"/>
                                <w:sz w:val="26"/>
                                <w:szCs w:val="26"/>
                                <w:u w:val="dotted"/>
                              </w:rPr>
                              <w:tab/>
                              <w:t xml:space="preserve">   </w:t>
                              <w:tab/>
                            </w:r>
                            <w:r>
                              <w:rPr>
                                <w:rFonts w:cs="DSN PreeCha;TH SarabunPSK" w:ascii="DSN PreeCha;TH SarabunPSK" w:hAnsi="DSN PreeCha;TH SarabunPSK"/>
                                <w:b/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DSN PreeCha;TH SarabunPSK" w:ascii="DSN PreeCha;TH SarabunPSK" w:hAnsi="DSN PreeCha;TH SarabunPSK"/>
                                <w:color w:val="000000"/>
                                <w:sz w:val="26"/>
                                <w:szCs w:val="26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DSN PreeCha;TH SarabunPSK" w:hAnsi="DSN PreeCha;TH SarabunPSK" w:cs="DSN PreeCha;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ผู้ออกบั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color w:val="000000"/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color w:val="000000"/>
                                <w:sz w:val="26"/>
                                <w:szCs w:val="26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sz w:val="26"/>
                                <w:szCs w:val="26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sz w:val="26"/>
                                <w:szCs w:val="26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sz w:val="26"/>
                                <w:szCs w:val="26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59.1pt;mso-wrap-distance-left:9.05pt;mso-wrap-distance-right:9.05pt;mso-wrap-distance-top:0pt;mso-wrap-distance-bottom:0pt;margin-top:3.6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b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eastAsia="Cordia New" w:cs="Cordia New" w:ascii="Cordia New" w:hAnsi="Cordia New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DSN PreeCha;TH SarabunPSK" w:hAnsi="DSN PreeCha;TH SarabunPSK" w:cs="DSN PreeCha;TH SarabunPSK"/>
                          <w:b/>
                          <w:b/>
                          <w:color w:val="000000"/>
                          <w:sz w:val="28"/>
                          <w:sz w:val="28"/>
                          <w:szCs w:val="28"/>
                        </w:rPr>
                        <w:t>เลขประจำตัวประชาชนของผู้ถือบัต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SN PreeCha;TH SarabunPSK" w:ascii="DSN PreeCha;TH SarabunPSK" w:hAnsi="DSN PreeCha;TH SarabunPSK"/>
                          <w:b/>
                          <w:sz w:val="26"/>
                          <w:szCs w:val="26"/>
                        </w:rPr>
                        <w:tab/>
                        <w:tab/>
                      </w:r>
                      <w:r>
                        <w:rPr>
                          <w:rFonts w:cs="DSN PreeCha;TH SarabunPSK" w:ascii="DSN PreeCha;TH SarabunPSK" w:hAnsi="DSN PreeCha;TH SarabunPSK"/>
                          <w:b/>
                          <w:sz w:val="26"/>
                          <w:szCs w:val="26"/>
                          <w:u w:val="dotted"/>
                        </w:rPr>
                        <w:t xml:space="preserve"> </w:t>
                      </w:r>
                      <w:r>
                        <w:rPr>
                          <w:rFonts w:cs="DSN PreeCha;TH SarabunPSK" w:ascii="DSN PreeCha;TH SarabunPSK" w:hAnsi="DSN PreeCha;TH SarabunPSK"/>
                          <w:b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DSN PreeCha;TH SarabunPSK" w:ascii="DSN PreeCha;TH SarabunPSK" w:hAnsi="DSN PreeCha;TH SarabunPSK"/>
                          <w:b/>
                          <w:sz w:val="26"/>
                          <w:szCs w:val="26"/>
                          <w:u w:val="dotted"/>
                        </w:rPr>
                        <w:t xml:space="preserve">      </w:t>
                      </w:r>
                      <w:r>
                        <w:rPr>
                          <w:rFonts w:cs="DSN PreeCha;TH SarabunPSK" w:ascii="DSN PreeCha;TH SarabunPSK" w:hAnsi="DSN PreeCha;TH SarabunPSK"/>
                          <w:sz w:val="28"/>
                          <w:szCs w:val="28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DSN PreeCha;TH SarabunPSK" w:hAnsi="DSN PreeCha;TH SarabunPSK" w:cs="DSN PreeCha;TH SarabunPSK"/>
                          <w:b/>
                          <w:b/>
                          <w:sz w:val="28"/>
                          <w:szCs w:val="28"/>
                          <w:u w:val="dotted"/>
                        </w:rPr>
                      </w:pPr>
                      <w:r>
                        <w:rPr>
                          <w:rFonts w:cs="DSN PreeCha;TH SarabunPSK" w:ascii="DSN PreeCha;TH SarabunPSK" w:hAnsi="DSN PreeCha;TH SarabunPSK"/>
                          <w:b/>
                          <w:sz w:val="26"/>
                          <w:szCs w:val="26"/>
                        </w:rPr>
                        <w:tab/>
                        <w:tab/>
                      </w:r>
                      <w:r>
                        <w:rPr>
                          <w:rFonts w:cs="DSN PreeCha;TH SarabunPSK" w:ascii="DSN PreeCha;TH SarabunPSK" w:hAnsi="DSN PreeCha;TH SarabunPSK"/>
                          <w:b/>
                          <w:color w:val="000000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DSN PreeCha;TH SarabunPSK" w:hAnsi="DSN PreeCha;TH SarabunPSK" w:cs="DSN PreeCha;TH SarabunPSK"/>
                          <w:b/>
                          <w:b/>
                          <w:color w:val="000000"/>
                          <w:sz w:val="26"/>
                          <w:sz w:val="26"/>
                          <w:szCs w:val="26"/>
                        </w:rPr>
                        <w:t>ชื่อ</w:t>
                      </w:r>
                      <w:r>
                        <w:rPr>
                          <w:rFonts w:ascii="DSN PreeCha;TH SarabunPSK" w:hAnsi="DSN PreeCha;TH SarabunPSK" w:cs="DSN PreeCha;TH SarabunPSK"/>
                          <w:b/>
                          <w:b/>
                          <w:sz w:val="26"/>
                          <w:sz w:val="26"/>
                          <w:szCs w:val="26"/>
                          <w:u w:val="dotted"/>
                        </w:rPr>
                        <w:t xml:space="preserve"> </w:t>
                      </w:r>
                      <w:r>
                        <w:rPr>
                          <w:rFonts w:ascii="DSN PreeCha;TH SarabunPSK" w:hAnsi="DSN PreeCha;TH SarabunPSK" w:cs="DSN PreeCha;TH SarabunPSK"/>
                          <w:b/>
                          <w:b/>
                          <w:sz w:val="28"/>
                          <w:sz w:val="28"/>
                          <w:szCs w:val="28"/>
                          <w:u w:val="dotted"/>
                        </w:rPr>
                        <w:t xml:space="preserve">     </w:t>
                      </w:r>
                      <w:r>
                        <w:rPr>
                          <w:rFonts w:cs="DSN PreeCha;TH SarabunPSK" w:ascii="DSN PreeCha;TH SarabunPSK" w:hAnsi="DSN PreeCha;TH SarabunPSK"/>
                          <w:b/>
                          <w:sz w:val="28"/>
                          <w:szCs w:val="28"/>
                          <w:u w:val="dotted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DSN PreeCha;TH SarabunPSK" w:hAnsi="DSN PreeCha;TH SarabunPSK" w:cs="DSN PreeCha;TH SarabunPSK"/>
                          <w:b/>
                          <w:b/>
                          <w:sz w:val="28"/>
                          <w:szCs w:val="28"/>
                          <w:u w:val="dotted"/>
                        </w:rPr>
                      </w:pPr>
                      <w:r>
                        <w:rPr>
                          <w:rFonts w:cs="DSN PreeCha;TH SarabunPSK" w:ascii="DSN PreeCha;TH SarabunPSK" w:hAnsi="DSN PreeCha;TH SarabunPSK"/>
                          <w:b/>
                          <w:sz w:val="26"/>
                          <w:szCs w:val="26"/>
                        </w:rPr>
                        <w:tab/>
                        <w:tab/>
                      </w:r>
                      <w:r>
                        <w:rPr>
                          <w:rFonts w:cs="DSN PreeCha;TH SarabunPSK" w:ascii="DSN PreeCha;TH SarabunPSK" w:hAnsi="DSN PreeCha;TH SarabunPSK"/>
                          <w:b/>
                          <w:color w:val="000000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DSN PreeCha;TH SarabunPSK" w:hAnsi="DSN PreeCha;TH SarabunPSK" w:cs="DSN PreeCha;TH SarabunPSK"/>
                          <w:b/>
                          <w:b/>
                          <w:color w:val="000000"/>
                          <w:sz w:val="26"/>
                          <w:sz w:val="26"/>
                          <w:szCs w:val="26"/>
                        </w:rPr>
                        <w:t>ตำแหน่ง</w:t>
                      </w:r>
                      <w:r>
                        <w:rPr>
                          <w:rFonts w:ascii="DSN PreeCha;TH SarabunPSK" w:hAnsi="DSN PreeCha;TH SarabunPSK" w:cs="DSN PreeCha;TH SarabunPSK"/>
                          <w:b/>
                          <w:b/>
                          <w:sz w:val="28"/>
                          <w:sz w:val="28"/>
                          <w:szCs w:val="28"/>
                          <w:u w:val="dotted"/>
                        </w:rPr>
                        <w:t xml:space="preserve">   </w:t>
                      </w:r>
                      <w:r>
                        <w:rPr>
                          <w:rFonts w:cs="DSN PreeCha;TH SarabunPSK" w:ascii="DSN PreeCha;TH SarabunPSK" w:hAnsi="DSN PreeCha;TH SarabunPSK"/>
                          <w:b/>
                          <w:sz w:val="28"/>
                          <w:szCs w:val="28"/>
                          <w:u w:val="dotted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DSN PreeCha;TH SarabunPSK" w:hAnsi="DSN PreeCha;TH SarabunPSK" w:cs="DSN PreeCha;TH SarabunPSK"/>
                          <w:b/>
                          <w:b/>
                          <w:u w:val="dotted"/>
                        </w:rPr>
                      </w:pPr>
                      <w:r>
                        <w:rPr>
                          <w:rFonts w:cs="DSN PreeCha;TH SarabunPSK" w:ascii="DSN PreeCha;TH SarabunPSK" w:hAnsi="DSN PreeCha;TH SarabunPSK"/>
                          <w:b/>
                          <w:sz w:val="26"/>
                          <w:szCs w:val="26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DSN PreeCha;TH SarabunPSK" w:ascii="DSN PreeCha;TH SarabunPSK" w:hAnsi="DSN PreeCha;TH SarabunPSK"/>
                          <w:b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SN PreeCha;TH SarabunPSK" w:cs="DSN PreeCha;TH SarabunPSK" w:ascii="DSN PreeCha;TH SarabunPSK" w:hAnsi="DSN PreeCha;TH SarabunPSK"/>
                          <w:b/>
                          <w:sz w:val="26"/>
                          <w:szCs w:val="26"/>
                          <w:u w:val="dotted"/>
                        </w:rPr>
                        <w:t xml:space="preserve">   </w:t>
                      </w:r>
                      <w:r>
                        <w:rPr>
                          <w:rFonts w:cs="DSN PreeCha;TH SarabunPSK" w:ascii="DSN PreeCha;TH SarabunPSK" w:hAnsi="DSN PreeCha;TH SarabunPSK"/>
                          <w:b/>
                          <w:sz w:val="26"/>
                          <w:szCs w:val="26"/>
                          <w:u w:val="dotted"/>
                        </w:rPr>
                        <w:tab/>
                        <w:tab/>
                      </w:r>
                      <w:r>
                        <w:rPr>
                          <w:rFonts w:cs="DSN PreeCha;TH SarabunPSK" w:ascii="DSN PreeCha;TH SarabunPSK" w:hAnsi="DSN PreeCha;TH SarabunPSK"/>
                          <w:b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DSN PreeCha;TH SarabunPSK" w:ascii="DSN PreeCha;TH SarabunPSK" w:hAnsi="DSN PreeCha;TH SarabunPSK"/>
                          <w:b/>
                          <w:sz w:val="26"/>
                          <w:szCs w:val="26"/>
                          <w:u w:val="dotted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SN PreeCha;TH SarabunPSK" w:cs="DSN PreeCha;TH SarabunPSK" w:ascii="DSN PreeCha;TH SarabunPSK" w:hAnsi="DSN PreeCha;TH SarabunPSK"/>
                          <w:b/>
                          <w:color w:val="000000"/>
                        </w:rPr>
                        <w:t xml:space="preserve">         </w:t>
                      </w:r>
                      <w:r>
                        <w:rPr>
                          <w:rFonts w:ascii="DSN PreeCha;TH SarabunPSK" w:hAnsi="DSN PreeCha;TH SarabunPSK" w:cs="DSN PreeCha;TH SarabunPSK"/>
                          <w:color w:val="000000"/>
                          <w:sz w:val="26"/>
                          <w:sz w:val="26"/>
                          <w:szCs w:val="26"/>
                        </w:rPr>
                        <w:t>ลายมือ</w:t>
                      </w:r>
                      <w:r>
                        <w:rPr>
                          <w:rFonts w:ascii="DSN PreeCha;TH SarabunPSK" w:hAnsi="DSN PreeCha;TH SarabunPSK" w:cs="DSN PreeCha;TH SarabunPSK"/>
                          <w:color w:val="000000"/>
                          <w:sz w:val="26"/>
                          <w:sz w:val="26"/>
                          <w:szCs w:val="26"/>
                        </w:rPr>
                        <w:t>ชื่อ</w:t>
                      </w:r>
                      <w:r>
                        <w:rPr>
                          <w:rFonts w:cs="DSN PreeCha;TH SarabunPSK" w:ascii="DSN PreeCha;TH SarabunPSK" w:hAnsi="DSN PreeCha;TH SarabunPSK"/>
                          <w:b/>
                          <w:color w:val="000000"/>
                        </w:rPr>
                        <w:tab/>
                        <w:t xml:space="preserve">     </w:t>
                      </w:r>
                      <w:r>
                        <w:rPr>
                          <w:rFonts w:ascii="DSN PreeCha;TH SarabunPSK" w:hAnsi="DSN PreeCha;TH SarabunPSK" w:cs="DSN PreeCha;TH SarabunPSK"/>
                          <w:b/>
                          <w:b/>
                          <w:color w:val="000000"/>
                          <w:sz w:val="26"/>
                          <w:sz w:val="26"/>
                          <w:szCs w:val="26"/>
                        </w:rPr>
                        <w:t xml:space="preserve">ตำแหน่ง </w:t>
                      </w:r>
                      <w:r>
                        <w:rPr>
                          <w:rFonts w:cs="DSN PreeCha;TH SarabunPSK" w:ascii="DSN PreeCha;TH SarabunPSK" w:hAnsi="DSN PreeCha;TH SarabunPSK"/>
                          <w:b/>
                          <w:color w:val="000000"/>
                          <w:u w:val="dotted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DSN PreeCha;TH SarabunPSK" w:hAnsi="DSN PreeCha;TH SarabunPSK" w:cs="DSN PreeCha;TH SarabunPSK"/>
                          <w:b/>
                          <w:b/>
                          <w:color w:val="000000"/>
                          <w:sz w:val="26"/>
                          <w:sz w:val="26"/>
                          <w:szCs w:val="26"/>
                        </w:rPr>
                        <w:t xml:space="preserve">หมู่โลหิต </w:t>
                      </w:r>
                      <w:r>
                        <w:rPr>
                          <w:rFonts w:cs="DSN PreeCha;TH SarabunPSK" w:ascii="DSN PreeCha;TH SarabunPSK" w:hAnsi="DSN PreeCha;TH SarabunPSK"/>
                          <w:b/>
                          <w:color w:val="000000"/>
                          <w:sz w:val="26"/>
                          <w:szCs w:val="26"/>
                          <w:u w:val="dotted"/>
                        </w:rPr>
                        <w:tab/>
                        <w:t xml:space="preserve">   </w:t>
                        <w:tab/>
                      </w:r>
                      <w:r>
                        <w:rPr>
                          <w:rFonts w:cs="DSN PreeCha;TH SarabunPSK" w:ascii="DSN PreeCha;TH SarabunPSK" w:hAnsi="DSN PreeCha;TH SarabunPSK"/>
                          <w:b/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DSN PreeCha;TH SarabunPSK" w:ascii="DSN PreeCha;TH SarabunPSK" w:hAnsi="DSN PreeCha;TH SarabunPSK"/>
                          <w:color w:val="000000"/>
                          <w:sz w:val="26"/>
                          <w:szCs w:val="26"/>
                        </w:rPr>
                        <w:t xml:space="preserve">                 </w:t>
                      </w:r>
                      <w:r>
                        <w:rPr>
                          <w:rFonts w:ascii="DSN PreeCha;TH SarabunPSK" w:hAnsi="DSN PreeCha;TH SarabunPSK" w:cs="DSN PreeCha;TH SarabunPSK"/>
                          <w:color w:val="000000"/>
                          <w:sz w:val="26"/>
                          <w:sz w:val="26"/>
                          <w:szCs w:val="26"/>
                        </w:rPr>
                        <w:t>ผู้ออกบัตร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color w:val="000000"/>
                          <w:sz w:val="26"/>
                          <w:szCs w:val="26"/>
                          <w:u w:val="dotted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color w:val="000000"/>
                          <w:sz w:val="26"/>
                          <w:szCs w:val="26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sz w:val="26"/>
                          <w:szCs w:val="26"/>
                          <w:u w:val="dotted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sz w:val="26"/>
                          <w:szCs w:val="26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sz w:val="26"/>
                          <w:szCs w:val="26"/>
                          <w:u w:val="dotted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sz w:val="26"/>
                          <w:szCs w:val="26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sz w:val="26"/>
                          <w:szCs w:val="26"/>
                          <w:u w:val="dotted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sz w:val="26"/>
                          <w:szCs w:val="26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DSN PreeCha">
    <w:altName w:val="TH SarabunPSK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Times New Roman"/>
      <w:b/>
      <w:sz w:val="26"/>
      <w:szCs w:val="20"/>
      <w:lang w:bidi="ar-SA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3:27:00Z</dcterms:created>
  <dc:creator>FIO</dc:creator>
  <dc:description/>
  <cp:keywords/>
  <dc:language>en-US</dc:language>
  <cp:lastModifiedBy>Personal</cp:lastModifiedBy>
  <cp:lastPrinted>2010-12-23T11:30:00Z</cp:lastPrinted>
  <dcterms:modified xsi:type="dcterms:W3CDTF">2010-12-27T07:38:00Z</dcterms:modified>
  <cp:revision>97</cp:revision>
  <dc:subject/>
  <dc:title>แบบบัตรประจำตัวเจ้าหน้าที่ของรัฐที่ไม่ได้ออกด้วยระบบคอมพิวเตอร์</dc:title>
</cp:coreProperties>
</file>